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b/>
          <w:b/>
          <w:color w:val="FF0000"/>
          <w:spacing w:val="8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pacing w:val="8"/>
          <w:sz w:val="44"/>
          <w:szCs w:val="44"/>
        </w:rPr>
        <w:t>Аргонодуговая сварка относится к виду сварки плавлением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b/>
          <w:b/>
          <w:color w:val="FF0000"/>
          <w:spacing w:val="8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pacing w:val="8"/>
          <w:sz w:val="44"/>
          <w:szCs w:val="4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476750" cy="2228850"/>
            <wp:effectExtent l="0" t="0" r="0" b="0"/>
            <wp:docPr id="1" name="Рисунок 1" descr="tig_svar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ig_svar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i/>
          <w:i/>
          <w:sz w:val="32"/>
          <w:szCs w:val="32"/>
        </w:rPr>
      </w:pPr>
      <w:r>
        <w:rPr>
          <w:b/>
          <w:i/>
          <w:color w:val="FF0000"/>
          <w:sz w:val="36"/>
          <w:szCs w:val="32"/>
        </w:rPr>
        <w:t>Аргонно-дуговая сварка</w:t>
      </w:r>
      <w:r>
        <w:rPr>
          <w:i/>
          <w:sz w:val="36"/>
          <w:szCs w:val="32"/>
        </w:rPr>
        <w:t xml:space="preserve"> </w:t>
      </w:r>
      <w:r>
        <w:rPr>
          <w:i/>
          <w:sz w:val="32"/>
          <w:szCs w:val="32"/>
        </w:rPr>
        <w:t xml:space="preserve">— способ сварки применимый для </w:t>
      </w:r>
      <w:r>
        <w:rPr>
          <w:i/>
          <w:sz w:val="32"/>
          <w:szCs w:val="32"/>
          <w:highlight w:val="yellow"/>
        </w:rPr>
        <w:t>сваривания металлов</w:t>
      </w:r>
      <w:r>
        <w:rPr>
          <w:i/>
          <w:sz w:val="32"/>
          <w:szCs w:val="32"/>
        </w:rPr>
        <w:t xml:space="preserve"> с использованием </w:t>
      </w:r>
      <w:r>
        <w:rPr>
          <w:i/>
          <w:color w:val="C00000"/>
          <w:sz w:val="32"/>
          <w:szCs w:val="32"/>
        </w:rPr>
        <w:t>электрической дуги</w:t>
      </w:r>
      <w:r>
        <w:rPr>
          <w:i/>
          <w:sz w:val="32"/>
          <w:szCs w:val="32"/>
        </w:rPr>
        <w:t xml:space="preserve"> и </w:t>
      </w:r>
      <w:r>
        <w:rPr>
          <w:i/>
          <w:color w:val="C00000"/>
          <w:sz w:val="36"/>
          <w:szCs w:val="32"/>
        </w:rPr>
        <w:t>газ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i/>
          <w:color w:val="17365D" w:themeColor="text2" w:themeShade="bf"/>
          <w:sz w:val="32"/>
          <w:szCs w:val="32"/>
        </w:rPr>
        <w:t>аргона</w:t>
      </w:r>
      <w:r>
        <w:rPr>
          <w:i/>
          <w:sz w:val="32"/>
          <w:szCs w:val="32"/>
        </w:rPr>
        <w:t>).</w:t>
      </w:r>
    </w:p>
    <w:p>
      <w:pPr>
        <w:pStyle w:val="Normal"/>
        <w:shd w:val="clear" w:color="auto" w:fill="FFFFFF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лектрическая дуга </w:t>
      </w:r>
      <w:r>
        <w:rPr>
          <w:i/>
          <w:color w:val="943634" w:themeColor="accent2" w:themeShade="bf"/>
          <w:sz w:val="32"/>
          <w:szCs w:val="32"/>
        </w:rPr>
        <w:t xml:space="preserve">плавит </w:t>
      </w:r>
      <w:r>
        <w:rPr>
          <w:b/>
          <w:i/>
          <w:color w:val="943634" w:themeColor="accent2" w:themeShade="bf"/>
          <w:sz w:val="32"/>
          <w:szCs w:val="32"/>
        </w:rPr>
        <w:t>металл</w:t>
      </w:r>
      <w:r>
        <w:rPr>
          <w:i/>
          <w:sz w:val="32"/>
          <w:szCs w:val="32"/>
        </w:rPr>
        <w:t xml:space="preserve"> свариваемой детали, а также </w:t>
      </w:r>
      <w:r>
        <w:rPr>
          <w:b/>
          <w:i/>
          <w:color w:val="943634" w:themeColor="accent2" w:themeShade="bf"/>
          <w:sz w:val="32"/>
          <w:szCs w:val="32"/>
        </w:rPr>
        <w:t>присадочный пруток</w:t>
      </w:r>
      <w:r>
        <w:rPr>
          <w:i/>
          <w:sz w:val="32"/>
          <w:szCs w:val="32"/>
        </w:rPr>
        <w:t xml:space="preserve">, формируя </w:t>
      </w:r>
      <w:r>
        <w:rPr>
          <w:i/>
          <w:color w:val="943634" w:themeColor="accent2" w:themeShade="bf"/>
          <w:sz w:val="32"/>
          <w:szCs w:val="32"/>
        </w:rPr>
        <w:t>шов</w:t>
      </w:r>
      <w:r>
        <w:rPr>
          <w:i/>
          <w:sz w:val="32"/>
          <w:szCs w:val="32"/>
        </w:rPr>
        <w:t>.</w:t>
      </w:r>
    </w:p>
    <w:p>
      <w:pPr>
        <w:pStyle w:val="Normal"/>
        <w:shd w:val="clear" w:color="auto" w:fill="FFFFFF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аз Аргон – </w:t>
      </w:r>
      <w:r>
        <w:rPr>
          <w:b/>
          <w:i/>
          <w:color w:val="365F91" w:themeColor="accent1" w:themeShade="bf"/>
          <w:sz w:val="32"/>
          <w:szCs w:val="32"/>
          <w:u w:val="single"/>
        </w:rPr>
        <w:t>инертный газ</w:t>
      </w:r>
      <w:r>
        <w:rPr>
          <w:i/>
          <w:sz w:val="32"/>
          <w:szCs w:val="32"/>
        </w:rPr>
        <w:t xml:space="preserve">, играет роль </w:t>
      </w:r>
      <w:r>
        <w:rPr>
          <w:b/>
          <w:i/>
          <w:color w:val="943634" w:themeColor="accent2" w:themeShade="bf"/>
          <w:sz w:val="32"/>
          <w:szCs w:val="32"/>
        </w:rPr>
        <w:t>изолятора</w:t>
      </w:r>
      <w:r>
        <w:rPr>
          <w:i/>
          <w:color w:val="943634" w:themeColor="accent2" w:themeShade="bf"/>
          <w:sz w:val="32"/>
          <w:szCs w:val="32"/>
        </w:rPr>
        <w:t>,</w:t>
      </w:r>
      <w:r>
        <w:rPr>
          <w:i/>
          <w:sz w:val="32"/>
          <w:szCs w:val="32"/>
        </w:rPr>
        <w:t xml:space="preserve"> препятствующего </w:t>
      </w:r>
      <w:r>
        <w:rPr>
          <w:i/>
          <w:color w:val="943634" w:themeColor="accent2" w:themeShade="bf"/>
          <w:sz w:val="32"/>
          <w:szCs w:val="32"/>
        </w:rPr>
        <w:t>попаданию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17365D" w:themeColor="text2" w:themeShade="bf"/>
          <w:sz w:val="32"/>
          <w:szCs w:val="32"/>
        </w:rPr>
        <w:t>кислорода</w:t>
      </w:r>
      <w:r>
        <w:rPr>
          <w:i/>
          <w:sz w:val="32"/>
          <w:szCs w:val="32"/>
        </w:rPr>
        <w:t xml:space="preserve"> и других газов, взаимодействующих со </w:t>
      </w:r>
      <w:r>
        <w:rPr>
          <w:b/>
          <w:i/>
          <w:sz w:val="32"/>
          <w:szCs w:val="32"/>
        </w:rPr>
        <w:t>сварочной ванной</w:t>
      </w:r>
      <w:r>
        <w:rPr>
          <w:i/>
          <w:sz w:val="32"/>
          <w:szCs w:val="32"/>
        </w:rPr>
        <w:t>.</w:t>
      </w:r>
    </w:p>
    <w:p>
      <w:pPr>
        <w:pStyle w:val="Normal"/>
        <w:shd w:val="clear" w:color="auto" w:fill="FFFFFF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 попадании в место сваривания металлов </w:t>
      </w:r>
      <w:r>
        <w:rPr>
          <w:b/>
          <w:i/>
          <w:color w:val="17365D" w:themeColor="text2" w:themeShade="bf"/>
          <w:sz w:val="32"/>
          <w:szCs w:val="32"/>
        </w:rPr>
        <w:t xml:space="preserve">кислород </w:t>
      </w:r>
      <w:r>
        <w:rPr>
          <w:i/>
          <w:sz w:val="32"/>
          <w:szCs w:val="32"/>
        </w:rPr>
        <w:t xml:space="preserve">вызывает </w:t>
      </w:r>
      <w:r>
        <w:rPr>
          <w:b/>
          <w:i/>
          <w:color w:val="365F91" w:themeColor="accent1" w:themeShade="bf"/>
          <w:sz w:val="36"/>
          <w:szCs w:val="32"/>
        </w:rPr>
        <w:t>сильное окисление,</w:t>
      </w:r>
      <w:r>
        <w:rPr>
          <w:i/>
          <w:sz w:val="36"/>
          <w:szCs w:val="32"/>
        </w:rPr>
        <w:t xml:space="preserve"> </w:t>
      </w:r>
      <w:r>
        <w:rPr>
          <w:i/>
          <w:sz w:val="32"/>
          <w:szCs w:val="32"/>
        </w:rPr>
        <w:t xml:space="preserve">влияя на качество шва, а некоторые металлы и вовсе могут </w:t>
      </w:r>
      <w:r>
        <w:rPr>
          <w:b/>
          <w:i/>
          <w:color w:val="632423" w:themeColor="accent2" w:themeShade="80"/>
          <w:sz w:val="32"/>
          <w:szCs w:val="32"/>
        </w:rPr>
        <w:t>возгораться</w:t>
      </w:r>
      <w:r>
        <w:rPr>
          <w:i/>
          <w:sz w:val="32"/>
          <w:szCs w:val="32"/>
        </w:rPr>
        <w:t xml:space="preserve"> от такой </w:t>
      </w:r>
      <w:r>
        <w:rPr>
          <w:i/>
          <w:color w:val="632423" w:themeColor="accent2" w:themeShade="80"/>
          <w:sz w:val="32"/>
          <w:szCs w:val="32"/>
        </w:rPr>
        <w:t>реакции</w:t>
      </w:r>
      <w:r>
        <w:rPr>
          <w:i/>
          <w:sz w:val="32"/>
          <w:szCs w:val="32"/>
        </w:rPr>
        <w:t>.</w:t>
      </w:r>
    </w:p>
    <w:p>
      <w:pPr>
        <w:pStyle w:val="Normal"/>
        <w:shd w:val="clear" w:color="auto" w:fill="FFFFFF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лагодаря своей </w:t>
      </w:r>
      <w:r>
        <w:rPr>
          <w:b/>
          <w:i/>
          <w:color w:val="244061" w:themeColor="accent1" w:themeShade="80"/>
          <w:sz w:val="32"/>
          <w:szCs w:val="32"/>
        </w:rPr>
        <w:t xml:space="preserve">инертности </w:t>
      </w:r>
      <w:r>
        <w:rPr>
          <w:i/>
          <w:sz w:val="32"/>
          <w:szCs w:val="32"/>
        </w:rPr>
        <w:t xml:space="preserve">аргон сам не </w:t>
      </w:r>
      <w:r>
        <w:rPr>
          <w:b/>
          <w:i/>
          <w:color w:val="943634" w:themeColor="accent2" w:themeShade="bf"/>
          <w:sz w:val="32"/>
          <w:szCs w:val="32"/>
        </w:rPr>
        <w:t>вступает в реакции</w:t>
      </w:r>
      <w:r>
        <w:rPr>
          <w:i/>
          <w:sz w:val="32"/>
          <w:szCs w:val="32"/>
        </w:rPr>
        <w:t xml:space="preserve"> и не дает </w:t>
      </w:r>
      <w:r>
        <w:rPr>
          <w:i/>
          <w:color w:val="17365D" w:themeColor="text2" w:themeShade="bf"/>
          <w:sz w:val="32"/>
          <w:szCs w:val="32"/>
        </w:rPr>
        <w:t>кислороду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943634" w:themeColor="accent2" w:themeShade="bf"/>
          <w:sz w:val="32"/>
          <w:szCs w:val="32"/>
        </w:rPr>
        <w:t>реагировать</w:t>
      </w:r>
      <w:r>
        <w:rPr>
          <w:i/>
          <w:sz w:val="32"/>
          <w:szCs w:val="32"/>
        </w:rPr>
        <w:t xml:space="preserve"> с металлом в сварочной ванне, именно поэтому газ </w:t>
      </w:r>
      <w:r>
        <w:rPr>
          <w:b/>
          <w:i/>
          <w:sz w:val="32"/>
          <w:szCs w:val="32"/>
        </w:rPr>
        <w:t>подается до розжига дуги</w:t>
      </w:r>
      <w:r>
        <w:rPr>
          <w:i/>
          <w:sz w:val="32"/>
          <w:szCs w:val="32"/>
        </w:rPr>
        <w:t xml:space="preserve"> и после окончания сваривания </w:t>
      </w:r>
      <w:r>
        <w:rPr>
          <w:b/>
          <w:i/>
          <w:sz w:val="32"/>
          <w:szCs w:val="32"/>
        </w:rPr>
        <w:t>продолжает подаваться</w:t>
      </w:r>
      <w:r>
        <w:rPr>
          <w:i/>
          <w:sz w:val="32"/>
          <w:szCs w:val="32"/>
        </w:rPr>
        <w:t xml:space="preserve"> некоторое время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375"/>
        <w:rPr>
          <w:sz w:val="32"/>
          <w:szCs w:val="32"/>
        </w:rPr>
      </w:pPr>
      <w:r>
        <w:rPr>
          <w:sz w:val="32"/>
          <w:szCs w:val="32"/>
        </w:rPr>
        <w:t>Некоторые виды металлов не могут быть сварены обычной сваркой.</w:t>
      </w:r>
    </w:p>
    <w:p>
      <w:pPr>
        <w:pStyle w:val="NormalWeb"/>
        <w:shd w:val="clear" w:color="auto" w:fill="FFFFFF"/>
        <w:spacing w:beforeAutospacing="0" w:before="0" w:afterAutospacing="0" w:after="375"/>
        <w:rPr>
          <w:sz w:val="32"/>
          <w:szCs w:val="32"/>
        </w:rPr>
      </w:pPr>
      <w:r>
        <w:rPr>
          <w:sz w:val="32"/>
          <w:szCs w:val="32"/>
        </w:rPr>
        <w:t xml:space="preserve">В случае использования обычных электродов шов получается не прочным и не может обеспечить </w:t>
      </w:r>
      <w:r>
        <w:rPr>
          <w:i/>
          <w:color w:val="984806" w:themeColor="accent6" w:themeShade="80"/>
          <w:sz w:val="32"/>
          <w:szCs w:val="32"/>
        </w:rPr>
        <w:t>плотного соединения</w:t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beforeAutospacing="0" w:before="0" w:afterAutospacing="0" w:after="375"/>
        <w:rPr>
          <w:sz w:val="32"/>
          <w:szCs w:val="32"/>
        </w:rPr>
      </w:pPr>
      <w:r>
        <w:rPr>
          <w:sz w:val="32"/>
          <w:szCs w:val="32"/>
        </w:rPr>
        <w:t xml:space="preserve">Для </w:t>
      </w:r>
      <w:r>
        <w:rPr>
          <w:b/>
          <w:color w:val="984806" w:themeColor="accent6" w:themeShade="80"/>
          <w:sz w:val="32"/>
          <w:szCs w:val="32"/>
        </w:rPr>
        <w:t>цветных металлов</w:t>
      </w:r>
      <w:r>
        <w:rPr>
          <w:sz w:val="32"/>
          <w:szCs w:val="32"/>
        </w:rPr>
        <w:t xml:space="preserve">, легированной стали и сплавов требуется </w:t>
      </w:r>
      <w:r>
        <w:rPr>
          <w:b/>
          <w:i/>
          <w:color w:val="C00000"/>
          <w:sz w:val="36"/>
          <w:szCs w:val="32"/>
        </w:rPr>
        <w:t>Аргонно-дуговая сварка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Сварка плавлением разделяют на сварку </w:t>
      </w:r>
      <w:r>
        <w:rPr>
          <w:rFonts w:eastAsia="Times New Roman" w:cs="Times New Roman" w:ascii="Times New Roman" w:hAnsi="Times New Roman"/>
          <w:b/>
          <w:i/>
          <w:color w:val="C00000"/>
          <w:spacing w:val="8"/>
          <w:sz w:val="32"/>
          <w:szCs w:val="32"/>
        </w:rPr>
        <w:t>плавящимся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C00000"/>
          <w:spacing w:val="8"/>
          <w:sz w:val="32"/>
          <w:szCs w:val="32"/>
        </w:rPr>
        <w:t>не плавящимся</w:t>
      </w:r>
      <w:r>
        <w:rPr>
          <w:rFonts w:eastAsia="Times New Roman" w:cs="Times New Roman" w:ascii="Times New Roman" w:hAnsi="Times New Roman"/>
          <w:color w:val="C00000"/>
          <w:spacing w:val="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электродом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Аргонодуговая сварка это сварка </w:t>
      </w:r>
      <w:r>
        <w:rPr>
          <w:rFonts w:eastAsia="Times New Roman" w:cs="Times New Roman" w:ascii="Times New Roman" w:hAnsi="Times New Roman"/>
          <w:b/>
          <w:i/>
          <w:color w:val="C00000"/>
          <w:spacing w:val="8"/>
          <w:sz w:val="36"/>
          <w:szCs w:val="32"/>
        </w:rPr>
        <w:t>не плавящимся</w:t>
      </w:r>
      <w:r>
        <w:rPr>
          <w:rFonts w:eastAsia="Times New Roman" w:cs="Times New Roman" w:ascii="Times New Roman" w:hAnsi="Times New Roman"/>
          <w:spacing w:val="8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электродом.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В качестве электрода применяют </w:t>
      </w:r>
      <w:r>
        <w:rPr>
          <w:rFonts w:eastAsia="Times New Roman" w:cs="Times New Roman" w:ascii="Times New Roman" w:hAnsi="Times New Roman"/>
          <w:b/>
          <w:spacing w:val="8"/>
          <w:sz w:val="32"/>
          <w:szCs w:val="32"/>
        </w:rPr>
        <w:t>вольфрамовые стержни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. Они имеют различный диаметр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/>
        <w:drawing>
          <wp:inline distT="0" distB="0" distL="0" distR="0">
            <wp:extent cx="5334000" cy="2733675"/>
            <wp:effectExtent l="0" t="0" r="0" b="0"/>
            <wp:docPr id="2" name="Рисунок 2" descr="tig_svarka_nerzhavejki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tig_svarka_nerzhavejki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При аргонодуговой сварке вольфрамовые электроды выбирают от </w:t>
      </w:r>
      <w:r>
        <w:rPr>
          <w:rFonts w:eastAsia="Times New Roman" w:cs="Times New Roman" w:ascii="Times New Roman" w:hAnsi="Times New Roman"/>
          <w:i/>
          <w:color w:val="C00000"/>
          <w:spacing w:val="8"/>
          <w:sz w:val="32"/>
          <w:szCs w:val="32"/>
        </w:rPr>
        <w:t>толщины металла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.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Вольфрам относят к </w:t>
      </w:r>
      <w:r>
        <w:rPr>
          <w:rFonts w:eastAsia="Times New Roman" w:cs="Times New Roman" w:ascii="Times New Roman" w:hAnsi="Times New Roman"/>
          <w:b/>
          <w:color w:val="C00000"/>
          <w:spacing w:val="8"/>
          <w:sz w:val="32"/>
          <w:szCs w:val="32"/>
          <w:u w:val="single"/>
        </w:rPr>
        <w:t xml:space="preserve">тугоплавким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металлам.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Поэтому, назначение вольфрамовых электродов - </w:t>
      </w:r>
      <w:r>
        <w:rPr>
          <w:rFonts w:eastAsia="Times New Roman" w:cs="Times New Roman" w:ascii="Times New Roman" w:hAnsi="Times New Roman"/>
          <w:i/>
          <w:spacing w:val="8"/>
          <w:sz w:val="32"/>
          <w:szCs w:val="32"/>
          <w:highlight w:val="yellow"/>
        </w:rPr>
        <w:t>в зажигании и поддержании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pacing w:val="8"/>
          <w:sz w:val="36"/>
          <w:szCs w:val="32"/>
        </w:rPr>
        <w:t>сварочной дуги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425950" cy="2952750"/>
            <wp:effectExtent l="0" t="0" r="0" b="0"/>
            <wp:docPr id="3" name="Image2" descr="Технология аргонодуговой свар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Технология аргонодуговой сварк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pacing w:val="8"/>
          <w:sz w:val="32"/>
          <w:szCs w:val="32"/>
        </w:rPr>
        <w:t>Газы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(</w:t>
      </w:r>
      <w:r>
        <w:rPr>
          <w:rFonts w:eastAsia="Times New Roman" w:cs="Times New Roman" w:ascii="Times New Roman" w:hAnsi="Times New Roman"/>
          <w:i/>
          <w:color w:val="C00000"/>
          <w:spacing w:val="8"/>
          <w:sz w:val="32"/>
          <w:szCs w:val="32"/>
        </w:rPr>
        <w:t xml:space="preserve">АРГОН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)защищают сварочную зону от воздействий окружающей среды.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И так же </w:t>
      </w:r>
      <w:r>
        <w:rPr>
          <w:rFonts w:eastAsia="Times New Roman" w:cs="Times New Roman" w:ascii="Times New Roman" w:hAnsi="Times New Roman"/>
          <w:b/>
          <w:spacing w:val="8"/>
          <w:sz w:val="32"/>
          <w:szCs w:val="32"/>
        </w:rPr>
        <w:t>алюминий, титан, никель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подвержены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pacing w:val="8"/>
          <w:sz w:val="32"/>
          <w:szCs w:val="32"/>
        </w:rPr>
        <w:t xml:space="preserve"> окислению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.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Применение газов защищает их от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pacing w:val="8"/>
          <w:sz w:val="32"/>
          <w:szCs w:val="32"/>
        </w:rPr>
        <w:t>окислительных процессов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В аргонодуговой сварке применяют </w:t>
      </w:r>
      <w:r>
        <w:rPr>
          <w:rFonts w:eastAsia="Times New Roman" w:cs="Times New Roman" w:ascii="Times New Roman" w:hAnsi="Times New Roman"/>
          <w:b/>
          <w:i/>
          <w:color w:val="365F91" w:themeColor="accent1" w:themeShade="bf"/>
          <w:spacing w:val="8"/>
          <w:sz w:val="40"/>
          <w:szCs w:val="40"/>
          <w:u w:val="single"/>
        </w:rPr>
        <w:t>инертные газы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u w:val="single"/>
        </w:rPr>
        <w:t>: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pacing w:val="8"/>
          <w:sz w:val="36"/>
          <w:szCs w:val="32"/>
        </w:rPr>
        <w:t>аргон, гелий и их смеси.</w:t>
      </w:r>
      <w:r>
        <w:rPr>
          <w:rFonts w:eastAsia="Times New Roman" w:cs="Times New Roman" w:ascii="Times New Roman" w:hAnsi="Times New Roman"/>
          <w:spacing w:val="8"/>
          <w:sz w:val="36"/>
          <w:szCs w:val="32"/>
        </w:rPr>
        <w:t xml:space="preserve">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Основным газом считают </w:t>
      </w:r>
      <w:r>
        <w:rPr>
          <w:rFonts w:eastAsia="Times New Roman" w:cs="Times New Roman" w:ascii="Times New Roman" w:hAnsi="Times New Roman"/>
          <w:b/>
          <w:i/>
          <w:color w:val="C00000"/>
          <w:spacing w:val="8"/>
          <w:sz w:val="36"/>
          <w:szCs w:val="32"/>
        </w:rPr>
        <w:t>аргон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. Поэтому, сварка получила название </w:t>
      </w:r>
      <w:r>
        <w:rPr>
          <w:rFonts w:eastAsia="Times New Roman" w:cs="Times New Roman" w:ascii="Times New Roman" w:hAnsi="Times New Roman"/>
          <w:i/>
          <w:spacing w:val="8"/>
          <w:sz w:val="32"/>
          <w:szCs w:val="32"/>
          <w:u w:val="single"/>
        </w:rPr>
        <w:t>аргоно-дуговая сварка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Аргон производят трех сортов: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Сорт аргона, для аргонодуговой сварки, зависит от </w:t>
      </w:r>
      <w:r>
        <w:rPr>
          <w:rFonts w:eastAsia="Times New Roman" w:cs="Times New Roman" w:ascii="Times New Roman" w:hAnsi="Times New Roman"/>
          <w:b/>
          <w:i/>
          <w:spacing w:val="8"/>
          <w:sz w:val="32"/>
          <w:szCs w:val="32"/>
        </w:rPr>
        <w:t xml:space="preserve">содержания (%)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в нем </w:t>
      </w:r>
      <w:r>
        <w:rPr>
          <w:rFonts w:eastAsia="Times New Roman" w:cs="Times New Roman" w:ascii="Times New Roman" w:hAnsi="Times New Roman"/>
          <w:color w:val="C00000"/>
          <w:spacing w:val="8"/>
          <w:sz w:val="32"/>
          <w:szCs w:val="32"/>
        </w:rPr>
        <w:t>чистого аргона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. 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i/>
          <w:i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Для разного вида стали, применяют различный сорт аргона. </w:t>
      </w:r>
      <w:r>
        <w:rPr>
          <w:rFonts w:eastAsia="Times New Roman" w:cs="Times New Roman" w:ascii="Times New Roman" w:hAnsi="Times New Roman"/>
          <w:i/>
          <w:spacing w:val="8"/>
          <w:sz w:val="32"/>
          <w:szCs w:val="32"/>
        </w:rPr>
        <w:t>Аргон поставляют в баллонах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>==================================================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>НОЛРМАТИВНЫЕ ДОКУМЕНТЫ лля Аргоно-дуговой сварки.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>ГОСТ 5.917-71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Горелки ручные для аргонодуговой сварки;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>ГОСТ 14771-76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>Дуговая сварка в защитном газе. Соединения сварные;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>ГОСТ 18130-79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Полуавтоматы для дуговой сварки плавящимся электродом;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 xml:space="preserve">ГОСТ 14806-80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Дуговая сварка алюминия и алюминиевых сплавов в инертных газах. Соединения сварные. Основные типы, конструктивные элементы и размеры;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 xml:space="preserve">ГОСТ 2246-70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Проволока стальная сварочная.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 xml:space="preserve">ГОСТ 23949-80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Электроды вольфрамовые сварочные неплавящиеся;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E5E5E5" w:val="clear"/>
        </w:rPr>
        <w:t>ГОСТ 10157-79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>Аргон газообразный и жидкий</w:t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943634" w:themeColor="accent2" w:themeShade="bf"/>
          <w:sz w:val="32"/>
          <w:szCs w:val="32"/>
          <w:shd w:fill="E5E5E5" w:val="clear"/>
        </w:rPr>
        <w:t xml:space="preserve">ГОСТ 7871-75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 xml:space="preserve">Проволока сварочная из алюминия и алюминиевых сплавов; </w:t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color w:val="943634" w:themeColor="accent2" w:themeShade="bf"/>
          <w:sz w:val="32"/>
          <w:szCs w:val="32"/>
          <w:shd w:fill="E5E5E5" w:val="clear"/>
        </w:rPr>
        <w:t>ГОСТ 13821-77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shd w:fill="E5E5E5" w:val="clear"/>
        </w:rPr>
        <w:t>Выпрямители однопостовые с падающими внешними характеристиками для дуговой сварки.</w:t>
      </w:r>
      <w:r>
        <w:rPr>
          <w:rFonts w:cs="Times New Roman" w:ascii="Times New Roman" w:hAnsi="Times New Roman"/>
          <w:i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ическая часть аргонодуговой сварки, </w:t>
      </w:r>
      <w:r>
        <w:rPr>
          <w:rFonts w:cs="Times New Roman" w:ascii="Times New Roman" w:hAnsi="Times New Roman"/>
          <w:i/>
          <w:sz w:val="32"/>
          <w:szCs w:val="32"/>
        </w:rPr>
        <w:t>предназначена</w:t>
      </w:r>
      <w:r>
        <w:rPr>
          <w:rFonts w:cs="Times New Roman" w:ascii="Times New Roman" w:hAnsi="Times New Roman"/>
          <w:sz w:val="32"/>
          <w:szCs w:val="32"/>
        </w:rPr>
        <w:t xml:space="preserve"> для образования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варочной дуги</w:t>
      </w:r>
      <w:r>
        <w:rPr>
          <w:rFonts w:cs="Times New Roman" w:ascii="Times New Roman" w:hAnsi="Times New Roman"/>
          <w:sz w:val="32"/>
          <w:szCs w:val="32"/>
        </w:rPr>
        <w:t xml:space="preserve"> и ее параметров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632423" w:themeColor="accent2" w:themeShade="8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jc w:val="center"/>
        <w:rPr>
          <w:rFonts w:ascii="Times New Roman" w:hAnsi="Times New Roman" w:eastAsia="Times New Roman" w:cs="Times New Roman"/>
          <w:color w:val="632423" w:themeColor="accent2" w:themeShade="80"/>
          <w:spacing w:val="8"/>
          <w:sz w:val="32"/>
          <w:szCs w:val="32"/>
        </w:rPr>
      </w:pPr>
      <w:r>
        <w:rPr/>
        <w:drawing>
          <wp:inline distT="0" distB="0" distL="0" distR="0">
            <wp:extent cx="5114925" cy="2609850"/>
            <wp:effectExtent l="0" t="0" r="0" b="0"/>
            <wp:docPr id="4" name="Рисунок 3" descr="svarkanerzhavej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svarkanerzhavejk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jc w:val="center"/>
        <w:rPr>
          <w:rFonts w:ascii="Times New Roman" w:hAnsi="Times New Roman" w:eastAsia="Times New Roman" w:cs="Times New Roman"/>
          <w:color w:val="632423" w:themeColor="accent2" w:themeShade="80"/>
          <w:spacing w:val="8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pacing w:val="8"/>
          <w:sz w:val="32"/>
          <w:szCs w:val="32"/>
          <w:lang w:val="en-US"/>
        </w:rPr>
      </w:r>
    </w:p>
    <w:p>
      <w:pPr>
        <w:pStyle w:val="Normal"/>
        <w:spacing w:lineRule="atLeast" w:line="300" w:before="300" w:after="300"/>
        <w:ind w:firstLine="330"/>
        <w:jc w:val="center"/>
        <w:rPr>
          <w:rFonts w:ascii="Times New Roman" w:hAnsi="Times New Roman" w:eastAsia="Times New Roman" w:cs="Times New Roman"/>
          <w:color w:val="632423" w:themeColor="accent2" w:themeShade="8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pacing w:val="8"/>
          <w:sz w:val="32"/>
          <w:szCs w:val="32"/>
        </w:rPr>
        <w:t>Основным элементом является источник питания (сварочный аппарат)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632423" w:themeColor="accent2" w:themeShade="8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632423" w:themeColor="accent2" w:themeShade="80"/>
          <w:spacing w:val="8"/>
          <w:sz w:val="32"/>
          <w:szCs w:val="32"/>
        </w:rPr>
      </w:pPr>
      <w:r>
        <w:rPr/>
        <w:drawing>
          <wp:inline distT="0" distB="0" distL="0" distR="0">
            <wp:extent cx="3886200" cy="2257425"/>
            <wp:effectExtent l="0" t="0" r="0" b="0"/>
            <wp:docPr id="5" name="Рисунок 4" descr="scheme_t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scheme_ti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На нем выставляют </w:t>
      </w:r>
      <w:r>
        <w:rPr>
          <w:rFonts w:eastAsia="Times New Roman" w:cs="Times New Roman" w:ascii="Times New Roman" w:hAnsi="Times New Roman"/>
          <w:i/>
          <w:color w:val="984806" w:themeColor="accent6" w:themeShade="80"/>
          <w:spacing w:val="8"/>
          <w:sz w:val="32"/>
          <w:szCs w:val="32"/>
          <w:u w:val="single"/>
        </w:rPr>
        <w:t>силу и напряжение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сварочного тока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Основным рабочим органом аргонодуговой сварки есть газоэлектрическая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pacing w:val="8"/>
          <w:sz w:val="32"/>
          <w:szCs w:val="32"/>
        </w:rPr>
        <w:t>сварочная горелка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C0000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C00000"/>
          <w:spacing w:val="8"/>
          <w:sz w:val="32"/>
          <w:szCs w:val="32"/>
        </w:rPr>
      </w:pPr>
      <w:r>
        <w:rPr/>
        <w:drawing>
          <wp:inline distT="0" distB="0" distL="0" distR="0">
            <wp:extent cx="5276850" cy="4381500"/>
            <wp:effectExtent l="0" t="0" r="0" b="0"/>
            <wp:docPr id="6" name="Рисунок 5" descr="Printsip-rabotyi-argonovoy-svar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Printsip-rabotyi-argonovoy-svark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В горелку, вставляют </w:t>
      </w:r>
      <w:r>
        <w:rPr>
          <w:rFonts w:eastAsia="Times New Roman" w:cs="Times New Roman" w:ascii="Times New Roman" w:hAnsi="Times New Roman"/>
          <w:b/>
          <w:i/>
          <w:color w:val="943634" w:themeColor="accent2" w:themeShade="bf"/>
          <w:spacing w:val="8"/>
          <w:sz w:val="32"/>
          <w:szCs w:val="32"/>
        </w:rPr>
        <w:t>вольфрамовый электрод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C00000"/>
          <w:spacing w:val="8"/>
          <w:sz w:val="32"/>
          <w:szCs w:val="32"/>
        </w:rPr>
      </w:pPr>
      <w:r>
        <w:rPr/>
        <w:drawing>
          <wp:inline distT="0" distB="0" distL="0" distR="0">
            <wp:extent cx="2609850" cy="1752600"/>
            <wp:effectExtent l="0" t="0" r="0" b="0"/>
            <wp:docPr id="7" name="Рисунок 6" descr="Без назв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Без названия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color w:val="C0000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И подают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pacing w:val="8"/>
          <w:sz w:val="36"/>
          <w:szCs w:val="32"/>
        </w:rPr>
        <w:t>аргон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из баллона.</w:t>
      </w:r>
    </w:p>
    <w:p>
      <w:pPr>
        <w:pStyle w:val="Normal"/>
        <w:spacing w:lineRule="atLeast" w:line="300" w:before="300" w:after="300"/>
        <w:ind w:firstLine="33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/>
        <w:drawing>
          <wp:inline distT="0" distB="0" distL="0" distR="0">
            <wp:extent cx="2981325" cy="2390775"/>
            <wp:effectExtent l="0" t="0" r="0" b="0"/>
            <wp:docPr id="8" name="Рисунок 7" descr="IMG_15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IMG_150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jc w:val="center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/>
        <w:drawing>
          <wp:inline distT="0" distB="0" distL="0" distR="0">
            <wp:extent cx="3486150" cy="2390775"/>
            <wp:effectExtent l="0" t="0" r="0" b="0"/>
            <wp:docPr id="9" name="Рисунок 17" descr="C:\Users\Админ\AppData\Local\Microsoft\Windows\INetCache\Content.Word\unna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C:\Users\Админ\AppData\Local\Microsoft\Windows\INetCache\Content.Word\unname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300"/>
        <w:ind w:firstLine="330"/>
        <w:jc w:val="center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tLeast" w:line="300" w:before="300" w:after="300"/>
        <w:ind w:firstLine="330"/>
        <w:jc w:val="both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Аргон подается по резиновым шлангам. </w:t>
      </w:r>
    </w:p>
    <w:p>
      <w:pPr>
        <w:pStyle w:val="Normal"/>
        <w:spacing w:lineRule="atLeast" w:line="300" w:before="300" w:after="300"/>
        <w:ind w:firstLine="330"/>
        <w:jc w:val="both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632423" w:themeColor="accent2" w:themeShade="80"/>
          <w:spacing w:val="8"/>
          <w:sz w:val="32"/>
          <w:szCs w:val="32"/>
          <w:u w:val="single"/>
        </w:rPr>
        <w:t>Электрод из вольфрама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, закрепляют механическим способом. Так же, в сварочную горелку кабелями подают ток.</w:t>
      </w:r>
    </w:p>
    <w:p>
      <w:pPr>
        <w:pStyle w:val="Normal"/>
        <w:spacing w:lineRule="atLeast" w:line="300" w:before="300" w:after="300"/>
        <w:ind w:firstLine="330"/>
        <w:jc w:val="both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>Рабочий процесс аргонодуговой сварки состоит в том, что сварщик нагревает электрической дугой кромки свариваемых деталей.</w:t>
      </w:r>
    </w:p>
    <w:p>
      <w:pPr>
        <w:pStyle w:val="Normal"/>
        <w:spacing w:lineRule="atLeast" w:line="300" w:before="300" w:after="300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Затем, подносит сварочную проволоку и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pacing w:val="8"/>
          <w:sz w:val="32"/>
          <w:szCs w:val="32"/>
        </w:rPr>
        <w:t>расплавляет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ее и кромки до получения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pacing w:val="8"/>
          <w:sz w:val="32"/>
          <w:szCs w:val="32"/>
        </w:rPr>
        <w:t>сварного шва.</w:t>
      </w:r>
    </w:p>
    <w:p>
      <w:pPr>
        <w:pStyle w:val="Normal"/>
        <w:spacing w:lineRule="atLeast" w:line="300" w:before="300" w:after="300"/>
        <w:ind w:firstLine="330"/>
        <w:jc w:val="center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/>
        <w:drawing>
          <wp:inline distT="0" distB="0" distL="0" distR="0">
            <wp:extent cx="4476750" cy="2524125"/>
            <wp:effectExtent l="0" t="0" r="0" b="0"/>
            <wp:docPr id="10" name="Рисунок 8" descr="argon_svar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argon_svark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Сварочную проволоку, (</w:t>
      </w:r>
      <w:r>
        <w:rPr>
          <w:rFonts w:eastAsia="Times New Roman" w:cs="Times New Roman" w:ascii="Times New Roman" w:hAnsi="Times New Roman"/>
          <w:b/>
          <w:bCs/>
          <w:i/>
          <w:color w:val="632423" w:themeColor="accent2" w:themeShade="80"/>
          <w:kern w:val="2"/>
          <w:sz w:val="32"/>
          <w:szCs w:val="32"/>
        </w:rPr>
        <w:t>присадку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)  для аргонодуговой сварки, подбирают по составу </w:t>
      </w:r>
      <w:r>
        <w:rPr>
          <w:rFonts w:eastAsia="Times New Roman" w:cs="Times New Roman" w:ascii="Times New Roman" w:hAnsi="Times New Roman"/>
          <w:bCs/>
          <w:color w:val="632423" w:themeColor="accent2" w:themeShade="80"/>
          <w:kern w:val="2"/>
          <w:sz w:val="32"/>
          <w:szCs w:val="32"/>
          <w:u w:val="single"/>
        </w:rPr>
        <w:t>свариваемой марки и вида стали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Сварщик нарезает ее, для удобства, по размерам сварочного шв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color w:val="0F243E" w:themeColor="text2" w:themeShade="8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F243E" w:themeColor="text2" w:themeShade="80"/>
          <w:kern w:val="2"/>
          <w:sz w:val="32"/>
          <w:szCs w:val="32"/>
        </w:rPr>
        <w:t>На производстве сварочную проволоку называют присадкой. Она должна быть без ржавчины и обезжире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color w:val="0F243E" w:themeColor="text2" w:themeShade="8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F243E" w:themeColor="text2" w:themeShade="80"/>
          <w:kern w:val="2"/>
          <w:sz w:val="32"/>
          <w:szCs w:val="32"/>
        </w:rPr>
        <w:t>Используют аргонодуговую сварку не только для цветных металлов, но для нержавеющих и углеродистых стале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9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44"/>
        </w:rPr>
        <w:t>Аргонная (аргонодуговая) сварка – технология, принцип работы, обрудовани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2"/>
        </w:rPr>
        <w:t>Аргонная сварка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— это распространенная технология, которая чаще всего используется, когда необходимо выполнить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u w:val="single"/>
        </w:rPr>
        <w:t>соединение деталей из алюминия, а также его сплавов.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hyperlink r:id="rId12">
        <w:r>
          <w:rPr>
            <w:rFonts w:eastAsia="Times New Roman" w:cs="Times New Roman" w:ascii="Times New Roman" w:hAnsi="Times New Roman"/>
            <w:sz w:val="32"/>
            <w:szCs w:val="32"/>
            <w:u w:val="single"/>
          </w:rPr>
          <w:t>Аргонодуговая сварка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 представляет собой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оптимальную технологию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и необходимости соединения алюминиевых деталей, так как данный газ (Аргон) эффективно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защищае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сварочную ванн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а также расплавленный присадочный материал от негативного воздействия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кислорода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держащегося в окружающем воздух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3486150" cy="2440305"/>
            <wp:effectExtent l="0" t="0" r="0" b="0"/>
            <wp:docPr id="11" name="Image3" descr="Процесс аргонной свар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Процесс аргонной сварки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к известно, «</w:t>
      </w:r>
      <w:hyperlink r:id="rId14">
        <w:r>
          <w:rPr>
            <w:rFonts w:eastAsia="Times New Roman" w:cs="Times New Roman" w:ascii="Times New Roman" w:hAnsi="Times New Roman"/>
            <w:b/>
            <w:i/>
            <w:color w:val="17365D" w:themeColor="text2" w:themeShade="bf"/>
            <w:sz w:val="32"/>
            <w:szCs w:val="32"/>
            <w:u w:val="single"/>
          </w:rPr>
          <w:t>варить алюминий</w:t>
        </w:r>
      </w:hyperlink>
      <w:r>
        <w:rPr/>
        <w:t>»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чень проблематично именно по причине того, что на поверхности данного металла при его контакте с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кислородом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формируется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2"/>
          <w:u w:val="single"/>
        </w:rPr>
        <w:t>оксидная плен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отличающаяся значительной 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32"/>
        </w:rPr>
        <w:t>температурой плавл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ргонодуговая сварка как раз и дает возможность эффективно защищать поверхность соединяемых деталей, а также сварочной ванны от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u w:val="single"/>
        </w:rPr>
        <w:t xml:space="preserve">негативного воздействия </w:t>
      </w:r>
      <w:r>
        <w:rPr>
          <w:rFonts w:eastAsia="Times New Roman" w:cs="Times New Roman" w:ascii="Times New Roman" w:hAnsi="Times New Roman"/>
          <w:b/>
          <w:i/>
          <w:color w:val="244061" w:themeColor="accent1" w:themeShade="80"/>
          <w:sz w:val="32"/>
          <w:szCs w:val="32"/>
          <w:u w:val="single"/>
        </w:rPr>
        <w:t>кислорода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u w:val="single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ргон, благодаря своим характеристикам, полностью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</w:rPr>
        <w:t>вытесняет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кислород из зоны выполнения сварки, из-за чего данный процесс протекает максимально эффективно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3533775" cy="2521585"/>
            <wp:effectExtent l="0" t="0" r="0" b="0"/>
            <wp:docPr id="12" name="Image4" descr="Сварка в защитной среде арг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Сварка в защитной среде аргона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hyperlink r:id="rId16">
        <w:r>
          <w:rPr>
            <w:rFonts w:eastAsia="Times New Roman" w:cs="Times New Roman" w:ascii="Times New Roman" w:hAnsi="Times New Roman"/>
            <w:sz w:val="32"/>
            <w:szCs w:val="32"/>
            <w:u w:val="single"/>
          </w:rPr>
          <w:t>Сварка в среде аргона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 успешно используется не только при работе с деталями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из алюми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но и с изделиями из других металлов: </w:t>
      </w:r>
      <w:r>
        <w:rPr>
          <w:rFonts w:eastAsia="Times New Roman" w:cs="Times New Roman" w:ascii="Times New Roman" w:hAnsi="Times New Roman"/>
          <w:i/>
          <w:color w:val="984806" w:themeColor="accent6" w:themeShade="80"/>
          <w:sz w:val="32"/>
          <w:szCs w:val="32"/>
        </w:rPr>
        <w:t>чугуна, нержавеющей стали, титана, меди, серебра, золота и др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сновными причинами, по которым сварка по подобной технологии пользуется большой популярностью, являются следующие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высокое качество формируемых сварных соединений, в швах которых отсутствуют поры и посторонние примеси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при осуществлении такой сварки соединяемые детали нагреваются очень незначительно, что минимизирует риск их деформации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скорость аргонной сварки, благодаря высокой температуре сварочной дуги, достаточно высока, что делает данную технологию очень эффективной и экономичной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шов, получаемый при осуществлении аргонной сварки, отличается равномерной глубиной проплавления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по данной технологии можно эффективно выполнять сварку деталей из таких металлов, которые другими методами сварки не соединяются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ргонодуговая сварка дает возможность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32"/>
        </w:rPr>
        <w:t>получать аккуратные и красивые сварные швы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что имеет большое значение во многих ситуациях</w:t>
      </w:r>
    </w:p>
    <w:p>
      <w:pPr>
        <w:pStyle w:val="Normal"/>
        <w:shd w:val="clear" w:color="auto" w:fill="FFFFFF"/>
        <w:spacing w:lineRule="auto" w:line="240" w:before="0" w:after="27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2771775" cy="2078990"/>
            <wp:effectExtent l="0" t="0" r="0" b="0"/>
            <wp:docPr id="13" name="Image5" descr="Выполненное посредством аргонной сварки соединение фланца с трубой из нержавеющей стал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Выполненное посредством аргонной сварки соединение фланца с трубой из нержавеющей стали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полненное посредством аргонной сварки соединение фланца с трубой из нержавеющей стал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40"/>
          <w:szCs w:val="40"/>
        </w:rPr>
        <w:t>Технологические особенности сварки Аргоно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40"/>
          <w:szCs w:val="40"/>
        </w:rPr>
      </w:pPr>
      <w:r>
        <w:rPr/>
        <w:drawing>
          <wp:inline distT="0" distB="0" distL="0" distR="0">
            <wp:extent cx="2809875" cy="1781175"/>
            <wp:effectExtent l="0" t="0" r="0" b="0"/>
            <wp:docPr id="14" name="Рисунок 9" descr="unnam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unnam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40"/>
          <w:szCs w:val="40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ехнология выполнения аргонной сварки предполагает использование </w:t>
      </w:r>
      <w:r>
        <w:rPr>
          <w:rFonts w:eastAsia="Times New Roman" w:cs="Times New Roman" w:ascii="Times New Roman" w:hAnsi="Times New Roman"/>
          <w:b/>
          <w:color w:val="943634" w:themeColor="accent2" w:themeShade="bf"/>
          <w:sz w:val="36"/>
          <w:szCs w:val="32"/>
        </w:rPr>
        <w:t xml:space="preserve">неплавящегося электрода, </w:t>
      </w:r>
      <w:r>
        <w:rPr>
          <w:rFonts w:eastAsia="Times New Roman" w:cs="Times New Roman" w:ascii="Times New Roman" w:hAnsi="Times New Roman"/>
          <w:sz w:val="32"/>
          <w:szCs w:val="32"/>
        </w:rPr>
        <w:t>который изготавливается из вольфрама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43634" w:themeColor="accent2" w:themeShade="bf"/>
          <w:sz w:val="32"/>
          <w:szCs w:val="32"/>
        </w:rPr>
        <w:t>Данный металл обладает характеристиками: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температура его плавления составляет 3410 градусов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кипения — 5900 градусов, и даже пребывая в раскаленном состоянии, он сохраняет свою исключительную твердость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что важно, при выполнении одного метра сварного шва расходуется всего несколько сотых долей грамма вольфрама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тойкость неплавящихся электродов, выполненных из вольфрама, становится еще выше, если - легировать данный материал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оксидами редкоземельных металлов: церия, лантана, иттрия, тория, циркония и др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МАРКИРОВКА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уквенная часть маркировки -   состав электрод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вой буквой всегда является – W, вольфра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торая буква -  оксид какого химического элемента входит в состав электрод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Основные легирующие оксиды имеют обозначения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C (Ce церий) оксид цер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Z (Zr цирконий) оксид цирко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L (La лантан) оксид лантан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T (Th торий) оксид тор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P (иногда не указывается) чистый вольфрам без добаво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Число, следующее за буквенным обозначением, показывает - </w:t>
      </w:r>
      <w:r>
        <w:rPr>
          <w:rFonts w:eastAsia="Times New Roman" w:cs="Times New Roman" w:ascii="Times New Roman" w:hAnsi="Times New Roman"/>
          <w:i/>
          <w:color w:val="632423" w:themeColor="accent2" w:themeShade="80"/>
          <w:sz w:val="32"/>
          <w:szCs w:val="32"/>
        </w:rPr>
        <w:t>каков процент добавк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составе электрода в десятых долях процента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Например, 20 означает, что в составе электрода содержится около 2% легирующего оксида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акже, через дефис в маркировке электрода, может быть указано еще одно число оно означает длину в миллиметрах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632423" w:themeColor="accent2" w:themeShade="80"/>
          <w:sz w:val="32"/>
          <w:szCs w:val="32"/>
        </w:rPr>
        <w:t xml:space="preserve">(175 мм наиболее распространенный размер)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 диаметру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1,0 мм, 1,6 мм, 2,0 мм, 2,4 мм, 3,0 мм, 3,2 мм, 4,0 мм, 4,8 мм, 5,0 мм, 6,0 мм, 6,4 мм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Цветовые отметки соответствуют определенным маркам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2466975" cy="1847850"/>
            <wp:effectExtent l="0" t="0" r="0" b="0"/>
            <wp:docPr id="15" name="Рисунок 10" descr="Volframovy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Volframovye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6600"/>
          <w:sz w:val="32"/>
          <w:szCs w:val="32"/>
        </w:rPr>
        <w:t>зеленый WP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чистый вольфрам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948A54" w:themeColor="background2" w:themeShade="80"/>
          <w:sz w:val="32"/>
          <w:szCs w:val="32"/>
        </w:rPr>
        <w:t>сер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C 20 (с оксидом церия 2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ерный WL 10 (с оксидом лантана 1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9900"/>
          <w:sz w:val="32"/>
          <w:szCs w:val="32"/>
        </w:rPr>
        <w:t>золот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L 15 (с оксидом лантана 1,5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32"/>
          <w:szCs w:val="32"/>
        </w:rPr>
        <w:t>син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L 20 (с оксидом лантана 2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BFBFBF" w:themeColor="background1" w:themeShade="bf"/>
          <w:sz w:val="32"/>
          <w:szCs w:val="32"/>
        </w:rPr>
        <w:t>бел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Z 8 (с оксидом циркония 0,8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00"/>
          <w:sz w:val="32"/>
          <w:szCs w:val="32"/>
        </w:rPr>
        <w:t>желт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T 10 (с оксидом тория 1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>красн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T 20 (с оксидом тория 2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D99594" w:themeColor="accent2" w:themeTint="99"/>
          <w:sz w:val="32"/>
          <w:szCs w:val="32"/>
        </w:rPr>
        <w:t>фиолетов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T 30 (с оксидом тория 3%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B6C33"/>
          <w:sz w:val="32"/>
          <w:szCs w:val="32"/>
        </w:rPr>
        <w:t xml:space="preserve">оранжевый </w:t>
      </w:r>
      <w:r>
        <w:rPr>
          <w:rFonts w:eastAsia="Times New Roman" w:cs="Times New Roman" w:ascii="Times New Roman" w:hAnsi="Times New Roman"/>
          <w:sz w:val="32"/>
          <w:szCs w:val="32"/>
        </w:rPr>
        <w:t>WT 40 (с оксидом тория 4%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WT 30 и WT 40 - </w:t>
      </w: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>тор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является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радиоактивным </w:t>
      </w:r>
      <w:r>
        <w:rPr>
          <w:rFonts w:eastAsia="Times New Roman" w:cs="Times New Roman" w:ascii="Times New Roman" w:hAnsi="Times New Roman"/>
          <w:sz w:val="32"/>
          <w:szCs w:val="32"/>
        </w:rPr>
        <w:t>элементо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hyperlink r:id="rId20">
        <w:r>
          <w:rPr>
            <w:rFonts w:eastAsia="Times New Roman" w:cs="Times New Roman" w:ascii="Times New Roman" w:hAnsi="Times New Roman"/>
            <w:sz w:val="32"/>
            <w:szCs w:val="32"/>
            <w:u w:val="single"/>
          </w:rPr>
          <w:t>Электрод из вольфрама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> располагается в центре керамического сопла, через которое в зону выполнения сварочных работ подается защитный газ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2809875" cy="2105025"/>
            <wp:effectExtent l="0" t="0" r="0" b="0"/>
            <wp:docPr id="16" name="Рисунок 11" descr="unnam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unnamed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color w:val="984806" w:themeColor="accent6" w:themeShade="80"/>
          <w:sz w:val="36"/>
          <w:szCs w:val="32"/>
        </w:rPr>
        <w:t xml:space="preserve">Параметры вольфрамовых электродов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5837555" cy="4419600"/>
            <wp:effectExtent l="0" t="0" r="0" b="0"/>
            <wp:docPr id="17" name="Image6" descr="Параметры востребованных вольфрамовых электродов зарубежного производства (нажмите для увеличения)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Параметры востребованных вольфрамовых электродов зарубежного производства (нажмите для увеличения)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нцип выполнения сварочных работ, предполагающих использование неплавящегося электрода и защитного газа, заключается в следующем: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К соединяемым деталям, как и при выполнении обычной дуговой сварки, подключается масса (обратный провод)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ab/>
        <w:t>Если выполняется ручная аргонодуговая сварка, то сварщик в правой руке удерживает горелку с неплавящимся электродом, а в левой — присадочный материал, из которого и формируется сварной шов.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3019425" cy="3124200"/>
            <wp:effectExtent l="0" t="0" r="0" b="0"/>
            <wp:docPr id="18" name="Рисунок 12" descr="Без назв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Без названия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ab/>
        <w:t>При нажатии кнопки на держателе между вольфрамовым электродом и поверхностью соединяемых деталей зажигается электрическая дуга, которая обеспечивает плавление кромок соединяемых деталей и присадочного материала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ab/>
        <w:t>Такая дуга, по сути, является основным инструментом, используемым при выполнении аргонной сварк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ab/>
        <w:t>В отличие от принципа выполнения обычной электросварки, соединение деталей из алюминия при помощи вольфрамового электрода и присадочного прутка не предполагает совершение прутком поперечных движений, а только выполняемых в продольном направлени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В качестве присадочного используется металл, по своему химическому составу максимально соответствующий составу материала, из которого изготовлены соединяемые детали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новным назначением такого материала является -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заполнение зазора между соединяемыми деталям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, соответственно, формирование сварного шва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епловая энергия, которая необходима для плавления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2"/>
        </w:rPr>
        <w:t xml:space="preserve">кромок </w:t>
      </w:r>
      <w:r>
        <w:rPr>
          <w:rFonts w:eastAsia="Times New Roman" w:cs="Times New Roman" w:ascii="Times New Roman" w:hAnsi="Times New Roman"/>
          <w:sz w:val="32"/>
          <w:szCs w:val="32"/>
        </w:rPr>
        <w:t>соединяемых деталей и присадочного материала, формируется при помощи электрической дуги, горящей между электродом и поверхностью соединяемых деталей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она сварки, в которую нельзя допускать поступления азота и кислорода из окружающего воздуха, защищается при помощи аргона, вытесняющего данные газы из рабочей област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Оборудование для сварки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36"/>
          <w:szCs w:val="32"/>
        </w:rPr>
      </w:pPr>
      <w:r>
        <w:rPr/>
        <w:drawing>
          <wp:inline distT="0" distB="0" distL="0" distR="0">
            <wp:extent cx="3419475" cy="2393950"/>
            <wp:effectExtent l="0" t="0" r="0" b="0"/>
            <wp:docPr id="19" name="Рисунок 13" descr="Многофункциональный сварочный пост для промышленного использов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Многофункциональный сварочный пост для промышленного использования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ins w:id="0" w:author="Unknown"/>
        </w:rPr>
      </w:pPr>
      <w:r>
        <w:rPr/>
        <w:drawing>
          <wp:inline distT="0" distB="0" distL="0" distR="0">
            <wp:extent cx="4648200" cy="3162300"/>
            <wp:effectExtent l="0" t="0" r="0" b="0"/>
            <wp:docPr id="20" name="Image7" descr="Габаритные размеры и технические параметры  горелок должны соответствовать требованиям стандар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Габаритные размеры и технические параметры  горелок должны соответствовать требованиям стандарта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абаритные размеры и технические параметры горелок должны соответствовать требованиям стандарта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иболее распространенными моделями горелок, выпускаемых в соответствии с требованиями данного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ГОС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являются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РГА-150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РГА-400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вые могут использоваться со сварочными токами со значением до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200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у них естественное охлаждение, а диаметр электродов, с которыми они способны работать, находится в пределах 0,8–3 мм. 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орелки второго типа, согласно требованиям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ГОС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могут работать со сварочными токами до 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>500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они отличаются водяным охлаждением, а электроды, использующиеся вместе с ними, имеют диаметр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4–6 мм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ребования данного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ГОС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акже оговаривают параметры горелок, которые изготавливаются из керамических материалов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опла, могут иметь различную форму: 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цилиндрическую,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коническую,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профилированную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 выполнении аргонной сварки внутри помещений, где нет ветра, используют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горелки конической и цилиндрическ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формы и небольшого диаметра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Если сварка выполняется на открытом воздухе, то применяют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профилированное или цилиндрическое сопл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диаметр выходного отверстия у которого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увеличен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акже имеется и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удлиненн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ип горелок, используемых в том случае, если аргонную сварку выполняют в труднодоступных местах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632423" w:themeColor="accent2" w:themeShade="80"/>
          <w:sz w:val="48"/>
          <w:szCs w:val="44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z w:val="48"/>
          <w:szCs w:val="44"/>
        </w:rPr>
        <w:t>Сварка с использованием пульсирующего тока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тот момент, когда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импульс то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ступает в зону сварки, кромки соединяемых деталей и присадочный материал расплавляются, а в паузах между такими импульсами они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кристаллизуются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Такие импульсы при помощи автоматизированной системы управления сварочным аппаратом синхронизируются с перемещением сварочной дуги, что и обеспечивает формирование качественного соединения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Кроме того, воздействие на соединяемые детали короткими импульсами сварочного тока исключает риск их перегрева и, как следствие, последующего коробления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реди современного оборудования, используемого для выполнения сварки в среде защитного газа, следует отметить модели, где реализована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функция подогрев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исадочной проволоки перед ее подачей в сварочную зону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акая опция позволяет получать качественные и надежные сварные соединения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szCs w:val="32"/>
          <w:ins w:id="2" w:author="Unknown"/>
        </w:rPr>
      </w:pPr>
      <w:ins w:id="1" w:author="Unknown">
        <w:r>
          <w:rPr>
            <w:rFonts w:eastAsia="Times New Roman" w:cs="Times New Roman" w:ascii="Times New Roman" w:hAnsi="Times New Roman"/>
            <w:sz w:val="32"/>
            <w:szCs w:val="32"/>
          </w:rPr>
        </w:r>
      </w:ins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3152775" cy="2111375"/>
            <wp:effectExtent l="0" t="0" r="0" b="0"/>
            <wp:docPr id="21" name="Рисунок 16" descr="Сварка с подачей горячей присадочной проволоки (TIG Hot-Wir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Сварка с подачей горячей присадочной проволоки (TIG Hot-Wire)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Такое усовершенствование позволяет не только выполнять аргонную сварку с высокой скоростью, но и получать при этом качественные сварные соедин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>Технология аргонодуговой свар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Перед выполнением аргонной сварки поверхности соединяемых деталей следует тщательно очистить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</w:rPr>
        <w:t>от загрязнений, масла, жировых пятен, оксидной пленки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Для совершения такой очистки используются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органические растворители,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а оксидную пленку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удаляют при помощи металлической щетки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или шлифовальной машинки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Прежде чем зажечь сварочную дугу, необходимо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включить подачу защитного газа,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что выполняется за 7–10 секунд до начала процесса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Также после окончания сварки необходимо подождать несколько секунд (5–7) и только после этого выключить подачу газа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Неплавящийся электрод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при выполнении аргонной сварки располагается как можно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ближе к поверхности соединяемых деталей,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что обеспечивает высокую стабильность электрической дуги и качественный проплав кромок соединяемых деталей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Поперечные движения присадочной проволокой не совершаются, она двигается только вдоль будущего сварного шва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Присадочную проволоку перемещают впереди горелки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Чтобы кратер сформированного сварного шва отличался высокой надежностью, его заваривают при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</w:rPr>
        <w:t>пониженной силе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тока, для чего используют </w:t>
      </w:r>
      <w:r>
        <w:rPr>
          <w:rFonts w:eastAsia="Times New Roman" w:cs="Times New Roman" w:ascii="Times New Roman" w:hAnsi="Times New Roman"/>
          <w:bCs/>
          <w:i/>
          <w:color w:val="C00000"/>
          <w:sz w:val="32"/>
          <w:szCs w:val="32"/>
        </w:rPr>
        <w:t>реостат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ыполняя аргонную сварку, крайне важно следить за тем, чтобы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электрод и присадочная проволока не выходили за пределы зоны действия защитного газа.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Если пренебречь этим требованием, то можно столкнуться с тем, что сварной шов будет выполнен некачествен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hd w:val="clear" w:color="auto" w:fill="FFFFFF"/>
        <w:spacing w:beforeAutospacing="0" w:before="150" w:afterAutospacing="0" w:after="90"/>
        <w:jc w:val="center"/>
        <w:textAlignment w:val="baseline"/>
        <w:rPr>
          <w:color w:val="C00000"/>
          <w:sz w:val="44"/>
          <w:szCs w:val="44"/>
        </w:rPr>
      </w:pPr>
      <w:r>
        <w:rPr>
          <w:sz w:val="32"/>
          <w:szCs w:val="32"/>
        </w:rPr>
        <w:br/>
      </w:r>
      <w:r>
        <w:rPr>
          <w:color w:val="C00000"/>
          <w:sz w:val="44"/>
          <w:szCs w:val="44"/>
        </w:rPr>
        <w:t>Сварка алюминия</w:t>
      </w:r>
    </w:p>
    <w:p>
      <w:pPr>
        <w:pStyle w:val="Heading1"/>
        <w:shd w:val="clear" w:color="auto" w:fill="FFFFFF"/>
        <w:spacing w:beforeAutospacing="0" w:before="150" w:afterAutospacing="0" w:after="90"/>
        <w:textAlignment w:val="baseline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варка алюминия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затрудне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многими факторами, в первую очередь его характеристиками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люминий и его сплавы отличаются уникальными свойствами: 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ебольшим удельным весом,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сокой электро-, а также теплопроводностью,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стойчивостью к механическим нагрузкам.</w:t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248150" cy="2800350"/>
            <wp:effectExtent l="0" t="0" r="0" b="0"/>
            <wp:docPr id="22" name="Рисунок 41" descr="Процесс сварки алюми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Процесс сварки алюминия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32"/>
          <w:szCs w:val="32"/>
        </w:rPr>
        <w:t>Чем объясняется плохая свариваемость алюмин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Основная трудность тепловой обработки алюминия состоит в том, что поверхность данного металла всегда покрыта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окисной пленкой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, которая отличается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очень высокой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температурой плавления – 204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(сам металл плавится при значительно более низкой температуре – 660 градусов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Капли расплавленного алюминия, которые образуются в сварной зоне,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моментально покрываются тугоплавкой окисной пленкой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, которая препятствует формированию сплошного шва. Это определяет некоторые </w:t>
      </w:r>
      <w:hyperlink r:id="rId29">
        <w:r>
          <w:rPr>
            <w:rFonts w:eastAsia="Times New Roman" w:cs="Times New Roman" w:ascii="Times New Roman" w:hAnsi="Times New Roman"/>
            <w:b/>
            <w:i/>
            <w:color w:val="0F243E" w:themeColor="text2" w:themeShade="80"/>
            <w:sz w:val="32"/>
            <w:szCs w:val="32"/>
            <w:u w:val="single"/>
          </w:rPr>
          <w:t>особенности сварки алюминия</w:t>
        </w:r>
      </w:hyperlink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сварную зону надежно защищают от взаимодействия с окружающим воздухом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для чего используется газ арго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В расплавленном состоянии алюминий обладает высокой текучестью, что серьезно затрудняет процесс формирования сварочной ванны. Именно поэтому технология сварки алюминия предполагает использование специальных теплоотводящих подкладок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В составе алюминия содержится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растворенный водород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, который при застывании расплавленного металла стремится выйти наружу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Это способствует образованию в шве пор, а также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кристаллизационных трещи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Кроме того, сплавы данного металла характеризуются повышенным содержанием в них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кремния,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что также способствует образованию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трещин,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возникающих при охлаждении детал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133850" cy="2324100"/>
            <wp:effectExtent l="0" t="0" r="0" b="0"/>
            <wp:docPr id="23" name="Рисунок 42" descr="Трещина в сварном шве, возникшая в результате нарушения технологии рабо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Трещина в сварном шве, возникшая в результате нарушения технологии работ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щина в сварном шве, возникшая в результате нарушения технологии работ</w:t>
      </w:r>
    </w:p>
    <w:p>
      <w:pPr>
        <w:pStyle w:val="Normal"/>
        <w:shd w:val="clear" w:color="auto" w:fill="FFFFFF"/>
        <w:spacing w:lineRule="atLeast" w:line="240" w:beforeAutospacing="1" w:afterAutospacing="1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Алюминий обладает приличным коэффициентом линейного расшире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По этой причине происходит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значительная усадка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 металла при его застывании, что ведет к серьезным 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32"/>
          <w:szCs w:val="32"/>
        </w:rPr>
        <w:t>деформациям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 соединяемых детал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Сварка алюминия и его сплавов осуществляется на высоких значениях сварочного то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Это объясняется тем, что данный металл отличается высокой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теплопроводностью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Примечательно, что при </w:t>
      </w:r>
      <w:hyperlink r:id="rId31">
        <w:r>
          <w:rPr>
            <w:rFonts w:eastAsia="Times New Roman" w:cs="Times New Roman" w:ascii="Times New Roman" w:hAnsi="Times New Roman"/>
            <w:b/>
            <w:i/>
            <w:color w:val="17365D" w:themeColor="text2" w:themeShade="bf"/>
            <w:sz w:val="32"/>
            <w:szCs w:val="32"/>
            <w:u w:val="single"/>
          </w:rPr>
          <w:t>сварке стали</w:t>
        </w:r>
      </w:hyperlink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 (а у нее температура плавления выше, чем у алюминия) используются токи меньшей силы (в 1,2–1,5 раза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48"/>
          <w:szCs w:val="48"/>
        </w:rPr>
        <w:t>Какие методы применяют для сварки алюминия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5953125" cy="2804160"/>
            <wp:effectExtent l="0" t="0" r="0" b="0"/>
            <wp:docPr id="24" name="Рисунок 46" descr="Сравнительная оценка типов сварки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Сравнительная оценка типов сварки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сварка, осуществляемая в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среде инертных газов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, для выполнения которой используется </w:t>
      </w:r>
      <w:hyperlink r:id="rId34">
        <w:r>
          <w:rPr>
            <w:rFonts w:eastAsia="Times New Roman" w:cs="Times New Roman" w:ascii="Times New Roman" w:hAnsi="Times New Roman"/>
            <w:b/>
            <w:color w:val="632423" w:themeColor="accent2" w:themeShade="80"/>
            <w:sz w:val="32"/>
            <w:szCs w:val="32"/>
            <w:u w:val="single"/>
          </w:rPr>
          <w:t>вольфрамовый электрод</w:t>
        </w:r>
      </w:hyperlink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 (AC TIG)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полуавтоматическая сварка, также проходящая в среде защитных газов, для выполнения которой используется специальная проволока, подаваемая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в автоматизированном режиме (DC MIG)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сварка, при которой применяются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электроды, покрытые специальным составом (MMA)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важно понимать, что для этого необходимо разрушить оксидную пленку, формирующуюся на поверхности метал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</w:rPr>
        <w:t>Подготовка металла к сварке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еобходимо тщательно подготовить кромки этих деталей. Такая подготовка заключается в следующем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Поверхности деталей, которые предстоит сваривать (а также присадочный материал) очищаются от грязи, масла и жира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Чтобы обезжирить поверхности, их обрабатывают уайт-спиритом, ацетоном, авиационным бензином и любым другим растворителе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К подготовке относится и разделка кромок свариваемых деталей, которую выполняют, если в этом есть необходимость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Если сварку деталей из данного металла проводят не с помощью </w:t>
      </w:r>
      <w:hyperlink r:id="rId35">
        <w:r>
          <w:rPr>
            <w:rFonts w:eastAsia="Times New Roman" w:cs="Times New Roman" w:ascii="Times New Roman" w:hAnsi="Times New Roman"/>
            <w:b/>
            <w:i/>
            <w:color w:val="17365D" w:themeColor="text2" w:themeShade="bf"/>
            <w:sz w:val="32"/>
            <w:szCs w:val="32"/>
            <w:u w:val="single"/>
          </w:rPr>
          <w:t>покрытых электродов</w:t>
        </w:r>
      </w:hyperlink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, то разделку кромок следует производить при толщине соединяемых деталей, превышающей 4 м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Если же для сварки применяются электроды, то разделку кромок выполняют, когда толщина деталей превышает 20 мм. 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Если сваривать предстоит алюминиевые листы толщиной, не превышающей 1,5 мм, то их торцы отбортовывают перед выполнением соедине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С поверхности деталей из данного металла перед выполнением их сварки необходимо удалить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оксидную пленк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Для такой процедуры используется напильник или щетка с ворсинками из нержавеющей стали, с помощью которых с кромок соединяемых заготовок (на ширине 25–30 мм) удаляется оксидная пленка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>Сварка с применением защитного газ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Сварка алюминия, которая предполагает применение защитного газа, может считаться наиболее распространенной технологией. Она позволяет получать соединения, отличающиеся высокой надежностью, прочностью и эстетичностью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новными расходными материалами сварки по данной технологии являются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32"/>
        </w:rPr>
        <w:t>вольфрамовые электроды (Ø 1,6–5 мм) и прутки (Ø 1,6–4 мм)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спользуемые в качестве присадки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ins w:id="3" w:author="Unknown"/>
        </w:rPr>
      </w:pPr>
      <w:r>
        <w:rPr/>
        <w:drawing>
          <wp:inline distT="0" distB="0" distL="0" distR="0">
            <wp:extent cx="3298190" cy="2133600"/>
            <wp:effectExtent l="0" t="0" r="0" b="0"/>
            <wp:docPr id="25" name="Рисунок 51" descr="Прутки алюминиевые (присадочные) для свар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" descr="Прутки алюминиевые (присадочные) для сварки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щитными газами могут быть </w:t>
      </w: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  <w:t>гелий или аргон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личающиеся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32"/>
        </w:rPr>
        <w:t>высокой чистотой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Эффективное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разрушение оксидной пленки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исутствующей на поверхности соединяемых заготовок, обязательна, и обеспечивается посредством запитывания сварочной дуги от источника, выдающего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2"/>
        </w:rPr>
        <w:t>переменный ток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Все режимы сварочного процесса, </w:t>
      </w:r>
      <w:r>
        <w:rPr>
          <w:rFonts w:eastAsia="Times New Roman" w:cs="Times New Roman" w:ascii="Times New Roman" w:hAnsi="Times New Roman"/>
          <w:i/>
          <w:color w:val="943634" w:themeColor="accent2" w:themeShade="bf"/>
          <w:sz w:val="32"/>
          <w:szCs w:val="32"/>
        </w:rPr>
        <w:t xml:space="preserve">которые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зависят от типа выполняемого соединения и толщины соединяемых деталей, подбираются по специальным таблицам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К таким режимам, в частности, относятся </w:t>
      </w:r>
      <w:r>
        <w:rPr>
          <w:rFonts w:eastAsia="Times New Roman" w:cs="Times New Roman" w:ascii="Times New Roman" w:hAnsi="Times New Roman"/>
          <w:i/>
          <w:color w:val="632423" w:themeColor="accent2" w:themeShade="80"/>
          <w:sz w:val="32"/>
          <w:szCs w:val="32"/>
        </w:rPr>
        <w:t>диаметр вольфрамового электрода, а также присадочного прутка, величина силы сварочного тока, значение скорости, с которой подается защитный газ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5457825" cy="2736850"/>
            <wp:effectExtent l="0" t="0" r="0" b="0"/>
            <wp:docPr id="26" name="Рисунок 52" descr="Ориентировочные параметры сварки при работе с аргон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Ориентировочные параметры сварки при работе с аргоном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Между вольфрамовым электродом и горизонтальной поверхностью соединяемых деталей следует выдерживать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угол, равный 70–80 граду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Угол между вольфрамовым электродом и присадочным прутком должен составлять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порядка 90 граду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Длина дуги должна находиться в интервале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1,5–2,5 м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При формировании шва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 xml:space="preserve">первым двигается присадочный пруток и только за ним горелка 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(так обеспечивается эффективная защита сварного шва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>Кончик присадочного прутка подводят к краю сварочной ванны, касаясь ее, а затем отводят назад и ввер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Поперечные движения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 xml:space="preserve"> электродом и присадочным прутком совершать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не рекоменду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>Чтобы исключить перегрев соединяемых деталей и прожог тонких листов, а также обеспечить быстрый отвод тепла из зоны сварки, под них помещают стальную или медную подкладку, выполняющую роль радиатор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>Подача защитного газа в зону сварки включается за несколько секунд до начала ее выполнения (3–5), а выключают подачу спустя некоторое время (5–7 секунд) после обрыва дуг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ыполняя сварку деталей из алюминия в среде защитных газов, необходимо очень тщательно следить за такими параметрами процесса, как </w:t>
      </w: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</w:rPr>
        <w:t>скорость сварки и расход газа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так как они оказывают серьезное влияние н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</w:rPr>
        <w:t>качество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формируемого ш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984806" w:themeColor="accent6" w:themeShade="80"/>
          <w:sz w:val="32"/>
          <w:szCs w:val="32"/>
        </w:rPr>
        <w:t xml:space="preserve">При слишком большом расходе газа, например, в зону сварки будет засасываться воздух, что ухудшит ее защиту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Эффективная защита зоны сварки также не будет обеспечена в том случае, если расход газа слишком маленький, а скорость выполнения соединения слишком высо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91e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1e1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91e1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1e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91e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1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met-all.org/oborudovanie/svarochnye/argonnaya-svarka-svoimi-rukami-shema.html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met-all.org/obrabotka/svarka/svarka-alyuminiya-v-domashnih-usloviyah.html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met-all.org/obrabotka/svarka/svarka-argonom.html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met-all.org/metalloprokat/metizy/volframovye-elektrody-dlya-argonodugovoj-svarki.html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met-all.org/wp-content/uploads/2016/05/volfram-jelektrod-673.jpg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met-all.org/obrabotka/svarka/svarka-alyuminiya-poluavtomatom.html" TargetMode="External"/><Relationship Id="rId30" Type="http://schemas.openxmlformats.org/officeDocument/2006/relationships/image" Target="media/image23.jpeg"/><Relationship Id="rId31" Type="http://schemas.openxmlformats.org/officeDocument/2006/relationships/hyperlink" Target="http://met-all.org/stal/svarka-nerzhaveyushhej-stali-sovremennye-tehnologii.html" TargetMode="External"/><Relationship Id="rId32" Type="http://schemas.openxmlformats.org/officeDocument/2006/relationships/image" Target="media/image24.jpeg"/><Relationship Id="rId33" Type="http://schemas.openxmlformats.org/officeDocument/2006/relationships/hyperlink" Target="http://met-all.org/wp-content/uploads/2016/05/svar-alyum-table-345.jpg" TargetMode="External"/><Relationship Id="rId34" Type="http://schemas.openxmlformats.org/officeDocument/2006/relationships/hyperlink" Target="http://met-all.org/metalloprokat/metizy/volframovye-elektrody-dlya-argonodugovoj-svarki.html" TargetMode="External"/><Relationship Id="rId35" Type="http://schemas.openxmlformats.org/officeDocument/2006/relationships/hyperlink" Target="http://met-all.org/obrabotka/svarka/iz-chego-sostoit-elektrod.html" TargetMode="External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3108</Words>
  <Characters>17722</Characters>
  <CharactersWithSpaces>2078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6:00Z</dcterms:created>
  <dc:creator>Админ</dc:creator>
  <dc:description/>
  <dc:language>en-US</dc:language>
  <cp:lastModifiedBy>Админ</cp:lastModifiedBy>
  <dcterms:modified xsi:type="dcterms:W3CDTF">2020-10-1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