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комендации к изучению темы 2.2. «Структурирование регионального пространства» (часть 3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Региональные комплексы безопасности, региональная сплоченность. Лидерство в региональном пространстве. Великие и региональные держав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еминар по теме: Основные концепции структурирования рег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1.  </w:t>
      </w:r>
      <w:bookmarkStart w:id="0" w:name="_Hlk50472013"/>
      <w:r>
        <w:rPr>
          <w:rFonts w:cs="Times New Roman" w:ascii="Times New Roman" w:hAnsi="Times New Roman"/>
          <w:b/>
          <w:bCs/>
          <w:i/>
          <w:iCs/>
          <w:lang w:val="ru-RU"/>
        </w:rPr>
        <w:t>Региональные комплексы безопасности, региональная сплоченность</w:t>
      </w:r>
      <w:bookmarkEnd w:id="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опросы 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В чем сущность теории секьюритизации? Назовите объекты секьюритизации. Какова роль географических факторов в процессах секьюритизации? 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ru-RU"/>
        </w:rPr>
        <w:t>Буз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эвер</w:t>
      </w:r>
      <w:r>
        <w:rPr>
          <w:rFonts w:cs="Times New Roman" w:ascii="Times New Roman" w:hAnsi="Times New Roman"/>
        </w:rPr>
        <w:t xml:space="preserve"> [Buzan B., Waever O. Regions and Powers: The Structure of Int International Security. Cambridge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Cambridg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niversit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ess</w:t>
      </w:r>
      <w:r>
        <w:rPr>
          <w:rFonts w:cs="Times New Roman" w:ascii="Times New Roman" w:hAnsi="Times New Roman"/>
          <w:lang w:val="ru-RU"/>
        </w:rPr>
        <w:t>, 2003. 588]определяют региональный комплекс безопасности (РКБ) как «совокупность акторов, процессы секьюритизации и десекьюритизации которых настолько взаимосвязаны, что проблемы безопасности этих акторов нельзя анализировать или разрешить отдельно друг от друга» [3, с. 44]. Приведите примеры РКБ.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Как пишет А. Л. Лукин, Бузан и Вэвер  делают следующий вывод относительно РКБ Восточной Азии: «трудно представить, чтобы Восточная Азия могла стать прочным режимом безопасности, не говоря уже о сообществе безопасности. Движение в этом направлении может стать возможным, только если Китай станет демократическим и либеральным». Согласны ли Вы с этим утверждением? Обоснуйте свой ответ. 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Сформулируйте достоинства и недостатки теории Бузана-Вэвера, опираясь на анализ Восточноазиатского комплекса безопасности,  проведенного А. Л. Лукиным.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  Изучите содержание теории региональной сплоченности. В чем Вы видите силу и слабость тезиса  о том, что региональная сплоченность является основным элементом образования региональной системы?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тодические указ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вый вопрос темы предполагает знание основных положений теории Бузана и Вэвера, умение четно  и последовательно их сформулировать. Второй вопрос рассчитан на то, что, освоив основные положения теории, студент самостоятельно подберет примеры РКБ.  Для ответа на третий и четвертый  вопросы необходимо тщательно изучить аргументацию А.Л. Лукина по выявлению достоинства и недостатков данной теории.  Студент может высказывать согласие или несогласие с положениями А.Л. Лукина, опираясь на собственные аргументы.  Высший бал получает тот студент, чей ответ последователен и аргументирован, а также основан на знании  фактологического материала и/или подобранной самостоятельно  литературе по данной теме. Приветствуются ответы на  третий и четвертый вопросы в формате небольших устных сообщений  или письменных эссе (по согласованию с преподавателем). Пятый вопрос предполагает интерактивную работу в аудитории по методике проблемного обучения (см. раздел «Методические указания по выполнению всех видов работ»)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Литератур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ики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ровое комплексное регионоведение: учебник / под ред. А .В. Воскресенского. М.: Магистр : ИНФРА-М, 2014. – 416 с.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ая литература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укин А. Л. Теория комплексов региональной безопасности и Восточная Азия // Ойкумена. Регионоведческие исследования. 2011. №2 (17). URL: https://cyberleninka.ru/article/n/teoriya-kompleksov-regionalnoy-bezopasnosti-i-vostochnaya-aziya (дата обращения: 09.09.2020).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иней В. А. Понятие региональной сплоченности как ключевой элемент образования региональной системы  // Социально-гуманитарные знания. 2019. №5. URL: https://cyberleninka.ru/article/n/ponyatie-regionalnoy-splochennosti-kak-klyuchevoy-element-obrazovaniya-regionalnoy-sistemy (дата обращения: 08.09.2020).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хайленко, Е. Б. (2016). Альтернативный регионализм БРИКС. Известия Уральского федерального университета. Серия 3: Общественные науки, 155(11(3)), 194-206.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2. Лидерство в региональном пространстве. Великие и региональные держав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опросы: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Раскройте содержание понятия лидерства в международных отношениях.  Перечислите черты, необходимые для лидерства в мировой политике. 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Приведите определения  «великой державы» в различных  теориях МО. Раскройте это понятия, опираясь на теорию Бузана-Вэвера. 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Каковы критерии выделения великих, региональных держав и держав «среднего уровня» в различных  теориях МО? 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акова роль великих и региональных держав в формировании  макрорегионов (на примере  макрорегиона Большая восточная Азия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тодические указ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торая часть семинарского занятия (первый, второй и третий вопросы) предполагает самостоятельное освоение  студентом рекомендованного материала по эволюции концепций великих и региональных держав и проверку усвоенного материала преподавателем  по методике блиц-опроса.  Ответ на четвертый вопрос предполагает  предварительную подготовку  сообщения с использованием рекомендованной и самостоятельно подобранной литературы. Основная задача  слушателей – сформулировать и задать докладчику не менее двух вопросов – один уточняющий и один проблемный (см.раздел «Методические указания по выполнению всех видов работ»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итерату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ики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ировое комплексное регионоведение: учебник / под ред. А .В. Воскресенского. М.: Магистр : ИНФРА-М, 2014. – 416 с. 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ая литература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фремова К. А. Case-study: регион Восточной Азии в мировых политических и экономических процессах // Сравнительная политика. 2010, № 2. С. 72 – 86.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"Большая Восточная Азия": мировая политика и региональные трансформации: научно-образовательный комплекс / под ред. А.Д. Воскресенского; МГИМО(У) МИД России. М.: МГИМО-Университет, 2010. 443 с.</w:t>
      </w:r>
    </w:p>
    <w:p>
      <w:pPr>
        <w:pStyle w:val="Normal"/>
        <w:spacing w:before="0" w:after="1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Богатуров А. Д. Лидерство и децентрализация в международной системе // Международные процессы. </w:t>
      </w:r>
      <w:r>
        <w:rPr>
          <w:rFonts w:cs="Times New Roman" w:ascii="Times New Roman" w:hAnsi="Times New Roman"/>
        </w:rPr>
        <w:t xml:space="preserve">2006. № 3.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. 5 - 15.  URL: http://intertrends.ru/system/Doc/ArticlePdf/627/Bogaturov-12.pd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4a9e"/>
    <w:pPr>
      <w:widowControl/>
      <w:bidi w:val="0"/>
      <w:spacing w:before="0" w:after="16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  <Pages>2</Pages>
  <Words>824</Words>
  <Characters>4703</Characters>
  <CharactersWithSpaces>55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5:00Z</dcterms:created>
  <dc:creator>Home</dc:creator>
  <dc:description/>
  <dc:language>en-US</dc:language>
  <cp:lastModifiedBy>Home</cp:lastModifiedBy>
  <dcterms:modified xsi:type="dcterms:W3CDTF">2021-01-31T11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