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Материалы к изучению темы 2.8. Специфика социально-политических процессов на Западе и Востоке.</w:t>
      </w:r>
    </w:p>
    <w:p>
      <w:pPr>
        <w:pStyle w:val="Normal"/>
        <w:rPr>
          <w:i/>
          <w:i/>
          <w:iCs/>
          <w:lang w:val="ru-RU"/>
        </w:rPr>
      </w:pPr>
      <w:r>
        <w:rPr>
          <w:i/>
          <w:iCs/>
          <w:lang w:val="ru-RU"/>
        </w:rPr>
        <w:t>Незападный политический процесс. Характерные черты общества западного и общества восточного типа. Связь с концепцией порядка социально-политического доступа. Дихотомия Восток-Запад.</w:t>
      </w:r>
    </w:p>
    <w:p>
      <w:pPr>
        <w:pStyle w:val="Normal"/>
        <w:rPr>
          <w:lang w:val="ru-RU"/>
        </w:rPr>
      </w:pPr>
      <w:r>
        <w:rPr>
          <w:lang w:val="ru-RU"/>
        </w:rPr>
        <w:t xml:space="preserve">Данная тема изучается студентами по учебнику А.Д.Воскресенского [1].  Прежде чем изучать тему «по Воскресенскому», предлагаем ознакомится с рядом методологических рекомендаций, которые облегчат  понимание темы и будут способствовать углублению знаний по сформулированным вопросам. </w:t>
      </w:r>
    </w:p>
    <w:p>
      <w:pPr>
        <w:pStyle w:val="Normal"/>
        <w:jc w:val="center"/>
        <w:rPr>
          <w:lang w:val="ru-RU"/>
        </w:rPr>
      </w:pPr>
      <w:r>
        <w:rPr>
          <w:lang w:val="ru-RU"/>
        </w:rPr>
        <w:t>Методологические рекомендации</w:t>
      </w:r>
    </w:p>
    <w:p>
      <w:pPr>
        <w:pStyle w:val="Normal"/>
        <w:rPr>
          <w:lang w:val="ru-RU"/>
        </w:rPr>
      </w:pPr>
      <w:r>
        <w:rPr>
          <w:lang w:val="ru-RU"/>
        </w:rPr>
        <w:t>Основным вопросом данного раздела является вопрос о специфике обществ, которые отличаются от обществ западного типа  в следующих : 1) социально – политическим устройством (спецификой политических систем и политических процессов); 2) политической культурой; 3) своеобразием синтеза политического устройства и политической культуры; 3) порядком социально-политического доступа.  Термин  «незападное общество» охватывает социально-политическую специфику стран, которые  исследователи относят к иной, чем западная, цивилизации. Это означает, что анализ таких обществ осуществляется исключительно в предмете сравнительной политологии  (а не истории, востоковедения, культурологии или геополитики).</w:t>
      </w:r>
    </w:p>
    <w:p>
      <w:pPr>
        <w:pStyle w:val="Normal"/>
        <w:rPr>
          <w:lang w:val="ru-RU"/>
        </w:rPr>
      </w:pPr>
      <w:r>
        <w:rPr>
          <w:lang w:val="ru-RU"/>
        </w:rPr>
        <w:t>Термины «западное-незападное» общество образованы на основе обобщений и с помощью метода сравнения.  Представления об этих обществах являются абстрактными (очищенными от деталей, уникальных черт), а выделенные черты рассматриваются как наиболее существенные социально-политические характеристики.  На основе выделенных ОБЩИХ черт производится процедура СРАВНЕНИЯ, находят общее и особенное в политических системах и процессах .</w:t>
      </w:r>
    </w:p>
    <w:p>
      <w:pPr>
        <w:pStyle w:val="Normal"/>
        <w:rPr>
          <w:lang w:val="ru-RU"/>
        </w:rPr>
      </w:pPr>
      <w:r>
        <w:rPr>
          <w:lang w:val="ru-RU"/>
        </w:rPr>
        <w:t>Для того, чтобы провести такое сравнение  можно пойти двумя путями:</w:t>
      </w:r>
    </w:p>
    <w:p>
      <w:pPr>
        <w:pStyle w:val="Normal"/>
        <w:rPr>
          <w:lang w:val="ru-RU"/>
        </w:rPr>
      </w:pPr>
      <w:r>
        <w:rPr>
          <w:lang w:val="ru-RU"/>
        </w:rPr>
        <w:t xml:space="preserve">1.  Сформулировать модель типичных для </w:t>
      </w:r>
      <w:r>
        <w:rPr>
          <w:i/>
          <w:iCs/>
          <w:lang w:val="ru-RU"/>
        </w:rPr>
        <w:t>западного</w:t>
      </w:r>
      <w:r>
        <w:rPr>
          <w:lang w:val="ru-RU"/>
        </w:rPr>
        <w:t xml:space="preserve"> общества политических систем и политических культур или «идеально-типическую»  модель. Зафиксировать наиболее общие отличия западных политических систем от всех других и эти различия объяснить исторически сложившейся политической </w:t>
      </w:r>
      <w:r>
        <w:rPr>
          <w:i/>
          <w:iCs/>
          <w:lang w:val="ru-RU"/>
        </w:rPr>
        <w:t xml:space="preserve">культурой незападных обществ. </w:t>
      </w:r>
      <w:r>
        <w:rPr>
          <w:lang w:val="ru-RU"/>
        </w:rPr>
        <w:t>При этом различия  двух систем (западной и незападной) трактуются как результат «переноса» принципов устройства политических систем с Запада на незападные страны (в ходе модернизации). Культурные особенности также подвергаются обобщенному анализу: выделяются типичные для разных культур «ответы» на сопряжение  двух политических миров – к примеру, западный демократии и восточных традиций властвования.</w:t>
      </w:r>
      <w:r>
        <w:rPr>
          <w:i/>
          <w:iCs/>
          <w:lang w:val="ru-RU"/>
        </w:rPr>
        <w:t xml:space="preserve"> </w:t>
      </w:r>
      <w:r>
        <w:rPr>
          <w:lang w:val="ru-RU"/>
        </w:rPr>
        <w:t xml:space="preserve">В этой концепции генезис и история культур подразумеваются в качестве объяснительного принципа; исторические культурные паттерны призваны объяснить отклонения от «нормальных» западных моделей. </w:t>
      </w:r>
    </w:p>
    <w:p>
      <w:pPr>
        <w:pStyle w:val="Normal"/>
        <w:rPr>
          <w:lang w:val="ru-RU"/>
        </w:rPr>
      </w:pPr>
      <w:r>
        <w:rPr>
          <w:lang w:val="ru-RU"/>
        </w:rPr>
        <w:t xml:space="preserve">2. Другой путь предполагает, что, опираясь на самые общие критерии, можно сформулировать специфику политической жизни обществ разного типа без нормативных оценок (т.е. без разделения политической жизни стран на «нормальную» и «недотягивающую до нормы»). В основе выделения незападных обществ лежит тезис о дифференциации стран по критерию «социальный порядок» («системы организации внутренней жизни общества и государства с точки зрения доступа к власти и форм властвования …»  [2, с. 579]. А. Д.  Воскресенский полагает, что этот признак использует Л. Пай для характеристики «незападного политического процесса». </w:t>
      </w:r>
      <w:bookmarkStart w:id="0" w:name="_Hlk62576954"/>
      <w:r>
        <w:rPr>
          <w:lang w:val="ru-RU"/>
        </w:rPr>
        <w:t>[7, С. 66-86</w:t>
      </w:r>
      <w:bookmarkEnd w:id="0"/>
      <w:r>
        <w:rPr>
          <w:lang w:val="ru-RU"/>
        </w:rPr>
        <w:t xml:space="preserve">]. Специфика западного политического процесса. Согласно  Л. Паю, описана в учебнике Воскресенского [1, </w:t>
      </w:r>
      <w:r>
        <w:rPr/>
        <w:t>c</w:t>
      </w:r>
      <w:r>
        <w:rPr>
          <w:lang w:val="ru-RU"/>
        </w:rPr>
        <w:t xml:space="preserve">. 257-258]. </w:t>
      </w:r>
    </w:p>
    <w:p>
      <w:pPr>
        <w:pStyle w:val="Normal"/>
        <w:ind w:left="720" w:hanging="0"/>
        <w:rPr>
          <w:i/>
          <w:i/>
          <w:iCs/>
          <w:lang w:val="ru-RU"/>
        </w:rPr>
      </w:pPr>
      <w:r>
        <w:rPr>
          <w:i/>
          <w:iCs/>
          <w:lang w:val="ru-RU"/>
        </w:rPr>
        <w:t xml:space="preserve">В учебнике делается вывод о том,  что «в обществах такого типа нет единого политического процесса, а есть несколько практически независимых политических процессов, связанных с различными образами жизни населения. Именно поэтому политически значимые посты в странах такого рода нередко не имеют четко определенных границ, государственная бюрократия может фактически превратиться в партию (точнее, в партию власти), а армия выступить в роли правительства»  [1, </w:t>
      </w:r>
      <w:r>
        <w:rPr>
          <w:i/>
          <w:iCs/>
        </w:rPr>
        <w:t>c</w:t>
      </w:r>
      <w:r>
        <w:rPr>
          <w:i/>
          <w:iCs/>
          <w:lang w:val="ru-RU"/>
        </w:rPr>
        <w:t>. 255].</w:t>
      </w:r>
    </w:p>
    <w:p>
      <w:pPr>
        <w:pStyle w:val="Normal"/>
        <w:rPr>
          <w:lang w:val="ru-RU"/>
        </w:rPr>
      </w:pPr>
      <w:r>
        <w:rPr>
          <w:lang w:val="ru-RU"/>
        </w:rPr>
        <w:t xml:space="preserve">Таким образом,  изучение проблемы  дихотомии Запада и Востока («незапада») основано на сравнении политических систем и политических культур, которые, в свою очередь, зависят от порядка организации власти. Вместе с методом сравнения, адаптированного к политическим исследованиям, ученые используют  методы типологии и классификации. </w:t>
      </w:r>
    </w:p>
    <w:p>
      <w:pPr>
        <w:pStyle w:val="Normal"/>
        <w:rPr>
          <w:lang w:val="ru-RU"/>
        </w:rPr>
      </w:pPr>
      <w:r>
        <w:rPr>
          <w:lang w:val="ru-RU"/>
        </w:rPr>
        <w:t>Рассмотрим подробнее набор методологических средств, необходимых для  дифференциации мирополитического устройства в мировом комплексном регионоведении.</w:t>
      </w:r>
    </w:p>
    <w:p>
      <w:pPr>
        <w:pStyle w:val="Normal"/>
        <w:rPr>
          <w:lang w:val="ru-RU"/>
        </w:rPr>
      </w:pPr>
      <w:r>
        <w:rPr>
          <w:lang w:val="ru-RU"/>
        </w:rPr>
        <w:t xml:space="preserve">1. Метод сравнения. </w:t>
      </w:r>
    </w:p>
    <w:p>
      <w:pPr>
        <w:pStyle w:val="Normal"/>
        <w:rPr>
          <w:lang w:val="ru-RU"/>
        </w:rPr>
      </w:pPr>
      <w:r>
        <w:rPr>
          <w:lang w:val="ru-RU"/>
        </w:rPr>
        <w:t xml:space="preserve">Содержит две операции: отождествления (поиск сходства, идентичности объектов); различения – установление и объяснение различий. Сравнение может быть качественным (когда устанавливают сходные качества  разных объектов) и количественным (когда эти качества подвергаются анализу с помощью статистических, математических и иных количественных методов). Объекты можно сравнивать по разным критериям (общим признакам). </w:t>
      </w:r>
    </w:p>
    <w:p>
      <w:pPr>
        <w:pStyle w:val="Normal"/>
        <w:rPr>
          <w:lang w:val="ru-RU"/>
        </w:rPr>
      </w:pPr>
      <w:r>
        <w:rPr>
          <w:lang w:val="ru-RU"/>
        </w:rPr>
        <w:t>В политических науках  наиболее важными являются сравнения по пространственным характеристикам (спатиальные сравнения), например, выделение морских и сухопутных держав; временн</w:t>
      </w:r>
      <w:r>
        <w:rPr>
          <w:i/>
          <w:iCs/>
          <w:lang w:val="ru-RU"/>
        </w:rPr>
        <w:t>ы</w:t>
      </w:r>
      <w:r>
        <w:rPr>
          <w:lang w:val="ru-RU"/>
        </w:rPr>
        <w:t xml:space="preserve">м признакам (темпоральные сравнения с прошлым, прогнозирование будущего), а также спатиально-темпоральные сравнения. </w:t>
      </w:r>
    </w:p>
    <w:p>
      <w:pPr>
        <w:pStyle w:val="Normal"/>
        <w:rPr>
          <w:lang w:val="ru-RU"/>
        </w:rPr>
      </w:pPr>
      <w:r>
        <w:rPr>
          <w:lang w:val="ru-RU"/>
        </w:rPr>
        <w:t xml:space="preserve">2. Метод типологии. </w:t>
      </w:r>
    </w:p>
    <w:p>
      <w:pPr>
        <w:pStyle w:val="Normal"/>
        <w:rPr>
          <w:lang w:val="ru-RU"/>
        </w:rPr>
      </w:pPr>
      <w:r>
        <w:rPr>
          <w:lang w:val="ru-RU"/>
        </w:rPr>
        <w:t>Типология – метод «выяснения генерализированных черт совокупности объектов, где объекты группируются по качественным признакам (функциям) и классификаций (т.е. абстрагирований и обобщений, основанных на группировке объектов  по количественным признакам)» [1, с. 249)</w:t>
      </w:r>
    </w:p>
    <w:p>
      <w:pPr>
        <w:pStyle w:val="Normal"/>
        <w:rPr>
          <w:lang w:val="ru-RU"/>
        </w:rPr>
      </w:pPr>
      <w:r>
        <w:rPr>
          <w:lang w:val="ru-RU"/>
        </w:rPr>
        <w:t>Здесь уместно рассмотреть метод выделения идеальных типов, предложенный философом и социологом М. Вебером.</w:t>
      </w:r>
    </w:p>
    <w:p>
      <w:pPr>
        <w:pStyle w:val="Normal"/>
        <w:rPr>
          <w:lang w:val="ru-RU"/>
        </w:rPr>
      </w:pPr>
      <w:r>
        <w:rPr>
          <w:lang w:val="ru-RU"/>
        </w:rPr>
        <w:t>М.Вебер (1864–1920) –  немецкий ученый, оказавший влияние на развитие всех социальных и гуманитарных наук.  М. Вебер рассматривал вопросы о субъективности и объективности научного познания, ценностях и их роли в научном познании, а также об инструментах объективного научного познания.</w:t>
      </w:r>
    </w:p>
    <w:p>
      <w:pPr>
        <w:pStyle w:val="Normal"/>
        <w:rPr>
          <w:lang w:val="ru-RU"/>
        </w:rPr>
      </w:pPr>
      <w:r>
        <w:rPr>
          <w:lang w:val="ru-RU"/>
        </w:rPr>
        <w:t xml:space="preserve">В разделе  (2.9) ЭУМК изложен материал по вопросу о роли метода понимания в гуманитарном познании, на который рекомендуется обратить внимание при изучении данной темы.  Для объяснения социальной реальности и человеческого поведения философами был предложен метод понимания – вживания,  «вчувствования» в мотивы, предпочтения и  в иные </w:t>
      </w:r>
      <w:r>
        <w:rPr>
          <w:i/>
          <w:iCs/>
          <w:lang w:val="ru-RU"/>
        </w:rPr>
        <w:t>не</w:t>
      </w:r>
      <w:r>
        <w:rPr>
          <w:lang w:val="ru-RU"/>
        </w:rPr>
        <w:t>рациональные основания человеческой деятельности. Таким образом гуманитарное познание трактовалось как преимущественно субъективное и иррациональное. М. Вебер не отказывается от «понимания», но в его методологии этот термин приобретает совсем другое значение – изучения обобщенных, «усредненных» мотивов действий  (а не сугубо индивидуальных, не поддающихся  рациональному логическому анализу).</w:t>
      </w:r>
    </w:p>
    <w:p>
      <w:pPr>
        <w:pStyle w:val="Normal"/>
        <w:rPr>
          <w:lang w:val="ru-RU"/>
        </w:rPr>
      </w:pPr>
      <w:r>
        <w:rPr>
          <w:lang w:val="ru-RU"/>
        </w:rPr>
        <w:t xml:space="preserve">М. Вебер исходит из того, что социология, безусловно,  должна познавать те значения, которые люди придают своим действиям. Для этого и вводится термин Verstehen («понимание»), который приобретает в социологическом методе Вебера особый смысл. По его мнению, все люди имеют общую человеческую природу, поэтому можно составить типологию различных поступков людей в их отношениях со своим социальным окружением. Любое социальное действие людей в представлении Вебера основывается на ожидании, на вероятности согласия с этими действиями других людей, т. е. на природе человека как социального существа [5].  Именно потому в социальной жизни нет хаоса, который невозможно понять, так как каждый в своих действиях ориентируется на некое большинство, либо социальное окружение [8, </w:t>
      </w:r>
      <w:r>
        <w:rPr/>
        <w:t>c</w:t>
      </w:r>
      <w:r>
        <w:rPr>
          <w:lang w:val="ru-RU"/>
        </w:rPr>
        <w:t xml:space="preserve">. 124]. </w:t>
      </w:r>
    </w:p>
    <w:p>
      <w:pPr>
        <w:pStyle w:val="Normal"/>
        <w:rPr>
          <w:lang w:val="ru-RU"/>
        </w:rPr>
      </w:pPr>
      <w:r>
        <w:rPr>
          <w:lang w:val="ru-RU"/>
        </w:rPr>
        <w:t xml:space="preserve">М. Вебер призывал ученых стремиться к  рациональному – логически непротиворечивому и беспристрастному   научному анализу.  Инструментом такого анализа М. Вебер считал «идеальные типы» – модели реальности, которые не существуют в самой реальности, а лишь обобщают некоторые ее черты и помогают исследователю получить достоверное знание об объекте. Это модели являются аналогами  идеальных моделей, которые конструируются в естественных науках.  Не существует «идеального газа», но все законы движения молекул сформулированы с помощью  этой идеальной модели и применимы к изучению реальных физических явлений.  «Идеальные типы» , согласно формулировке М. Вебера, «не действительны», но  их необходимо использовать для изучения реальных общественных явлений: модели «накладываются» на события, и ученый рассматривает характер и степень отклонения  этого события от идеально-типической модели, выявляя конкретное ее «воплощение» в тех или иных условиях. </w:t>
      </w:r>
    </w:p>
    <w:p>
      <w:pPr>
        <w:pStyle w:val="Normal"/>
        <w:spacing w:before="0" w:after="0"/>
        <w:rPr>
          <w:rFonts w:ascii="TimesNewRomanPSMT" w:hAnsi="TimesNewRomanPSMT" w:cs="TimesNewRomanPSMT"/>
          <w:i/>
          <w:i/>
          <w:iCs/>
          <w:sz w:val="20"/>
          <w:szCs w:val="20"/>
          <w:lang w:val="ru-RU"/>
        </w:rPr>
      </w:pPr>
      <w:r>
        <w:rPr>
          <w:i/>
          <w:iCs/>
          <w:sz w:val="20"/>
          <w:szCs w:val="20"/>
          <w:lang w:val="ru-RU"/>
        </w:rPr>
        <w:t xml:space="preserve"> </w:t>
      </w:r>
      <w:r>
        <w:rPr>
          <w:rFonts w:cs="TimesNewRomanPSMT" w:ascii="TimesNewRomanPSMT" w:hAnsi="TimesNewRomanPSMT"/>
          <w:i/>
          <w:iCs/>
          <w:sz w:val="20"/>
          <w:szCs w:val="20"/>
          <w:lang w:val="ru-RU"/>
        </w:rPr>
        <w:t xml:space="preserve">«А что такое (по Веберу) идеальный тип? Это мысленная конструкция. Вебер не "извлекает понятия рациональности из самой жизни". Он его конструирует. "Конструирует" (так он вообще любил говорить, характеризуя понятие идеального типа) как своего рода утопию, как заострение некоторых черт человеческого поведения, сведенных воедино. И что здесь самое важное — Вебер конструирует это понятие всего-навсего как инструмент, средство познания, в том числе познания самой этой рациональности. Для чего же? А для того, чтобы сквозь это понятие, как сквозь увеличительное стекло, вглядываться в действительность, выясняя, приближается ли исследуемый нами способ теоретического или практического поведения людей к этому его "идеальному типу" или же наоборот, "удаляется". Не торопясь при этом с оценкой, хорошо это или плохо. Ведь "идеальность" идеального типа вовсе не тождественна у Вебера с его "хорошестью", "идеальный" — значит здесь предельно тождественный самому себе, своей собственной сущности» </w:t>
      </w:r>
      <w:r>
        <w:rPr>
          <w:rFonts w:cs="TimesNewRomanPSMT"/>
          <w:i/>
          <w:iCs/>
          <w:sz w:val="20"/>
          <w:szCs w:val="20"/>
          <w:lang w:val="ru-RU"/>
        </w:rPr>
        <w:t>[3]</w:t>
      </w:r>
      <w:r>
        <w:rPr>
          <w:rFonts w:cs="TimesNewRomanPSMT" w:ascii="TimesNewRomanPSMT" w:hAnsi="TimesNewRomanPSMT"/>
          <w:i/>
          <w:iCs/>
          <w:sz w:val="20"/>
          <w:szCs w:val="20"/>
          <w:lang w:val="ru-RU"/>
        </w:rPr>
        <w:t>.</w:t>
      </w:r>
    </w:p>
    <w:p>
      <w:pPr>
        <w:pStyle w:val="Normal"/>
        <w:rPr>
          <w:lang w:val="ru-RU"/>
        </w:rPr>
      </w:pPr>
      <w:r>
        <w:rPr>
          <w:lang w:val="ru-RU"/>
        </w:rPr>
      </w:r>
    </w:p>
    <w:p>
      <w:pPr>
        <w:pStyle w:val="Normal"/>
        <w:rPr>
          <w:lang w:val="ru-RU"/>
        </w:rPr>
      </w:pPr>
      <w:r>
        <w:rPr>
          <w:lang w:val="ru-RU"/>
        </w:rPr>
        <w:t xml:space="preserve">М. Вебер признавал влияние ценностей,  которые разделяет исследователь. на познавательный процесс и считал, что ученому необходимо освободиться от этого влияния. Наука должна быть беспристрастной, хотя сам ученый, должен руководствоваться единственной страстью -  «страстью к познанию», иначе он  не сможет совершить настоящее открытие. </w:t>
      </w:r>
    </w:p>
    <w:p>
      <w:pPr>
        <w:pStyle w:val="Normal"/>
        <w:rPr>
          <w:i/>
          <w:i/>
          <w:iCs/>
          <w:sz w:val="20"/>
          <w:szCs w:val="20"/>
          <w:lang w:val="ru-RU"/>
        </w:rPr>
      </w:pPr>
      <w:r>
        <w:rPr>
          <w:lang w:val="ru-RU"/>
        </w:rPr>
        <w:t>«</w:t>
      </w:r>
      <w:r>
        <w:rPr>
          <w:i/>
          <w:iCs/>
          <w:sz w:val="20"/>
          <w:szCs w:val="20"/>
          <w:lang w:val="ru-RU"/>
        </w:rPr>
        <w:t>Я отвергаю субъективное пристрастие именно в чисто научных интересах. Я готов найти в работах наших историков доказательство того, что там, где человек науки приходит со своим собственным ценностным суждением, уже нет места полному пониманию фактов» [4]</w:t>
      </w:r>
      <w:bookmarkStart w:id="1" w:name="_Hlk62563717"/>
      <w:r>
        <w:rPr>
          <w:i/>
          <w:iCs/>
          <w:sz w:val="20"/>
          <w:szCs w:val="20"/>
          <w:lang w:val="ru-RU"/>
        </w:rPr>
        <w:t>.</w:t>
      </w:r>
      <w:bookmarkEnd w:id="1"/>
    </w:p>
    <w:p>
      <w:pPr>
        <w:pStyle w:val="Normal"/>
        <w:rPr>
          <w:lang w:val="ru-RU"/>
        </w:rPr>
      </w:pPr>
      <w:r>
        <w:rPr>
          <w:lang w:val="ru-RU"/>
        </w:rPr>
        <w:t xml:space="preserve">Идеальными типами являлись, по  мнению ученого, «экономический обмен», «экономический человек», «религия», «церковь», «христианство», «средневековье», «городское хозяйство», «капитализм». Вебер выделял «чистые» идеальные типы (модели господства) и «генетические», которые отличаются друг от друга по степени обобщения. «Генетический» тип является более конкретным, чем «чистый» идеальный тип, так как локализован во времени и пространстве. К генетическим идеальным типам Вебер относил, например, «средневековый город», «кальвинизм», «методизм», «культуру капитализма». Так, в работе «История хозяйства» он писал: «Если “город” в собственном значении слова представляет собой специфически европейское явление, то это, конечно, еще не исключает существенных внутренних различий между античным и средневековым городом, между городами южной и средней Европы» </w:t>
      </w:r>
      <w:bookmarkStart w:id="2" w:name="_Hlk62563847"/>
      <w:r>
        <w:rPr>
          <w:lang w:val="ru-RU"/>
        </w:rPr>
        <w:t>[6, С.293].</w:t>
      </w:r>
      <w:bookmarkEnd w:id="2"/>
    </w:p>
    <w:p>
      <w:pPr>
        <w:pStyle w:val="Normal"/>
        <w:rPr>
          <w:lang w:val="ru-RU"/>
        </w:rPr>
      </w:pPr>
      <w:r>
        <w:rPr>
          <w:lang w:val="ru-RU"/>
        </w:rPr>
        <w:t xml:space="preserve">Вернемся после методологического экскурса к теме раздела. Следует подчеркнуть, что выделение идеально-типической модели «социальный порядок» открыло путь к другим идеальным моделям в теории мирового комплексного регионоведения – моделям западного и незападных обществ.   В этом случае мы наблюдаем движение от одного понятия к другому, что  характерно для развития научной теории, которая дает общие концептуальные рамки  для изучения мирополитических процессов.  </w:t>
      </w:r>
    </w:p>
    <w:p>
      <w:pPr>
        <w:pStyle w:val="Normal"/>
        <w:rPr>
          <w:lang w:val="ru-RU"/>
        </w:rPr>
      </w:pPr>
      <w:r>
        <w:rPr>
          <w:lang w:val="ru-RU"/>
        </w:rPr>
        <w:t>Следует  отметить высокую степень обобщения, свойственную концепту «западное -незападное общество», что, по мнению критиков, делает этот концепт сложно применимым  к анализу реальных событий. Возразить можно так: любое общее понятие перед тем, как его использовать для анализа реальных событий, следует конкретизировать: связать с другими используемыми терминами и понятиями, выделить значимые переменные и сформулировать гипотезу, которая подлежит тщательной проверке. Общие понятия дают рамки для выявления существенных (а не случайных)  - достаточных и необходимых  признаков изучаемого события.</w:t>
      </w:r>
    </w:p>
    <w:p>
      <w:pPr>
        <w:pStyle w:val="Normal"/>
        <w:rPr>
          <w:lang w:val="ru-RU"/>
        </w:rPr>
      </w:pPr>
      <w:r>
        <w:rPr>
          <w:lang w:val="ru-RU"/>
        </w:rPr>
        <w:t xml:space="preserve">Отметим также, что концепция «незападных» обществ может получить дальнейший импульс для своего развития именно в русле мирового комплексного регионоведения, поскольку предполагает углубленный анализ пространственно-временных и цивилизационных (не только политических) характеристик  различающихся региональных комплексов.  </w:t>
      </w:r>
    </w:p>
    <w:p>
      <w:pPr>
        <w:pStyle w:val="Normal"/>
        <w:rPr>
          <w:lang w:val="ru-RU"/>
        </w:rPr>
      </w:pPr>
      <w:r>
        <w:rPr>
          <w:lang w:val="ru-RU"/>
        </w:rPr>
      </w:r>
    </w:p>
    <w:p>
      <w:pPr>
        <w:pStyle w:val="Normal"/>
        <w:jc w:val="center"/>
        <w:rPr>
          <w:b/>
          <w:b/>
          <w:bCs/>
          <w:lang w:val="ru-RU"/>
        </w:rPr>
      </w:pPr>
      <w:r>
        <w:rPr>
          <w:b/>
          <w:bCs/>
          <w:lang w:val="ru-RU"/>
        </w:rPr>
        <w:t>Литература</w:t>
      </w:r>
    </w:p>
    <w:p>
      <w:pPr>
        <w:pStyle w:val="Normal"/>
        <w:jc w:val="center"/>
        <w:rPr>
          <w:lang w:val="ru-RU"/>
        </w:rPr>
      </w:pPr>
      <w:r>
        <w:rPr>
          <w:lang w:val="ru-RU"/>
        </w:rPr>
        <w:t>Учебники</w:t>
      </w:r>
    </w:p>
    <w:p>
      <w:pPr>
        <w:pStyle w:val="Normal"/>
        <w:rPr>
          <w:lang w:val="ru-RU"/>
        </w:rPr>
      </w:pPr>
      <w:r>
        <w:rPr>
          <w:lang w:val="ru-RU"/>
        </w:rPr>
        <w:t>1. Мировое комплексное регионоведение: учебник / под ред. А .В. Воскресенского. М.: Магистр : ИНФРА-М, 2014. – 416 с.</w:t>
      </w:r>
    </w:p>
    <w:p>
      <w:pPr>
        <w:pStyle w:val="Normal"/>
        <w:rPr>
          <w:lang w:val="ru-RU"/>
        </w:rPr>
      </w:pPr>
      <w:r>
        <w:rPr>
          <w:lang w:val="ru-RU"/>
        </w:rPr>
        <w:t xml:space="preserve">2. Мировое комплексное регионоведение в педагогической практике: учебно-методич. комплекс.  В 2 т. Т.1.  / под. ред. А. Д. Воскресенского. М.: Издательство «МГИМО-Университет», 2018. – 598 с.  </w:t>
      </w:r>
    </w:p>
    <w:p>
      <w:pPr>
        <w:pStyle w:val="Normal"/>
        <w:jc w:val="center"/>
        <w:rPr>
          <w:lang w:val="ru-RU"/>
        </w:rPr>
      </w:pPr>
      <w:r>
        <w:rPr>
          <w:lang w:val="ru-RU"/>
        </w:rPr>
        <w:t>Дополнительная литература</w:t>
      </w:r>
    </w:p>
    <w:p>
      <w:pPr>
        <w:pStyle w:val="Normal"/>
        <w:rPr>
          <w:lang w:val="ru-RU"/>
        </w:rPr>
      </w:pPr>
      <w:r>
        <w:rPr>
          <w:lang w:val="ru-RU"/>
        </w:rPr>
        <w:t>3. Давыдов Ю. Н. М. Вебер и проблема интерпретации рациональности // Вопросы социологии. Выпуск 6. 1996. С.71-77.</w:t>
      </w:r>
    </w:p>
    <w:p>
      <w:pPr>
        <w:pStyle w:val="Normal"/>
        <w:rPr>
          <w:lang w:val="ru-RU"/>
        </w:rPr>
      </w:pPr>
      <w:r>
        <w:rPr>
          <w:lang w:val="ru-RU"/>
        </w:rPr>
        <w:t xml:space="preserve">4. Вебер М. Наука как призвание и профессия // </w:t>
      </w:r>
      <w:bookmarkStart w:id="3" w:name="_Hlk62564927"/>
      <w:r>
        <w:rPr>
          <w:lang w:val="ru-RU"/>
        </w:rPr>
        <w:t xml:space="preserve">Вебер М. Избранные произведения: Пер. с нем./Сост., общ. ред. и послесл. Ю. Н. Давыдова; Предисл. П. П. Гайденко.  М.: Прогресс, 1990.  </w:t>
      </w:r>
      <w:bookmarkEnd w:id="3"/>
      <w:r>
        <w:rPr>
          <w:lang w:val="ru-RU"/>
        </w:rPr>
        <w:t xml:space="preserve">С. 707-735. URL: </w:t>
      </w:r>
      <w:hyperlink r:id="rId2">
        <w:r>
          <w:rPr>
            <w:rStyle w:val="InternetLink"/>
            <w:lang w:val="ru-RU"/>
          </w:rPr>
          <w:t>http://www.lib.ru/POLITOLOG/weber.txt</w:t>
        </w:r>
      </w:hyperlink>
      <w:r>
        <w:rPr>
          <w:lang w:val="ru-RU"/>
        </w:rPr>
        <w:t xml:space="preserve"> (дата обращения: 21.01.2021).</w:t>
      </w:r>
    </w:p>
    <w:p>
      <w:pPr>
        <w:pStyle w:val="Normal"/>
        <w:rPr>
          <w:lang w:val="ru-RU"/>
        </w:rPr>
      </w:pPr>
      <w:bookmarkStart w:id="4" w:name="_Hlk62564515"/>
      <w:r>
        <w:rPr>
          <w:lang w:val="ru-RU"/>
        </w:rPr>
        <w:t>5. Вебер М. О некоторых категориях «понимающей социологии» // Вебер М. Избранные произведения: Пер. с нем./Сост., общ. ред. и послесл. Ю. Н. Давыдова; Предисл. П. П. Гайденко.  М.: Прогресс, 1990.  С. 495-546.</w:t>
      </w:r>
      <w:bookmarkEnd w:id="4"/>
    </w:p>
    <w:p>
      <w:pPr>
        <w:pStyle w:val="Normal"/>
        <w:rPr>
          <w:lang w:val="ru-RU"/>
        </w:rPr>
      </w:pPr>
      <w:r>
        <w:rPr>
          <w:lang w:val="ru-RU"/>
        </w:rPr>
        <w:t>6. Вебер М. История хозяйства. Город Автор: Макс Вебер. Москва: Канон-Пресс-Ц, Кучково поле, 2001. - 576 с.</w:t>
      </w:r>
    </w:p>
    <w:p>
      <w:pPr>
        <w:pStyle w:val="Normal"/>
        <w:rPr>
          <w:lang w:val="ru-RU"/>
        </w:rPr>
      </w:pPr>
      <w:r>
        <w:rPr>
          <w:lang w:val="ru-RU"/>
        </w:rPr>
        <w:t>7. Пай Л. Незападный политический процесс // Политическая наука. 2003. №2. С. 66-86.</w:t>
      </w:r>
    </w:p>
    <w:p>
      <w:pPr>
        <w:pStyle w:val="Normal"/>
        <w:spacing w:before="0" w:after="160"/>
        <w:rPr>
          <w:lang w:val="ru-RU"/>
        </w:rPr>
      </w:pPr>
      <w:r>
        <w:rPr>
          <w:lang w:val="ru-RU"/>
        </w:rPr>
        <w:t xml:space="preserve">8. Ростиславлева Н. В. Концепция «идеальных типов» Макса Вебера как полидисциплинарный проект // Вестник РГГУ. Серия: Литературоведение. Языкознание. Культурология. 2015. №9. </w:t>
      </w:r>
      <w:bookmarkStart w:id="5" w:name="_Hlk62589558"/>
      <w:r>
        <w:rPr>
          <w:lang w:val="ru-RU"/>
        </w:rPr>
        <w:t>URL:</w:t>
      </w:r>
      <w:bookmarkEnd w:id="5"/>
      <w:r>
        <w:rPr>
          <w:lang w:val="ru-RU"/>
        </w:rPr>
        <w:t xml:space="preserve"> https://cyberleninka.ru/article/n/kontseptsiya-idealnyh-tipov-maksa-vebera-kak-polidistsiplinarnyy-proekt </w:t>
      </w:r>
      <w:bookmarkStart w:id="6" w:name="_Hlk62589588"/>
      <w:r>
        <w:rPr>
          <w:lang w:val="ru-RU"/>
        </w:rPr>
        <w:t xml:space="preserve">(дата обращения: 21.01.2021). </w:t>
      </w:r>
      <w:bookmarkEnd w:id="6"/>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60"/>
      <w:ind w:firstLine="72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5378"/>
    <w:rPr>
      <w:color w:val="0563C1" w:themeColor="hyperlink"/>
      <w:u w:val="single"/>
    </w:rPr>
  </w:style>
  <w:style w:type="character" w:styleId="UnresolvedMention">
    <w:name w:val="Unresolved Mention"/>
    <w:basedOn w:val="DefaultParagraphFont"/>
    <w:uiPriority w:val="99"/>
    <w:semiHidden/>
    <w:unhideWhenUsed/>
    <w:qFormat/>
    <w:rsid w:val="005753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a3642"/>
    <w:pPr>
      <w:widowControl/>
      <w:bidi w:val="0"/>
      <w:spacing w:before="0" w:after="0"/>
      <w:ind w:hanging="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ea0275"/>
    <w:pPr>
      <w:spacing w:before="0" w:after="160"/>
      <w:ind w:left="720" w:firstLine="72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u/POLITOLOG/weber.tx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2032</Words>
  <Characters>11589</Characters>
  <CharactersWithSpaces>135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02:00Z</dcterms:created>
  <dc:creator>Home</dc:creator>
  <dc:description/>
  <dc:language>en-US</dc:language>
  <cp:lastModifiedBy>Home</cp:lastModifiedBy>
  <dcterms:modified xsi:type="dcterms:W3CDTF">2021-01-30T1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