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изучению темы 2.9. Методология исторических, системно-структурных и структурно-политологических подходов.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60"/>
        <w:contextualSpacing/>
        <w:rPr>
          <w:i/>
          <w:i/>
          <w:iCs/>
          <w:lang w:val="ru-RU"/>
        </w:rPr>
      </w:pPr>
      <w:bookmarkStart w:id="0" w:name="_Hlk61176084"/>
      <w:r>
        <w:rPr>
          <w:i/>
          <w:iCs/>
          <w:lang w:val="ru-RU"/>
        </w:rPr>
        <w:t>Методология исторического, системно-структурного и структурно-политического подходов.</w:t>
      </w:r>
      <w:bookmarkEnd w:id="0"/>
      <w:r>
        <w:rPr>
          <w:i/>
          <w:iCs/>
          <w:lang w:val="ru-RU"/>
        </w:rPr>
        <w:t xml:space="preserve"> </w:t>
      </w:r>
      <w:bookmarkStart w:id="1" w:name="_Hlk61086889"/>
      <w:r>
        <w:rPr>
          <w:i/>
          <w:iCs/>
          <w:lang w:val="ru-RU"/>
        </w:rPr>
        <w:t>Дифференциация объяснений у реалистов и идеалистов</w:t>
      </w:r>
      <w:bookmarkEnd w:id="1"/>
      <w:r>
        <w:rPr>
          <w:i/>
          <w:iCs/>
          <w:lang w:val="ru-RU"/>
        </w:rPr>
        <w:t>.</w:t>
      </w:r>
    </w:p>
    <w:p>
      <w:pPr>
        <w:pStyle w:val="Normal"/>
        <w:spacing w:before="0" w:after="160"/>
        <w:contextualSpacing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Методология исторического, системно-структурного и структурно-политического подходов.</w:t>
      </w:r>
    </w:p>
    <w:p>
      <w:pPr>
        <w:pStyle w:val="Normal"/>
        <w:spacing w:before="0" w:after="160"/>
        <w:contextualSpacing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before="0" w:after="160"/>
        <w:contextualSpacing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В данном разделе  даны разъяснения позиции А. Д. Воскресенского по вопросу специфики применения исторических и политологических методов к изучению международных отношений в мировом комплексном регионоведении.  Следует подчеркнуть, что дискуссии о сущности и значении исторических подходов не завершена. Оценки других исследователей могут не совпадать с точкой зрения  автора рекомендуемого  учебника. Об истории как ведущей дисциплине зарубежного регионоведения см., например, [6]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Исторический подход к анализу международных отношений имеет множество вариантов. А. Д. Воскресенский  выделяет следующие его виды: «классический исторический», «традиционно-исторический», «историко-интерпретационное описание». К более современному историческому методу автор учебника относит сравнительно-исторический, историко-аналитический, историко-институциональный, историко-структурный, историко-социологический. Основным недостатком всех форм исторического метода А. Д .Воскресенский считает субъективизм – влияние субъективных взглядов исследователя на процесс исследования, заключения и выводы [1, с. 278-279]. Особенно пристрастны те историки, которые используют классический исторический метод в анализе международных отношений, что заметно, если обратиться к сопоставлению одних и тех же дипломатических историй, написанных  учеными разных стран. (Например, убийство германского посла Мирбаха в 2018 г.  и последствия этого события для  Германии и России, а также для мировой истории в разное историческое время  имеет различные истолкования в  немецкой и российской истории дипломатии)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. Д. Воскресенский видит три главные методологические проблемы в исторический литературе по МО: 1) фокус анализа/ принцип отбора и интерпретации факторов; 2)масштаб изучаемых событий; 3) характер обобщения в международных отношениях [1, с. 279) . Проблемы коренятся в том, что сторонники классического взгляда на историческое познание исследуют уникальные события, на основе которых невозможно обобщать факты и строить точные научные прогнозы (статистический расчет вероятностей не применим к уникальным и редким событиям). Уникальность же самих событий определяется, по крайней мере, двумя факторами: тем, что индивиды в истории обладают возможностью выбора и это делает ход истории подверженным случайностям, а также тем, что историк-исследователь не свободен от влияния  оценок и даже предрассудков  своего времени. 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Можно согласиться с А. Д. Воскресенским в том, что ключевым методологическим вопросом исторического (и, в целом, гуманитарного) познания является вопрос о его объективности и достоверности. Это вопрос имеет два аспекта: 1) как изучать ценности и смыслы прошедших эпох; 2) как «избавиться» от собственной предвзятости , связанной с тем, что ученый не свободен  от исторически конкретных смыслов и ценностей, присущих тому или иному обществу. Ответ на второй аспект вопроса заключается в следующем тезисе: любое  научное познание «предвзято», субъективно; необходимо стремится к минимизации предвзятости с помощью рефлексии, логических процедур и иных процедур поверки достоверности фактов и выводов (например, с помощью критического отношения к источнику, проверки его подлинности и значимости для изучаемого события)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Что касается первого аспекта сформулированного вопроса о достоверности и объективности исторического познания, рассмотрим ответ на него его более подробно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Критикуемое А. Д. Воскресенским классическое понимание исторического метода опирается на его (метода) философское обоснование, которые было сделано на рубеже </w:t>
      </w:r>
      <w:r>
        <w:rPr/>
        <w:t>XIX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 xml:space="preserve"> веков философами неокантианцами (Г. Риккерт и В. Виндельбандт). Эти философы предложили дифференцировать методы научного познания. Методы были разделены на  обобщающий, устанавливающий законы  (номотетический) и метод, описывающий индивидуальные события.  Обобщающий метод  дает объяснения  (устанавливает причинно-следственные связи), идеографический метод основан на понимании – установлении ценности (значимости) и смысла уникального события. Позже другие исследователи распространили метод понимания на все социальные науки. В частности, согласно М. Веберу, любое  социальное действие содержит смысл, соотносимый со смыслами действий других людей.  Совокупность таких отношений  образует «смысловую связь поведения», которая является объектом «понимающего» исследования. Смысловая связь в дальнейшем, (в социологии знания)  стала рассматриваться как предпосылка любые социальных  взаимодействий, структур и институтов. Это означает, что в познании социальных явлений необходимо истолковывать  (интерпретировать) смыслы  событий и процессов.  Метод понимания необходимо подкреплять методом объяснения там, даже если событие уникально. В конечном счете,  в  историческом познании используется и метод понимания, и метод объяснения.   Историк интерпретирует прошлое, выявляя смыслы и используя процедуры логического анализа для установления причинно-следственных связей. Как подчёркивает А. Д. Воскресенский, история, как и другая наука, нацелена на причинно-следственное объяснение. В этом плане история не отличается от других наук, хотя стандартов такого объяснения меньше, чем даже в обществоведческих науках (политологических, социологических)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Потребность в установлении причинно-следственных связей прошлых  и текущих событий  для прогнозирования будущего  ориентирует специалистов по международным отношениям на  использование системно-структурных и  структурно-политологических подходов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Общие принципы системно-структурных подхода и МО были описаны  разделе 2.2. Обратим особое внимание на применение структурного подхода к  анализу политических явлений и процессов (структурно- политологический подход). Ниже изложены несколько значимых тезисов, которые необходимо усвоить в процессе изучения темы, опираясь на текст гл. 8.2. рекомендуемого учебника [1]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1. В силу междисциплинарности мирового комплексного регионоведения в учебнике предлагаются методы, используемые  как  в  изучение международных отношений,  так и  в других политических и политэкономических науках. При этом минимизируется использование классических исторических методов, которые автор учебника называет логико-интуитивными. Структурные подходы рассматриваются как варианты системного. Отмечаются достоинства и недостатки классического варианта системного подхода в изучении международных отношений,  с помощью которого была разработана теория баланса сил. Основное внимание обращено на иные системно-структурные политологические методы анализа мировых процессов. Эти методы основаны на том, что именно изучают международники и политологи, т. е. зависят от предмета исследования. В данном случае внимание обращено на изучение не только отношений между национальными государствами, но и на все многообразия отношений в мировой политике, учитывающих интересы государств. Подчеркивается, что эти отношения зависят от порядка «социально-политического доступа» и исходят из процессов внутри нации и государства. </w:t>
      </w:r>
    </w:p>
    <w:p>
      <w:pPr>
        <w:pStyle w:val="Normal"/>
        <w:spacing w:before="0" w:after="160"/>
        <w:contextualSpacing/>
        <w:rPr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Порядок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>социального</w:t>
      </w:r>
      <w:r>
        <w:rPr>
          <w:i/>
          <w:iCs/>
          <w:sz w:val="20"/>
          <w:szCs w:val="20"/>
          <w:lang w:val="ru-RU"/>
        </w:rPr>
        <w:t xml:space="preserve">, или </w:t>
      </w:r>
      <w:r>
        <w:rPr>
          <w:b/>
          <w:bCs/>
          <w:i/>
          <w:iCs/>
          <w:sz w:val="20"/>
          <w:szCs w:val="20"/>
          <w:lang w:val="ru-RU"/>
        </w:rPr>
        <w:t>социально-политического, доступа</w:t>
      </w:r>
      <w:r>
        <w:rPr>
          <w:i/>
          <w:iCs/>
          <w:sz w:val="20"/>
          <w:szCs w:val="20"/>
          <w:lang w:val="ru-RU"/>
        </w:rPr>
        <w:t xml:space="preserve"> (иногда используют расширительные термины: социальный, или социально-политический, порядок) – это институализированная на основе легальных или неформальных /неформализованных правил система организации внутренней жизни общества и государства с точки зрения доступа к власти и форм властвования посредством упорядочивания насилия либо угрозы его применения и выполнения процедур и правил, обеспечивающих формальную или неформальную социальную организацию и управление государством и обществом [2, </w:t>
      </w:r>
      <w:r>
        <w:rPr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  <w:lang w:val="ru-RU"/>
        </w:rPr>
        <w:t>.100]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Возникает вопрос, почему «порядок социально-политического доступа» является существенным параметром для изучения международных и мирополитических отношений?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Вычленение этого параметра не случайно и опирается на следующие требования системного (структурного) анализа [см.: Материалы к изучению темы «Структура регионального пространства» (часть 2)]: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становить параметры, которые поддерживают систему в состоянии интегрированности  (интегрирующее начало)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смотреть гомеостаз – динамическое равновесие системы и среды;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смотреть параметры безопасности системы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Порядок социально политического доступа, если посмотреть на это определение с позиций структурной методологии, есть ни что иное  как функциональная связь структурных элементов  системы международных отношений и мировой политики. Структурные элементы (в данном случае это государства)  и есть  подсистемы этой системы. Необходимо вычленить интегрирующее начало рассматриваемых подсистем (государств) - «порядок доступа» к власти (демократический или иной), а также другие институализированные  правила, обеспечивающие управление обществом и его функционирование в международной микрополитической системе.  Как любая система, подсистема государства, которая «держится» на социальном порядке», заботится о своей устойчивости и безопасности, определяя порядок внешних связей, т. е. связей с другими подсистемами международных и мирополитических отношений (государствами и другими акторами, действующими в интересах государства). 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2. Для изучения мировых политических процессов  А. Д. Воскресенский предлагает использовать формализованные структурные методы – факторный анализ, теорию игр и др.  Подчеркивается, что формализованный анализ факторов не исключает  изучение ценностей и предпочтений в политике. Напротив, чтобы вычленить ключевые факторы, которые будут подвергнуты формальному анализу, необходимо выявить систему ценностей, оказавшей  влияние на то или иное событие. В частности, в учебнике приводится пример изучения причин вступления во Вторую мировую войну Великобритании путем выявления «системы ценностей и соображений престижа в качестве «факторов влияния  в политике, в том числе, международной» [1, с. 289]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3. Особое внимание  А. Д. Воскресенский уделяет функционализму (вариант системного анализа), указывая на возможности этого подходя для проверки гипотез и анализа эмпирического материала (фактов). Указываются и недостатки функционализма, в частности, классического структурно-функционального подхода Парсонса и др., который не позволяет полноценно изучать институты в динамике исторических изменений.  </w:t>
      </w:r>
    </w:p>
    <w:p>
      <w:pPr>
        <w:pStyle w:val="Normal"/>
        <w:spacing w:before="0" w:after="160"/>
        <w:contextualSpacing/>
        <w:rPr/>
      </w:pPr>
      <w:r>
        <w:rPr>
          <w:lang w:val="ru-RU"/>
        </w:rPr>
        <w:t xml:space="preserve">4. Приемлемым для изучения международных политических процессов вариантом функционализма, точнее, «синтеза теории систем и посылок функционального анализа» [1, с. 295], автор учебника считает подход М. Каплана, предложенный еще в 50-е гг. прошлого века  и пережившем «второе рождение». </w:t>
      </w:r>
      <w:r>
        <w:rPr/>
        <w:t>(Kaplan M. A. Systems and process in International Relations. N.Y.: Jon Wiley&amp;Son. 1957)</w:t>
      </w:r>
    </w:p>
    <w:p>
      <w:pPr>
        <w:pStyle w:val="Normal"/>
        <w:spacing w:before="0" w:after="160"/>
        <w:contextualSpacing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«Каплан в своих работах выявил различия между функциями, определив  некоторые из них как позитивные, другие как негативные, а третьи как функции другого уровня (в его терминологии -  «ступенчатого уровня (</w:t>
      </w:r>
      <w:r>
        <w:rPr>
          <w:i/>
          <w:iCs/>
          <w:sz w:val="20"/>
          <w:szCs w:val="20"/>
        </w:rPr>
        <w:t>step</w:t>
      </w:r>
      <w:r>
        <w:rPr>
          <w:i/>
          <w:iCs/>
          <w:sz w:val="20"/>
          <w:szCs w:val="20"/>
          <w:lang w:val="ru-RU"/>
        </w:rPr>
        <w:t>-</w:t>
      </w:r>
      <w:r>
        <w:rPr>
          <w:i/>
          <w:iCs/>
          <w:sz w:val="20"/>
          <w:szCs w:val="20"/>
        </w:rPr>
        <w:t>level</w:t>
      </w:r>
      <w:r>
        <w:rPr>
          <w:i/>
          <w:iCs/>
          <w:sz w:val="20"/>
          <w:szCs w:val="20"/>
          <w:lang w:val="ru-RU"/>
        </w:rPr>
        <w:t>, т.е. уровня, повышающего на ступень). Согласно такой классификации при одних отношениях между объектами международных отношений сохраняется статус-кво, другие отношения частично его изменяют, а третьи (на уровне «другой ступени») влияют на систему в целом и трансформируют международный порядок»  [1, с. 295]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В концепции Каплана названа ценностная основа межгосударственных взаимоотношений – конкурентность: автор исходит из предпосылки о том, что  государства предпочитают борьбу за лидерство объединению. Вместе с тем,  теория  Каплана нуждается в модификации, так как  не учитывает «организацию социального порядка» в современной практике международных отношений. 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Дифференциация объяснений у реалистов и идеалистов.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Для понимания специфики объективности (независимости от предпочтений познающего субъекта)  и достоверности (доказательности) научного познания в гуманитарных науках, будь то история, теория международных отношений или другие политические науки, необходимо принять в качестве аксиомы тезис о том, что система ценностей, в которую включён познающий субъект и которую он </w:t>
      </w:r>
      <w:r>
        <w:rPr>
          <w:i/>
          <w:iCs/>
          <w:lang w:val="ru-RU"/>
        </w:rPr>
        <w:t>сознательно</w:t>
      </w:r>
      <w:r>
        <w:rPr>
          <w:lang w:val="ru-RU"/>
        </w:rPr>
        <w:t xml:space="preserve"> принимает (ученому </w:t>
      </w:r>
      <w:r>
        <w:rPr>
          <w:i/>
          <w:iCs/>
          <w:lang w:val="ru-RU"/>
        </w:rPr>
        <w:t>необходима</w:t>
      </w:r>
      <w:r>
        <w:rPr>
          <w:lang w:val="ru-RU"/>
        </w:rPr>
        <w:t xml:space="preserve"> рефлексия по поводу своей собственной научной деятельности и ее оснований),  имеет ключевое значение для  создания научной теории.  Ярким примером зависимости теории от ценностных предпочтений познающего является  дифференциация объяснений у реалистов и идеалистов. 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В основу теорий идеалистов и реалистов положены философские идеи , сформулированные европейскими философами еще в </w:t>
      </w:r>
      <w:r>
        <w:rPr/>
        <w:t>XVII</w:t>
      </w:r>
      <w:r>
        <w:rPr>
          <w:lang w:val="ru-RU"/>
        </w:rPr>
        <w:t>-</w:t>
      </w:r>
      <w:r>
        <w:rPr/>
        <w:t>XVIII</w:t>
      </w:r>
      <w:r>
        <w:rPr>
          <w:lang w:val="ru-RU"/>
        </w:rPr>
        <w:t xml:space="preserve"> веках:  идеалисты принимают  модель международных отношений, предложенную И. Кантом (1724-1904), а реалисты опираются на   теорию общественного договора   Т. Гоббса (1588 – 1679)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contextualSpacing/>
        <w:jc w:val="center"/>
        <w:rPr>
          <w:lang w:val="ru-RU"/>
        </w:rPr>
      </w:pPr>
      <w:r>
        <w:rPr>
          <w:lang w:val="ru-RU"/>
        </w:rPr>
        <w:t>Философские основы идеализма в объяснении МО.</w:t>
      </w:r>
    </w:p>
    <w:p>
      <w:pPr>
        <w:pStyle w:val="Normal"/>
        <w:spacing w:before="0" w:after="16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И. Кант считает возможным заключения  между государствами договора о вечном мире [5], несмотря на скептическое отношение к такой возможности практиков от политики. Поскольку «вечный мир» -  это идеал , для приближение к которому необходимы определённые трудновыполнимые условия, то позиция сторонников  перспективы «вечного мира» со времен Канта  считается идеализмом.  Идеализм тесно связан с либеральными идеями о свободе человека (либерализмом).  Идеалистическое понимание перспектив человечества заключает в себе либеральную идею о значении  свободы  для  общего блага человечества (свобода каждого ограничена свободой другого, поэтому люди должны следовать общему для всех моральному предписанию («категорическому императиву» в термилогии И. Канта: «поступай так, как ты хотел бы, чтобы другие поступали в отношении тебя самого»)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contextualSpacing/>
        <w:jc w:val="center"/>
        <w:rPr>
          <w:lang w:val="ru-RU"/>
        </w:rPr>
      </w:pPr>
      <w:r>
        <w:rPr>
          <w:lang w:val="ru-RU"/>
        </w:rPr>
        <w:t>Философские основы реализма в объяснении МО.</w:t>
      </w:r>
    </w:p>
    <w:p>
      <w:pPr>
        <w:pStyle w:val="Normal"/>
        <w:spacing w:before="0" w:after="16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Таковыми считаются положения, изложенные в работе Т. Гоббса – «Левиафан»[4] . Левиафан – это могущественное библейское  чудовище, имеющее власть над человеком. Этим именем Т. Гоббс обозначает государство, которое возникает как результат общественного договора между людьми в целях обеспечения безопасности всех и каждого.  После образования государства люди не имеют никаких политических полномочий и должны безоговорочно подчиняться власти (монарху).  «Что касается свободы подданых, они свободны там, куда не распространяется действие законов… действие законов может быть распространено, если этого захотел суверен» [8, </w:t>
      </w:r>
      <w:r>
        <w:rPr/>
        <w:t>c</w:t>
      </w:r>
      <w:r>
        <w:rPr>
          <w:lang w:val="ru-RU"/>
        </w:rPr>
        <w:t xml:space="preserve">. 69].  Гоббс считал, что все люди равны от природы. Но в естественном состоянии (до появления государства) каждый хочет не только сохранить собственную свободу, но и обрести власть над другими.  Люди находятся в состоянии войны «всех против всех» и руководствуются в своих отношениях «силой и коварством».  Для достижения собственной безопасности люди  объединяются в общины, чтобы выбрать верховный орган власти, который положит конец всеобщей войне. </w:t>
      </w:r>
    </w:p>
    <w:p>
      <w:pPr>
        <w:pStyle w:val="Normal"/>
        <w:spacing w:before="0" w:after="160"/>
        <w:contextualSpacing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Б. Рассел о теории Гоббса: «Это объясняющий миф, употребленный для объяснения того, почему человек подчиняется и должен подчиняться ограничениям личной свободы, пришедшим вслед за подчинением власти. Целью обуздания, которые люди возложили на себя, говорит Гоббс, является самосохранение от всеобщей войны, проистекающей  из нашей любви к свободе для себя и к господству над другими» [8, с. 67]. </w:t>
      </w:r>
    </w:p>
    <w:p>
      <w:pPr>
        <w:pStyle w:val="Normal"/>
        <w:spacing w:before="0" w:after="160"/>
        <w:contextualSpacing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60"/>
        <w:contextualSpacing/>
        <w:jc w:val="center"/>
        <w:rPr>
          <w:lang w:val="ru-RU"/>
        </w:rPr>
      </w:pPr>
      <w:r>
        <w:rPr>
          <w:lang w:val="ru-RU"/>
        </w:rPr>
        <w:t>Современные разновидности идеализма (либерализма) и реализма. Концептуальные различия и  сближение позиций.</w:t>
      </w:r>
    </w:p>
    <w:p>
      <w:pPr>
        <w:pStyle w:val="Normal"/>
        <w:spacing w:before="0" w:after="16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Неолиберализм. Следуя традиции либерализма, неолибералисты считают, что государства имеют общие интересы и ценности, что приводит к созданию межгосударственных институтов, в свою очередь влияющих на  межгосударственные взаимодействия. По мнению таких исследователей как  Р. Кохэйн и Дж. Най-мл., «межгосударственное взаимодействие в условиях международной анархии строится на стремлении государств к кооперации и сотрудничеству. Согласно Кохэйну и Наю, мировая политика переходит в транснациональную стадию, что означает рост проницаемости государственных границ, усиление роли международных рынков, возрастание роли межгосударственных и некоммерческих организаций на международной арене. Все эти факторы, разумеется, снижают вероятность возникновения международных конфликтов, но исключить ее полностью не могут» [7, </w:t>
      </w:r>
      <w:r>
        <w:rPr/>
        <w:t>c</w:t>
      </w:r>
      <w:r>
        <w:rPr>
          <w:lang w:val="ru-RU"/>
        </w:rPr>
        <w:t xml:space="preserve">. 29-30]. Неолибералисты подчёркивают важность влияния  внутренних факторов развития государства на международные отношения. Представители этого направления считают, что значение военной силы падает, так как война грозит уничтожением всего человечества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Неореализм отстаивает концепцию </w:t>
      </w:r>
      <w:r>
        <w:rPr>
          <w:i/>
          <w:iCs/>
        </w:rPr>
        <w:t>balanc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of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force</w:t>
      </w:r>
      <w:r>
        <w:rPr>
          <w:lang w:val="ru-RU"/>
        </w:rPr>
        <w:t xml:space="preserve">  «баланса мощи / силы» или «силового равновесия» ( (А. Д. Богатуров). В версии Багатурова акцент смещен от по понятия «силы» к понятию «равновесия». А. Д. Воскресенский предлагает  описывать  «баланс» как «баланс интересов» и смещать акценты от «жестких» к «мягким факторам» влияния и «мягкой силе». Эта «мягкая версия реализма», как считает А. Д. Воскресенский,   приближена к  неолиберализму, что является отражением тенденций глобализации, интернационализации,  макрорегионализации и трансрегионального сотрудничества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Традиционно неореалисты пытаются найти показатели «мощи» (жёсткой и/или мягкой силы) государства и количественно ее измерить. Как показано в учебнике, эти попытки пока не увенчались большим успехом, что не мешает проводить комплексный анализ «мощи» на основе различных методик и, тем более, осуществлять сравнительный анализ  по ключевым показателям  - военным, демографическим, физическим, экономическим, идеологическим и др. [ 1, с. 313-314]. 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>В рамках неореализма развивается концепция «влияния» (Г. Лассвел, А. Каплан, М. Хаас), согласно которой существует восемь компонентов, которыми можно измерить роль государства на международной арене: к показателям «мощи» добавлены такие идеальные (духовно-нравственные) компоненты как уважение, нравственность, привязанность; к числу факторов влияния причислены показатели состояния населения (благополучие, благосостояние), а также показатель человеческого капитала (квалификация и просвещенность людей). [1, с.314].</w:t>
      </w:r>
    </w:p>
    <w:p>
      <w:pPr>
        <w:pStyle w:val="Normal"/>
        <w:spacing w:before="0" w:after="160"/>
        <w:contextualSpacing/>
        <w:rPr>
          <w:lang w:val="ru-RU"/>
        </w:rPr>
      </w:pPr>
      <w:r>
        <w:rPr>
          <w:lang w:val="ru-RU"/>
        </w:rPr>
        <w:t xml:space="preserve">Несмотря на смягчение «жесткости» установок неореалистов и сближение двух парадигм, слияние концепций неолиберализма и неореализма не имеет перспективы. Неореалисты  исходят из посылки о суверенном государстве  как о главном «игроке» на международной арене и не допускают возможность  уменьшения его суверенности; с позиций неореализма главным инструментом политики является военная сила, а приоритетным вопросом внешней политики -  безопасность  (военная, продовольственная, транспортная и др.) [1, </w:t>
      </w:r>
      <w:r>
        <w:rPr/>
        <w:t>c</w:t>
      </w:r>
      <w:r>
        <w:rPr>
          <w:lang w:val="ru-RU"/>
        </w:rPr>
        <w:t xml:space="preserve">. 317].  Неореалисты не принимают  исходную посылку неолиберализма о том, что  усиление взаимозависимости стран  есть путь к частичной утрате государством своего суверенитета. Это ведет, по мнению представителей неореализма, к утрате государственной мощи,  и, следовательно, к ослаблению безопасности государства.  </w:t>
      </w:r>
    </w:p>
    <w:p>
      <w:pPr>
        <w:pStyle w:val="Normal"/>
        <w:spacing w:before="0" w:after="16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contextualSpacing/>
        <w:jc w:val="center"/>
        <w:rPr>
          <w:lang w:val="ru-RU"/>
        </w:rPr>
      </w:pPr>
      <w:r>
        <w:rPr>
          <w:lang w:val="ru-RU"/>
        </w:rPr>
        <w:t>Вопросы для самопровер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contextualSpacing/>
        <w:jc w:val="left"/>
        <w:rPr>
          <w:lang w:val="ru-RU"/>
        </w:rPr>
      </w:pPr>
      <w:r>
        <w:rPr>
          <w:lang w:val="ru-RU"/>
        </w:rPr>
        <w:t xml:space="preserve">1. Является ли исторический подход обязательным для проведения исследований в предмете МКР? </w:t>
      </w:r>
    </w:p>
    <w:p>
      <w:pPr>
        <w:pStyle w:val="Normal"/>
        <w:spacing w:before="0" w:after="160"/>
        <w:contextualSpacing/>
        <w:jc w:val="left"/>
        <w:rPr>
          <w:lang w:val="ru-RU"/>
        </w:rPr>
      </w:pPr>
      <w:r>
        <w:rPr>
          <w:lang w:val="ru-RU"/>
        </w:rPr>
        <w:t xml:space="preserve">2.  В чем заключается специфика гуманитарных наук? Чем отличается метод «понимания» от метода «объяснения»? </w:t>
      </w:r>
    </w:p>
    <w:p>
      <w:pPr>
        <w:pStyle w:val="Normal"/>
        <w:spacing w:before="0" w:after="160"/>
        <w:contextualSpacing/>
        <w:jc w:val="left"/>
        <w:rPr>
          <w:lang w:val="ru-RU"/>
        </w:rPr>
      </w:pPr>
      <w:r>
        <w:rPr>
          <w:lang w:val="ru-RU"/>
        </w:rPr>
        <w:t>3. Можно ли считать философские основания теорий международных отношений устаревшими? Обоснуйте свой ответ.</w:t>
      </w:r>
    </w:p>
    <w:p>
      <w:pPr>
        <w:pStyle w:val="Normal"/>
        <w:spacing w:before="0" w:after="160"/>
        <w:contextualSpacing/>
        <w:jc w:val="left"/>
        <w:rPr>
          <w:lang w:val="ru-RU"/>
        </w:rPr>
      </w:pPr>
      <w:r>
        <w:rPr>
          <w:lang w:val="ru-RU"/>
        </w:rPr>
        <w:t xml:space="preserve">4. Какие теории неореалистов и неолибералистов  из рассмотренных в учебнике А. Д. Воскресенского обладают  наибольшим объяснительным и прогностическим потенциалом?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2" w:name="_Hlk62563821"/>
      <w:r>
        <w:rPr>
          <w:b/>
          <w:bCs/>
          <w:lang w:val="ru-RU"/>
        </w:rPr>
        <w:t>Литерату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rPr>
          <w:lang w:val="ru-RU"/>
        </w:rPr>
      </w:pPr>
      <w:bookmarkStart w:id="3" w:name="_Hlk62563821"/>
      <w:r>
        <w:rPr>
          <w:lang w:val="ru-RU"/>
        </w:rPr>
        <w:t>1. Мировое комплексное регионоведение: учебник / под ред. А .В. Воскресенского. М.: Магистр : ИНФРА-М, 2014. – 416 с.</w:t>
      </w:r>
      <w:bookmarkEnd w:id="3"/>
    </w:p>
    <w:p>
      <w:pPr>
        <w:pStyle w:val="Normal"/>
        <w:jc w:val="left"/>
        <w:rPr>
          <w:lang w:val="ru-RU"/>
        </w:rPr>
      </w:pPr>
      <w:r>
        <w:rPr>
          <w:lang w:val="ru-RU"/>
        </w:rPr>
        <w:t>2. Мировое комплексное регионоведение: введение в специальность: учебник / под ред проф. А. Д. Воскресенского. М.: Магистр : ИНФА-М, 2017. – 448 с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>3. Болдуин Д. А. Неолиберализм, неореализм и мировая политика // Вестник Московского университета. Серия 12. Политические науки. 2012. №2. URL: https://cyberleninka.ru/article/n/neoliberalizm-neorealizm-i-mirovaya-politika (дата обращения: 11.01.2021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Гоббс Т. Левиафан. М.: Мысль, 2001. </w:t>
      </w:r>
      <w:r>
        <w:rPr/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avro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bbesleviath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lang w:val="ru-RU"/>
        </w:rPr>
        <w:t xml:space="preserve"> (дата обращения: 09.01.2021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Кант И. К вечному миру. URL: ttp://www.civisbook.ru/files/File/Kant.K_vechnomu_miru.pdf </w:t>
      </w:r>
      <w:bookmarkStart w:id="4" w:name="_Hlk61178816"/>
      <w:r>
        <w:rPr>
          <w:lang w:val="ru-RU"/>
        </w:rPr>
        <w:t>(дата обращения: 09.01.2021).</w:t>
      </w:r>
      <w:bookmarkEnd w:id="4"/>
    </w:p>
    <w:p>
      <w:pPr>
        <w:pStyle w:val="Normal"/>
        <w:rPr>
          <w:lang w:val="ru-RU"/>
        </w:rPr>
      </w:pPr>
      <w:r>
        <w:rPr>
          <w:lang w:val="ru-RU"/>
        </w:rPr>
        <w:t>6. Зиневич О.В., Рузанкина Е.А. Регионоведение как комплекс исследовательских и учебных дисциплин // Сравнительная политика. 2014. Т. 5. № 3. С. 159-167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Сетов Н. Р. Неореализм и неолиберализм в теории международных отношений // Вестник Московского университета. Серия 12. Политические науки. 2012. №2. </w:t>
      </w:r>
      <w:bookmarkStart w:id="5" w:name="_Hlk61178653"/>
      <w:r>
        <w:rPr/>
        <w:t>URL</w:t>
      </w:r>
      <w:r>
        <w:rPr>
          <w:lang w:val="ru-RU"/>
        </w:rPr>
        <w:t xml:space="preserve">: </w:t>
      </w:r>
      <w:bookmarkEnd w:id="5"/>
      <w:r>
        <w:rPr/>
        <w:t>https</w:t>
      </w:r>
      <w:r>
        <w:rPr>
          <w:lang w:val="ru-RU"/>
        </w:rPr>
        <w:t>://</w:t>
      </w:r>
      <w:r>
        <w:rPr/>
        <w:t>cyberlenin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/</w:t>
      </w:r>
      <w:r>
        <w:rPr/>
        <w:t>neorealizm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neoliberalizm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-</w:t>
      </w:r>
      <w:r>
        <w:rPr/>
        <w:t>teorii</w:t>
      </w:r>
      <w:r>
        <w:rPr>
          <w:lang w:val="ru-RU"/>
        </w:rPr>
        <w:t>-</w:t>
      </w:r>
      <w:r>
        <w:rPr/>
        <w:t>mezhdunarodnyh</w:t>
      </w:r>
      <w:r>
        <w:rPr>
          <w:lang w:val="ru-RU"/>
        </w:rPr>
        <w:t>-</w:t>
      </w:r>
      <w:r>
        <w:rPr/>
        <w:t>otnosheniy</w:t>
      </w:r>
      <w:r>
        <w:rPr>
          <w:lang w:val="ru-RU"/>
        </w:rPr>
        <w:t xml:space="preserve"> (дата обращения: 09.01.2021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Рассел Б. История западной философии. Т. </w:t>
      </w:r>
      <w:r>
        <w:rPr/>
        <w:t>II</w:t>
      </w:r>
      <w:r>
        <w:rPr>
          <w:lang w:val="ru-RU"/>
        </w:rPr>
        <w:t>. М.: «Миф», 1993. 445 с.</w:t>
      </w:r>
    </w:p>
    <w:p>
      <w:pPr>
        <w:pStyle w:val="Normal"/>
        <w:rPr>
          <w:lang w:val="ru-RU"/>
        </w:rPr>
      </w:pPr>
      <w:r>
        <w:rPr>
          <w:lang w:val="ru-RU"/>
        </w:rPr>
        <w:t>9. Трунов А. А. Томас Гоббс и его политическая теория // Актуальные вопросы общественных наук: социология, политология, философия, история. 2013. №27. URL: https://cyberleninka.ru/article/n/tomas-gobbs-i-ego-politicheskaya-teoriya (дата обращения: 09.01.2021).</w:t>
      </w:r>
    </w:p>
    <w:p>
      <w:pPr>
        <w:pStyle w:val="Normal"/>
        <w:spacing w:before="0" w:after="160"/>
        <w:jc w:val="left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0fec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040fec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040fec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40fec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10092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10092"/>
    <w:rPr/>
  </w:style>
  <w:style w:type="character" w:styleId="InternetLink">
    <w:name w:val="Hyperlink"/>
    <w:basedOn w:val="DefaultParagraphFont"/>
    <w:uiPriority w:val="99"/>
    <w:unhideWhenUsed/>
    <w:rsid w:val="001d43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3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40f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40fe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40fec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10092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b10092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roz.ru/files/hobbesleviatha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6</Pages>
  <Words>3108</Words>
  <Characters>17721</Characters>
  <CharactersWithSpaces>2078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5:13:00Z</dcterms:created>
  <dc:creator>Home</dc:creator>
  <dc:description/>
  <dc:language>en-US</dc:language>
  <cp:lastModifiedBy>Home</cp:lastModifiedBy>
  <dcterms:modified xsi:type="dcterms:W3CDTF">2021-01-30T12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