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bookmarkStart w:id="0" w:name="_Hlk59788245"/>
      <w:r>
        <w:rPr>
          <w:b/>
          <w:bCs/>
          <w:lang w:val="ru-RU"/>
        </w:rPr>
        <w:t>Рекомендации к изучению темы 2.4. Категории пространство-время в регионоведческих исследованиях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Теоретико-прикладные аспекты регионального измерения. </w:t>
      </w:r>
      <w:bookmarkStart w:id="1" w:name="_Hlk59798170"/>
      <w:r>
        <w:rPr>
          <w:i/>
          <w:iCs/>
          <w:lang w:val="ru-RU"/>
        </w:rPr>
        <w:t xml:space="preserve">Проблема многослойности пространства-времени. «Плоская» и «сферическая» трактовка пространства. </w:t>
      </w:r>
      <w:bookmarkStart w:id="2" w:name="_Hlk59801344"/>
      <w:bookmarkEnd w:id="1"/>
      <w:r>
        <w:rPr>
          <w:i/>
          <w:iCs/>
          <w:lang w:val="ru-RU"/>
        </w:rPr>
        <w:t>«Топос» и «хронос» региональной идентичности.</w:t>
      </w:r>
      <w:bookmarkEnd w:id="2"/>
    </w:p>
    <w:p>
      <w:pPr>
        <w:pStyle w:val="Normal"/>
        <w:jc w:val="center"/>
        <w:rPr>
          <w:b/>
          <w:b/>
          <w:bCs/>
          <w:lang w:val="ru-RU"/>
        </w:rPr>
      </w:pPr>
      <w:bookmarkStart w:id="3" w:name="_Hlk59788245"/>
      <w:r>
        <w:rPr>
          <w:b/>
          <w:bCs/>
          <w:lang w:val="ru-RU"/>
        </w:rPr>
        <w:t>Семинар</w:t>
      </w:r>
      <w:bookmarkEnd w:id="3"/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1. Теоретико-прикладные аспекты регионального измерения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опрос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1. Сформулируйте актуальные проблемы становления новой мировой системы, основанной на региональной дифференциации и макрорегиональной интеграции мирового пространства. </w:t>
      </w:r>
    </w:p>
    <w:p>
      <w:pPr>
        <w:pStyle w:val="Normal"/>
        <w:rPr>
          <w:lang w:val="ru-RU"/>
        </w:rPr>
      </w:pPr>
      <w:r>
        <w:rPr>
          <w:lang w:val="ru-RU"/>
        </w:rPr>
        <w:t>1.2. Опишите основные глобальные регионы мир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3. Объясните, почему для прикладного изучения регионализации (т. е.  изучения мира «де-факто» с помощью теоретических инструментов) полезен системный подход (анализ).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етодические указания</w:t>
      </w:r>
    </w:p>
    <w:p>
      <w:pPr>
        <w:pStyle w:val="Normal"/>
        <w:rPr>
          <w:lang w:val="ru-RU"/>
        </w:rPr>
      </w:pPr>
      <w:r>
        <w:rPr>
          <w:lang w:val="ru-RU"/>
        </w:rPr>
        <w:t>Ответ первый вопрос темы предполагает использование изученного теоретического инструментария (понятий и терминов – «системный подход», «регионализация», «регионализм» «глобализация», «маркорегионализация», «трансрегионализм» и других)  для рассмотрения актуальных вопросов дифференциации и фрагментации мирового пространства. Актуальность  темы определяется распадом биполярного мира и формированием полицентричной  мировой системы.  Основной вопрос –  определить значение регионализации  и связанных с нею процессов в установлении новой многополярной системы и нового мирового порядк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комендуется  повторить  основные понятия из раздела 2.3. («глобализация», «регионализация», «регионализм»), а также материал по теме 2.2. (системный подход к структурированию регионально пространства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вечая на первый вопрос , необходимо изложить конкретные проблемы формирования новой   модели  «региональной конфигурации политико-экономического пространства и новые варианты  мирового регулирования».  Особое внимание следует уделить  вопросу о разделении мира на  макрорегиональные сегменты, обозначив, тем самым,  основные «глобальные регионы мира»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изучения первого вопроса необходимо сделать конспект  главы указанного учебника, обратить особое внимание на характеристику глобальных регионов. [1, гл.4]. Поверка освоения материала проводится в форме опроса. 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2. Проблема многомерности и многослойности пространства-времени. «Плоская» и «сферическая» трактовка пространства. «Топос» и «хронос» региональной идентичности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опросы</w:t>
      </w:r>
    </w:p>
    <w:p>
      <w:pPr>
        <w:pStyle w:val="Normal"/>
        <w:rPr>
          <w:lang w:val="ru-RU"/>
        </w:rPr>
      </w:pPr>
      <w:r>
        <w:rPr>
          <w:lang w:val="ru-RU"/>
        </w:rPr>
        <w:t>2.1.  Критерии дифференциации пространства-времени: многомерность и многослойность.</w:t>
      </w:r>
    </w:p>
    <w:p>
      <w:pPr>
        <w:pStyle w:val="Normal"/>
        <w:rPr>
          <w:lang w:val="ru-RU"/>
        </w:rPr>
      </w:pPr>
      <w:r>
        <w:rPr>
          <w:lang w:val="ru-RU"/>
        </w:rPr>
        <w:t>2.2. Многомерность пространства: виды и формы</w:t>
      </w:r>
    </w:p>
    <w:p>
      <w:pPr>
        <w:pStyle w:val="Normal"/>
        <w:rPr>
          <w:lang w:val="ru-RU"/>
        </w:rPr>
      </w:pPr>
      <w:r>
        <w:rPr>
          <w:lang w:val="ru-RU"/>
        </w:rPr>
        <w:t>2.3.Многослойность пространства-времени: плоское и сферическое пространство, структурное неравенство и функциональная дифференциация как характеристики международного пространства;  конструируемое транснациональное и наднациональное пространство;  концепция «силы места».</w:t>
      </w:r>
    </w:p>
    <w:p>
      <w:pPr>
        <w:pStyle w:val="Normal"/>
        <w:rPr>
          <w:lang w:val="ru-RU"/>
        </w:rPr>
      </w:pPr>
      <w:r>
        <w:rPr>
          <w:lang w:val="ru-RU"/>
        </w:rPr>
        <w:t>2.4. Региональная идентичность как «продукт» времени и места (на примере  национальных/региональных образов мира)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етодические указа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бота во второй части  семинарского занятия  предполагает предварительное знакомство  студентов  с материалом по философским  и междисциплинарным интерпретациям пространства. В ходе самостоятельной подготовки рекомендуется повторить материал из раздела 2.2 и дополнить его сведениями из учебника [1, гл. 4]. По второму и третьему вопросам готовится сообщение с использованием рекомендованной и самостоятельно подобранной литературы [1; 2, гл. 4.2]. Основная задача  слушателей – сформулировать и задать докладчику не менее двух вопросов – один уточняющий и один проблемный (см раздел «Методические указания по выполнению всех видов работ»). Отвечая на  четвертый вопрос, необходимо дать определение региональной идентичности и  коротко охарактеризовать понятия «хронотоп» и «топохрон» как инструменты  для ее описания. Возможна подготовка докладов и обсуждение темы идентичности  по книгам И.Нойманна и П. Гачева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Литератур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чебники</w:t>
      </w:r>
    </w:p>
    <w:p>
      <w:pPr>
        <w:pStyle w:val="Normal"/>
        <w:rPr>
          <w:lang w:val="ru-RU"/>
        </w:rPr>
      </w:pPr>
      <w:r>
        <w:rPr>
          <w:lang w:val="ru-RU"/>
        </w:rPr>
        <w:t>1. Мировое комплексное регионоведение: учебник / под ред. А .В. Воскресенского. М.: Магистр : ИНФРА-М, 2014. – 416 с.</w:t>
      </w:r>
    </w:p>
    <w:p>
      <w:pPr>
        <w:pStyle w:val="Normal"/>
        <w:rPr>
          <w:lang w:val="ru-RU"/>
        </w:rPr>
      </w:pPr>
      <w:r>
        <w:rPr>
          <w:lang w:val="ru-RU"/>
        </w:rPr>
        <w:t>2. Минин Е. М. Теоретические основы регионального развития: учебное пособие для студентов бакалавриата и магистратуры, обучающихся по направлению подготовки «Зарубежное регионоведение. М., ФГБЩУ ВО МГЛУ, 2018. – 246 с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ополнительная литература</w:t>
      </w:r>
    </w:p>
    <w:p>
      <w:pPr>
        <w:pStyle w:val="Normal"/>
        <w:rPr>
          <w:lang w:val="ru-RU"/>
        </w:rPr>
      </w:pPr>
      <w:r>
        <w:rPr>
          <w:lang w:val="ru-RU"/>
        </w:rPr>
        <w:t>3. Гачев Г. Д. Национальные образы мира. Евразия – космос кочевника, земледельца и горца. М.: Институт ДИ-ДИК, 1999. - 368 с.</w:t>
      </w:r>
    </w:p>
    <w:p>
      <w:pPr>
        <w:pStyle w:val="Normal"/>
        <w:rPr>
          <w:lang w:val="ru-RU"/>
        </w:rPr>
      </w:pPr>
      <w:r>
        <w:rPr>
          <w:lang w:val="ru-RU"/>
        </w:rPr>
        <w:t>4. Головнева Е. В. Региональная идентичность: теоретические аспекты изучения // Уральский исторический вестник.  2013. №2(39). С. 81-88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 Казакова Г. М. Регион как пространство-время идентичности. Топохрон и хронотоп региональной идентичности // Культура культуры. 2018. №1 (17).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cyberlenink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article</w:t>
      </w:r>
      <w:r>
        <w:rPr>
          <w:lang w:val="ru-RU"/>
        </w:rPr>
        <w:t>/</w:t>
      </w:r>
      <w:r>
        <w:rPr/>
        <w:t>n</w:t>
      </w:r>
      <w:r>
        <w:rPr>
          <w:lang w:val="ru-RU"/>
        </w:rPr>
        <w:t>/</w:t>
      </w:r>
      <w:r>
        <w:rPr/>
        <w:t>region</w:t>
      </w:r>
      <w:r>
        <w:rPr>
          <w:lang w:val="ru-RU"/>
        </w:rPr>
        <w:t>-</w:t>
      </w:r>
      <w:r>
        <w:rPr/>
        <w:t>kak</w:t>
      </w:r>
      <w:r>
        <w:rPr>
          <w:lang w:val="ru-RU"/>
        </w:rPr>
        <w:t>-</w:t>
      </w:r>
      <w:r>
        <w:rPr/>
        <w:t>prostranstvo</w:t>
      </w:r>
      <w:r>
        <w:rPr>
          <w:lang w:val="ru-RU"/>
        </w:rPr>
        <w:t>-</w:t>
      </w:r>
      <w:r>
        <w:rPr/>
        <w:t>vremya</w:t>
      </w:r>
      <w:r>
        <w:rPr>
          <w:lang w:val="ru-RU"/>
        </w:rPr>
        <w:t>-</w:t>
      </w:r>
      <w:r>
        <w:rPr/>
        <w:t>identichnosti</w:t>
      </w:r>
      <w:r>
        <w:rPr>
          <w:lang w:val="ru-RU"/>
        </w:rPr>
        <w:t>-</w:t>
      </w:r>
      <w:r>
        <w:rPr/>
        <w:t>topohron</w:t>
      </w:r>
      <w:r>
        <w:rPr>
          <w:lang w:val="ru-RU"/>
        </w:rPr>
        <w:t>-</w:t>
      </w:r>
      <w:r>
        <w:rPr/>
        <w:t>i</w:t>
      </w:r>
      <w:r>
        <w:rPr>
          <w:lang w:val="ru-RU"/>
        </w:rPr>
        <w:t>-</w:t>
      </w:r>
      <w:r>
        <w:rPr/>
        <w:t>hronotop</w:t>
      </w:r>
      <w:r>
        <w:rPr>
          <w:lang w:val="ru-RU"/>
        </w:rPr>
        <w:t>-</w:t>
      </w:r>
      <w:r>
        <w:rPr/>
        <w:t>regionalnoy</w:t>
      </w:r>
      <w:r>
        <w:rPr>
          <w:lang w:val="ru-RU"/>
        </w:rPr>
        <w:t>-</w:t>
      </w:r>
      <w:r>
        <w:rPr/>
        <w:t>identichnosti</w:t>
      </w:r>
      <w:r>
        <w:rPr>
          <w:lang w:val="ru-RU"/>
        </w:rPr>
        <w:t xml:space="preserve"> (дата обращения: 25.12.2020).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6. Нойманн И. Использование «Другого»: Образы Востока в формировании европейских идентичностей. М.: Новое издательство, 2004. 240 c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160"/>
      <w:ind w:firstLine="7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9</TotalTime>
  <Application>LibreOffice/7.4.7.2$Linux_X86_64 LibreOffice_project/40$Build-2</Application>
  <AppVersion>15.0000</AppVersion>
  <Pages>2</Pages>
  <Words>723</Words>
  <Characters>4122</Characters>
  <CharactersWithSpaces>483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37:00Z</dcterms:created>
  <dc:creator>Home</dc:creator>
  <dc:description/>
  <dc:language>en-US</dc:language>
  <cp:lastModifiedBy>Home</cp:lastModifiedBy>
  <dcterms:modified xsi:type="dcterms:W3CDTF">2021-01-30T12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