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bookmarkStart w:id="0" w:name="_Hlk49864893"/>
      <w:bookmarkEnd w:id="0"/>
      <w:r>
        <w:rPr>
          <w:b/>
          <w:bCs/>
          <w:lang w:val="ru-RU"/>
        </w:rPr>
        <w:t>Материалы к изучению темы 2.2. «Структурирование регионального пространства» (часть 1)</w:t>
      </w:r>
    </w:p>
    <w:p>
      <w:pPr>
        <w:pStyle w:val="Normal"/>
        <w:ind w:hanging="0"/>
        <w:rPr>
          <w:i/>
          <w:i/>
          <w:iCs/>
          <w:lang w:val="ru-RU"/>
        </w:rPr>
      </w:pPr>
      <w:bookmarkStart w:id="1" w:name="_Hlk49864893"/>
      <w:bookmarkStart w:id="2" w:name="_Hlk49357965"/>
      <w:bookmarkEnd w:id="1"/>
      <w:r>
        <w:rPr>
          <w:i/>
          <w:iCs/>
          <w:lang w:val="ru-RU"/>
        </w:rPr>
        <w:t xml:space="preserve">Понятия «территория», «пространство» и «региональное пространство». </w:t>
      </w:r>
      <w:bookmarkStart w:id="3" w:name="_Hlk49526160"/>
      <w:bookmarkEnd w:id="2"/>
      <w:r>
        <w:rPr>
          <w:i/>
          <w:iCs/>
          <w:lang w:val="ru-RU"/>
        </w:rPr>
        <w:t xml:space="preserve">Философский, общенаучной и междисциплинарный дискурс пространства. </w:t>
      </w:r>
      <w:bookmarkEnd w:id="3"/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спект лекции</w:t>
      </w:r>
    </w:p>
    <w:p>
      <w:pPr>
        <w:pStyle w:val="Normal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1.1. Понятия «территория», «пространство» и «региональное пространство» - основные определения </w:t>
      </w:r>
    </w:p>
    <w:p>
      <w:pPr>
        <w:pStyle w:val="Normal"/>
        <w:rPr>
          <w:lang w:val="ru-RU"/>
        </w:rPr>
      </w:pPr>
      <w:r>
        <w:rPr>
          <w:lang w:val="ru-RU"/>
        </w:rPr>
        <w:t>Важными для выделения региона как предмета научного исследования являются термины и понятия «территория, «пространство», «региональное пространств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кольку одной из ведущих дисциплин в региональных исследованиях считается география, регион рассматривается как совокупность   политических, экономических, социальных, культурных и т. д. процессов, ограниченных определенной </w:t>
      </w:r>
      <w:r>
        <w:rPr>
          <w:i/>
          <w:iCs/>
          <w:lang w:val="ru-RU"/>
        </w:rPr>
        <w:t xml:space="preserve">территорией </w:t>
      </w:r>
      <w:r>
        <w:rPr>
          <w:lang w:val="ru-RU"/>
        </w:rPr>
        <w:t>в географическом значении этого термина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 Как географическое понятие, «территория – это ограниченная часть… поверхности земли, с природными и антропогенными свойствами…» [3, с. 62] или «сфера непосредственного обитания и жизнедеятельности человека» [1, с. 592]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деление региона на основании географического территориального деления – важное, но не единственное основания для его изучения в междисциплинарной области мирового комплексного регионоведения, поскольку не все процессы и события, связанные с жизнью региона, имеют определённые территориальные границы. Например, информационные поля и информационные потоки виртуальны и не имеют четких границ. В то же время они «привязаны» к территориям в зависимости от технических ресурсов (в крупном городе больше возможностей «получить» интернет чем в отдаленной деревне) или контроля доступа к информации государственными структурами (интернет может быть ограничен на территории государства в целях обеспечения его безопасности). Изучая экономику, политику, образование, культуру стран и регионов мира, следует помнить, что распространение «западной цивилизации и культуры» или «конфуцианской культуры» не обязательно совпадают с территориальным (географическим) размещением стран, где христианская или конфуцианская культура является доминирующ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ировом комплексном регионоведении понятие «территория» остается базовым, но расширяется, становится частью более емкого по содержанию концепта «пространство».    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«Понятие «территория» характеризует физико-географическую и природно-биологическую реальность. Понятие «пространство» в политике, экономике, практике в целом, а также в гуманитарных науках относят обычно к реальности социальной (пространство экономическое, политическое, конфессиональное, информационное, культурное, правовое)…. И здесь особое значение приобретает тот факт, что </w:t>
      </w:r>
      <w:bookmarkStart w:id="4" w:name="_Hlk49360879"/>
      <w:r>
        <w:rPr>
          <w:i/>
          <w:iCs/>
          <w:sz w:val="20"/>
          <w:szCs w:val="20"/>
          <w:lang w:val="ru-RU"/>
        </w:rPr>
        <w:t>территория социума способна вмещать несколько пространств</w:t>
      </w:r>
      <w:bookmarkEnd w:id="4"/>
      <w:r>
        <w:rPr>
          <w:i/>
          <w:iCs/>
          <w:sz w:val="20"/>
          <w:szCs w:val="20"/>
          <w:lang w:val="ru-RU"/>
        </w:rPr>
        <w:t xml:space="preserve">» [1, </w:t>
      </w:r>
      <w:r>
        <w:rPr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  <w:lang w:val="ru-RU"/>
        </w:rPr>
        <w:t>. 149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мином «пространство» охватываются не только территориальные характеристики изучаемого объекта, но </w:t>
      </w:r>
      <w:r>
        <w:rPr>
          <w:i/>
          <w:iCs/>
          <w:lang w:val="ru-RU"/>
        </w:rPr>
        <w:t>деятельность и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организацию</w:t>
      </w:r>
      <w:r>
        <w:rPr>
          <w:lang w:val="ru-RU"/>
        </w:rPr>
        <w:t xml:space="preserve"> взаимодействия людей в экономической, политической, культурной территориальной локализации событий. 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«Пространство – организация геотории (территории и (или акватории) для определённых образа жизни и обеспечивающих его видов деятельности людей… Пространственное развитие – это не изначальное освоение территории, но ее насыщение всем тем, что необходимо для  более полного и эффективного использования геотерритории в целом и (или ) ее частей в интересах и целях человека, общества, государства»  [1, </w:t>
      </w:r>
      <w:r>
        <w:rPr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  <w:lang w:val="ru-RU"/>
        </w:rPr>
        <w:t>.54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нятие «региональное пространство» непосредственно соотносится с определением региона, которое можно найти в «Хартии регионализма», принятой в 1988 г. в связи с европейской региональной практикой. В этом документе регион определяется как «гомогенное пространство, имеющее физико-географическую, этническую, культурную, языковую общность, а также общность хозяйственных структур и общность исторической судьбы» [8, </w:t>
      </w:r>
      <w:r>
        <w:rPr/>
        <w:t>c</w:t>
      </w:r>
      <w:r>
        <w:rPr>
          <w:lang w:val="ru-RU"/>
        </w:rPr>
        <w:t>.11]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с учетом необходимости применения территориально-географического критерия для определения региона,  многомерности организации деятельности и «образа жизни» людей, проживающих на определённой территории, а также  «общности хозяйственных структур и исторических судеб»    региональное пространство можно определить следующим образом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szCs w:val="20"/>
          <w:lang w:val="ru-RU"/>
        </w:rPr>
        <w:t xml:space="preserve">«Региональное пространство – реальное и виртуальное пространство, характеризующееся интегральным единством объектов, процессов, факторов для поддержания и развития деятельности территориального образования (региона)» </w:t>
      </w:r>
      <w:r>
        <w:rPr>
          <w:i/>
          <w:iCs/>
          <w:lang w:val="ru-RU"/>
        </w:rPr>
        <w:t xml:space="preserve">[3, 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. 62). </w:t>
      </w:r>
    </w:p>
    <w:p>
      <w:pPr>
        <w:pStyle w:val="Normal"/>
        <w:rPr>
          <w:lang w:val="ru-RU"/>
        </w:rPr>
      </w:pPr>
      <w:r>
        <w:rPr>
          <w:lang w:val="ru-RU"/>
        </w:rPr>
        <w:t>Вопросы для самопровер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очему термины «территория» и «пространство» не взаимозаменяемы? Приведите  примеры несовпадения территории и пространств региона. </w:t>
      </w:r>
    </w:p>
    <w:p>
      <w:pPr>
        <w:pStyle w:val="Normal"/>
        <w:rPr>
          <w:lang w:val="ru-RU"/>
        </w:rPr>
      </w:pPr>
      <w:r>
        <w:rPr>
          <w:lang w:val="ru-RU"/>
        </w:rPr>
        <w:t>2. Как Вы понимаете тезис «территория социума способна вмещать несколько пространств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2.2. Философский, общенаучной и междисциплинарный дискурс пространства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помнить, что региональное пространство – это не только реальные процессы, но и мыслительная конструкция, с помощью которой изучается мир регионов. В качестве примера регионального конструирования может привести разделение глобального мира на Запад и Восток, которое может осуществляться на основе различных подходов.  Так, подход, получивший название «ориентализм» связан с осмыслением Востока с позиций западной политической, исторической и культурологической мысли, в «оксидентализме» же, напротив, приоритетным  является «взгляд с Востока» на западную политику, историю и культуру. И тот, и другой подходы основаны как на позитивных, так и на негативных «образах» восточных и западных цивилизаций и культур [см. 4; 7].</w:t>
      </w:r>
    </w:p>
    <w:p>
      <w:pPr>
        <w:pStyle w:val="Normal"/>
        <w:rPr>
          <w:lang w:val="ru-RU"/>
        </w:rPr>
      </w:pPr>
      <w:r>
        <w:rPr>
          <w:lang w:val="ru-RU"/>
        </w:rPr>
        <w:t>В основе изучение регионального пространства в МКР лежат философские, общенаучные и междисциплинарные подходы. Перечислим полезные для регионоведов определения пространства, существующие в философском, общенаучном и междисциплинарном теоретическом дискурсе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Философский дискурс пространства </w:t>
      </w:r>
      <w:r>
        <w:rPr>
          <w:lang w:val="ru-RU"/>
        </w:rPr>
        <w:t>имеет давнюю традицию и восходит к учениям первых греческих философов.  Две принципиально различающиеся теоретические позиции  относительно пространства – субстанциональная и реляционная  -  были сформированы  в Новое время Р. Декартом, И. Ньютоном (основоположниками философии Нового времени, классической физики и математики).  Субстанциализм Декарта интерпретирует пространство как сущность телесной субстанции:  «… протяжение, составляющее пространство, составляет и тело…» [6, с. 353). В натурфилософии Ньютона пространство изображалось как самостоятельный вид субстанции, наряду с материей и трактовалось как независимое от реализующихся в нем процес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реляционной точки зрения пространство не является самостоятельной сущностью, а представляет собой порядок (систему) взаимодействия объектов, причем вне этой системы   не существует. Отсюда следует зависимость свойств пространства от порядка и структуры  взаимодействия объек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временной социальной теории реляционная точка зрения была развитая П.Бурдье. Согласно Бурдье, социальное пространство конструируется взаимодействием агентов (в другой терминологии - акторов), обладающих определённым потенциалом силы и власти, т. е. способности добиваться результатов. Другими словами, социальное пространство есть соотношения сил его агентов (акторов).  Активные свойства, положенные в основу построения социального пространства, П. Бурдье называет «капиталами»: чем больше «капитал» (например, производственный, административный, научный), тем больше «сила» и власть - потенциальная или реальная  возможность распоряжаться продуктом деятельности людей, будь то производство, политика,  наука, образование или любой другой социальный институт. Важно то, что отношения силы и власти, которые складываются между агентами (акторами) и образуют социальное пространство, имеют двойственную природу (в терминологии П. Бурдье: «двойное структурирование» социальной действительности»). «… Суть заключается в том, что  социальная действительность структурируется, во-первых, со стороны (существующих объективно, т.е. независимо от сознания и воли агентов) социальных отношений, которые объективированы в распределении разнообразных капиталов как материального так и нематериального характера, и, во-вторых, со стороны представлений людей о социальных структурах и об окружающем мире в целом, оказывающих обратное воздействие на первичное структурирование» [5, </w:t>
      </w:r>
      <w:r>
        <w:rPr/>
        <w:t>c</w:t>
      </w:r>
      <w:r>
        <w:rPr>
          <w:lang w:val="ru-RU"/>
        </w:rPr>
        <w:t xml:space="preserve">. 567].  Иными словами, с одной стороны, социальное пространство (и социальное поле, как автономная часть социального пространство) можно изучать как объективную структуру взаимодействий акторов: имеются обстоятельства, которые не зависят от акторов и определяют их практики, восприятие и мышление. С другой стороны, агенты активны и осуществляют практики и взаимодействия, согласно с теми смыслами, которые им придают.  Социальные структуры обуславливают практики и представления агентов, но агенты, производят практики и, тем самым, «переформатируют» социальные структур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социальное пространство можно изучать исходя, с одной стороны, из объективных структур социальных взаимодействий, а с другой –  рассматривать целенаправленную деятельность акторов по его организации и преобразова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ыми методологическими подходами к изучению объективной организации социального пространства в рамках зарубежного регионоведения являются системный и институциональный, о которых пойдет речь в следующем разделе темы. Оба эти подхода имеют статус </w:t>
      </w:r>
      <w:r>
        <w:rPr>
          <w:i/>
          <w:iCs/>
          <w:lang w:val="ru-RU"/>
        </w:rPr>
        <w:t>общенаучных</w:t>
      </w:r>
      <w:r>
        <w:rPr>
          <w:lang w:val="ru-RU"/>
        </w:rPr>
        <w:t>, т.е. используются в различных социальных и гуманитарных науках (наиболее активно – в экономических и социологических).  Анализ социального пространства с полиций деятельности акторов в б</w:t>
      </w:r>
      <w:r>
        <w:rPr>
          <w:i/>
          <w:iCs/>
          <w:lang w:val="ru-RU"/>
        </w:rPr>
        <w:t>о</w:t>
      </w:r>
      <w:r>
        <w:rPr>
          <w:lang w:val="ru-RU"/>
        </w:rPr>
        <w:t>льшей мере характерен для науки о международных отношениях (структурирование регионального пространства на основе действий стран - «лидеров», управление, диагностика и прогнозирование регионального развития).  Общенаучный (для гуманитарных и социальных наук) дискурс пространств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едставлен также описанием его специфических признаков, к числу которых относят: симметричность и асимметричность; конкретные формы и размеры; местоположение (элементы в пространстве); наличие расстояния между объектами; наличие границ, отделяющих разные системы пространства [3, с. 61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учение пространства в региональных исследованиях является </w:t>
      </w:r>
      <w:r>
        <w:rPr>
          <w:i/>
          <w:iCs/>
          <w:lang w:val="ru-RU"/>
        </w:rPr>
        <w:t>междисциплинарным</w:t>
      </w:r>
      <w:r>
        <w:rPr>
          <w:lang w:val="ru-RU"/>
        </w:rPr>
        <w:t xml:space="preserve">.  Во-первых, пространство «по-своему» конструируют различные «регионалистики» - экономическая, политическая и др.  Во-вторых, в рамках мирового комплексного регионоведения, где регион рассматривается как комплексное образование, в котором «переплетены» экономические, политические, правовые, культурные, образовательные и иные социальные отношения, можно выделить различные </w:t>
      </w:r>
      <w:r>
        <w:rPr>
          <w:i/>
          <w:iCs/>
          <w:lang w:val="ru-RU"/>
        </w:rPr>
        <w:t>виды</w:t>
      </w:r>
      <w:r>
        <w:rPr>
          <w:lang w:val="ru-RU"/>
        </w:rPr>
        <w:t xml:space="preserve"> регионального пространства и использовать </w:t>
      </w:r>
      <w:r>
        <w:rPr>
          <w:i/>
          <w:iCs/>
          <w:lang w:val="ru-RU"/>
        </w:rPr>
        <w:t>методы</w:t>
      </w:r>
      <w:r>
        <w:rPr>
          <w:lang w:val="ru-RU"/>
        </w:rPr>
        <w:t xml:space="preserve"> различных наук для их изучения. В-третьих, междисципинарность в структурировании пространства в рамках зарубежного регионоведения проявляется в том, что образуется </w:t>
      </w:r>
      <w:r>
        <w:rPr>
          <w:i/>
          <w:iCs/>
          <w:lang w:val="ru-RU"/>
        </w:rPr>
        <w:t>общее предметное поле</w:t>
      </w:r>
      <w:r>
        <w:rPr>
          <w:lang w:val="ru-RU"/>
        </w:rPr>
        <w:t xml:space="preserve"> для географов, экономистов, правоведов, историков, культурологов. В междисциплинарном предметном поле базовой характеристикой регионального пространства считается «организация территории региона».  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«Первый   тип пространства – организация территории региона. Ей столько же лет, сколько и обществу. Во все времена ее основу образует территориальное ядро (крепость, замок, дворец властителя, позднее – столица), вокруг которого подобием концентрических кругов располагаются ближняя и дальняя периферия. Ближняя периферия – зона обслуживания и последний, самый укрепленный рубеж защиты ядра. Дальняя периферия обслуживает местное население, а по отношению к ядру играет роль данника и отнесенного рубежа обороны. Ядро и периферию связывают транспортные коридоры, часть которых выходит за границы «своей» страны, образуя начала международных коммуникаций. Со становлением мироцелостности обретают особое значение точки стратегического контроля таких коммуникаций: узлы, порты, проливы и т.д.»  [2, с. 71]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Территориальная организация пространства играет существенную роль во всех «видах» организации пространства региона – глобальном, экономическом, политическом, информационном,  социокультурном и др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самопровер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Раскройте понятия «ориентализм» и «оксидентализм» как противоположные по значению, но связанные друг с другом. </w:t>
      </w:r>
    </w:p>
    <w:p>
      <w:pPr>
        <w:pStyle w:val="Normal"/>
        <w:rPr>
          <w:lang w:val="ru-RU"/>
        </w:rPr>
      </w:pPr>
      <w:r>
        <w:rPr>
          <w:lang w:val="ru-RU"/>
        </w:rPr>
        <w:t>2.  В чем суть субстанционального и реляционного подхода к пространству? Почему теорию структурирования социального пространства Пьера Бурдье можно назвать реляционной?</w:t>
      </w:r>
    </w:p>
    <w:p>
      <w:pPr>
        <w:pStyle w:val="Normal"/>
        <w:rPr>
          <w:lang w:val="ru-RU"/>
        </w:rPr>
      </w:pPr>
      <w:r>
        <w:rPr>
          <w:lang w:val="ru-RU"/>
        </w:rPr>
        <w:t>3. В чем различие объективного и акторного подхода к изучению социального пространств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 чем заключается междисциплинарность подходов к исследованию регионального пространства? </w:t>
      </w:r>
    </w:p>
    <w:p>
      <w:pPr>
        <w:pStyle w:val="Normal"/>
        <w:rPr>
          <w:lang w:val="ru-RU"/>
        </w:rPr>
      </w:pPr>
      <w:r>
        <w:rPr>
          <w:lang w:val="ru-RU"/>
        </w:rPr>
        <w:t>5. Покажите значение территориальной организации пространства на примере организации глобального, геополитического, экномического и др. видов пространств. (О видах пространства см.: [ 3, Гл.4]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 (учебник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Мировое комплексное регионоведение в педагогической практике: учебно-методич. комплек.  В 2 т. Т.1.  / под. ред. А. Д. Воскресенского. М.: Издательство «МГИМО-Университет», 2018. – 598 с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Мировое комплексное регионоведение: введение в специальность: учебник / под ред проф. А. Д. Воскресенского. М.: Магистр : ИНФА-М, 2017. – 448 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Минин Е.М. Теоретические основы регионального развития: учебное пособие для студентов бакалавриата и магистратуры, обучающихся по направлению подготовки «Зарубежное регионоведение. М., ФГБЩУ ВО МГЛУ, 2018. – 246 с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Алаев Л. Б. Востоковедение, европоцентризм, ориентализм и цивилизационные ценности // Вестник Института востоковедения РАН. 2018. </w:t>
      </w:r>
      <w:r>
        <w:rPr/>
        <w:t>N</w:t>
      </w:r>
      <w:r>
        <w:rPr>
          <w:lang w:val="ru-RU"/>
        </w:rPr>
        <w:t xml:space="preserve">1. С. 30–38. </w:t>
      </w:r>
      <w:r>
        <w:rPr/>
        <w:t>URL</w:t>
      </w:r>
      <w:r>
        <w:rPr>
          <w:lang w:val="ru-RU"/>
        </w:rPr>
        <w:t xml:space="preserve">: https://ivran.ru/f/Vestnik_IOS_RAS_2018_1.pdf (дата обращения: 26.08.2020). </w:t>
      </w:r>
    </w:p>
    <w:p>
      <w:pPr>
        <w:pStyle w:val="Normal"/>
        <w:rPr>
          <w:lang w:val="ru-RU"/>
        </w:rPr>
      </w:pPr>
      <w:r>
        <w:rPr>
          <w:lang w:val="ru-RU"/>
        </w:rPr>
        <w:t>5. Бурдье П. Социология социального пространства / Серия: Gallicinium. Пер. с фр. Н.А. Шматко. - М.: Алетейя, Институт экспериментальной социологии, 2007 г. - 288 c. – С. 554-57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Декарт Р. Первоначала философии // Декарт Р. Сочинения: в 2 Т. Т.1. М.: 1989 – 654 с. </w:t>
      </w:r>
    </w:p>
    <w:p>
      <w:pPr>
        <w:pStyle w:val="Normal"/>
        <w:rPr>
          <w:lang w:val="ru-RU"/>
        </w:rPr>
      </w:pPr>
      <w:r>
        <w:rPr>
          <w:lang w:val="ru-RU"/>
        </w:rPr>
        <w:t>7. Дубровская Д.В. ОРИЕНТАЛИЗМ И ОКСИДЕНТАЛИЗМ: МЕСТО И ВРЕМЯ ВСТРЕЧИ // Вестник Московской международной академии. 2019. №2. URL: https://cyberleninka.ru/article/n/orientalizm-i-oksidentalizm-mesto-i-vremya-vstrechi (дата обращения: 24.08.2020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Зборовский Г. Е. Региональное социальное пространство как социологический феномен // Социум и власть. 2010. №4. </w:t>
      </w:r>
      <w:bookmarkStart w:id="5" w:name="_Hlk49681033"/>
      <w:r>
        <w:rPr>
          <w:lang w:val="ru-RU"/>
        </w:rPr>
        <w:t>URL:</w:t>
      </w:r>
      <w:bookmarkEnd w:id="5"/>
      <w:r>
        <w:rPr>
          <w:lang w:val="ru-RU"/>
        </w:rPr>
        <w:t xml:space="preserve"> https://cyberleninka.ru/article/n/regionalnoe-sotsialnoe-prostranstvo-kak-sotsiologicheskiy-fenomen (дата обращения: 26.08.2020).</w:t>
      </w:r>
    </w:p>
    <w:p>
      <w:pPr>
        <w:pStyle w:val="Normal"/>
        <w:rPr>
          <w:lang w:val="ru-RU"/>
        </w:rPr>
      </w:pPr>
      <w:r>
        <w:rPr>
          <w:lang w:val="ru-RU"/>
        </w:rPr>
        <w:t>9. Чернявская О. С. Социальное пространство: обзор теоретических интерпретаций // Вестник ННГУ. 2008. №5. URL: https://cyberleninka.ru/article/n/sotsialnoe-prostranstvo-obzor-teoreticheskih-interpretatsiy (дата обращения: 30.08.2020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  <w:bookmarkStart w:id="6" w:name="_Hlk49681081"/>
      <w:bookmarkStart w:id="7" w:name="_Hlk49681081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4be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68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2131</Words>
  <Characters>12153</Characters>
  <CharactersWithSpaces>142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1:00Z</dcterms:created>
  <dc:creator>Home</dc:creator>
  <dc:description/>
  <dc:language>en-US</dc:language>
  <cp:lastModifiedBy>Home</cp:lastModifiedBy>
  <dcterms:modified xsi:type="dcterms:W3CDTF">2021-01-30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