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 3. Развертка 3-гранной усеченной приз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листе формата А4 выполнить развертку призм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= 50, </w:t>
      </w:r>
      <w:r>
        <w:rPr>
          <w:sz w:val="28"/>
          <w:lang w:val="en-US"/>
        </w:rPr>
        <w:t>n =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328420</wp:posOffset>
                </wp:positionV>
                <wp:extent cx="40640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75pt;margin-top:104.6pt;width:3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567940</wp:posOffset>
                </wp:positionV>
                <wp:extent cx="3556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02.2pt;width:2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1328420</wp:posOffset>
                </wp:positionV>
                <wp:extent cx="5080" cy="1239520"/>
                <wp:effectExtent l="43815" t="0" r="444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04.6pt;width:0.35pt;height:97.55pt;mso-wrap-style:none;v-text-anchor:middle" type="_x0000_t32">
                <v:fill o:detectmouseclick="t" on="false"/>
                <v:stroke color="black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124.55pt;margin-top:132.7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1978660</wp:posOffset>
                </wp:positionV>
                <wp:extent cx="635" cy="589280"/>
                <wp:effectExtent l="45085" t="0" r="444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55.8pt;width:0pt;height:46.35pt;mso-wrap-style:none;v-text-anchor:middle" type="_x0000_t32">
                <v:fill o:detectmouseclick="t" on="false"/>
                <v:stroke color="black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1978660</wp:posOffset>
                </wp:positionV>
                <wp:extent cx="11684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55.8pt;width:9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7" name="Рисунок 0" descr="развертка 3-гранной усеченной призм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развертка 3-гранной усеченной призм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780540</wp:posOffset>
                </wp:positionV>
                <wp:extent cx="32512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6pt;height:22pt;mso-wrap-distance-left:9pt;mso-wrap-distance-right:9pt;mso-wrap-distance-top:0pt;mso-wrap-distance-bottom:0pt;margin-top:140.2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2110740</wp:posOffset>
                </wp:positionV>
                <wp:extent cx="32512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6pt;height:22pt;mso-wrap-distance-left:9pt;mso-wrap-distance-right:9pt;mso-wrap-distance-top:0pt;mso-wrap-distance-bottom:0pt;margin-top:166.2pt;mso-position-vertical-relative:text;margin-left:9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1395730</wp:posOffset>
                </wp:positionV>
                <wp:extent cx="47244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2pt;height:22.8pt;mso-wrap-distance-left:9pt;mso-wrap-distance-right:9pt;mso-wrap-distance-top:0pt;mso-wrap-distance-bottom:0pt;margin-top:109.9pt;mso-position-vertical-relative:text;margin-left:9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3649980</wp:posOffset>
                </wp:positionV>
                <wp:extent cx="3302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pt;height:24pt;mso-wrap-distance-left:9pt;mso-wrap-distance-right:9pt;mso-wrap-distance-top:0pt;mso-wrap-distance-bottom:0pt;margin-top:287.4pt;mso-position-vertical-relative:text;margin-left:86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f4600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f4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9341B-8213-45CA-B758-02E144F5D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6:00Z</dcterms:created>
  <dc:creator>Ирина</dc:creator>
  <dc:description/>
  <dc:language>en-US</dc:language>
  <cp:lastModifiedBy>Ирина</cp:lastModifiedBy>
  <dcterms:modified xsi:type="dcterms:W3CDTF">2021-01-29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