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1. Развертка 3-гранной пирами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листе формата А4 выполнить развертку пирамиды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= 50, </w:t>
      </w:r>
      <w:r>
        <w:rPr>
          <w:sz w:val="28"/>
          <w:lang w:val="en-US"/>
        </w:rPr>
        <w:t>R</w:t>
      </w:r>
      <w:r>
        <w:rPr>
          <w:sz w:val="28"/>
        </w:rPr>
        <w:t xml:space="preserve"> =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290830</wp:posOffset>
                </wp:positionV>
                <wp:extent cx="879475" cy="69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5pt;margin-top:22.9pt;width:69.2pt;height:0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297815</wp:posOffset>
                </wp:positionV>
                <wp:extent cx="6985" cy="1301750"/>
                <wp:effectExtent l="3810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0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3.45pt;width:0.5pt;height:102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3949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761365</wp:posOffset>
                </wp:positionV>
                <wp:extent cx="23558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55pt;height:24.55pt;mso-wrap-distance-left:9pt;mso-wrap-distance-right:9pt;mso-wrap-distance-top:0pt;mso-wrap-distance-bottom:0pt;margin-top:59.9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532765</wp:posOffset>
                </wp:positionV>
                <wp:extent cx="6858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41.95pt;width:5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1633855</wp:posOffset>
                </wp:positionV>
                <wp:extent cx="1873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28.65pt;width:1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532765</wp:posOffset>
                </wp:positionV>
                <wp:extent cx="27305" cy="1101090"/>
                <wp:effectExtent l="36830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101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41.95pt;width:2.1pt;height:86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913765</wp:posOffset>
                </wp:positionV>
                <wp:extent cx="197485" cy="242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31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9.1pt;mso-wrap-distance-left:9pt;mso-wrap-distance-right:9pt;mso-wrap-distance-top:0pt;mso-wrap-distance-bottom:0pt;margin-top:71.95pt;mso-position-vertical-relative:text;margin-left:193.65pt;mso-position-horizontal-relative:text">
                <v:textbox>
                  <w:txbxContent>
                    <w:p>
                      <w:pPr>
                        <w:pStyle w:val="FrameContents"/>
                        <w:ind w:left="-142" w:right="-131" w:hanging="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f4600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f4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7:00Z</dcterms:created>
  <dc:creator>Ирина</dc:creator>
  <dc:description/>
  <dc:language>en-US</dc:language>
  <cp:lastModifiedBy>Ирина</cp:lastModifiedBy>
  <dcterms:modified xsi:type="dcterms:W3CDTF">2021-01-22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