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bookmarkStart w:id="0" w:name="_GoBack"/>
      <w:r>
        <w:rPr>
          <w:b/>
          <w:color w:val="000000"/>
          <w:sz w:val="28"/>
          <w:szCs w:val="28"/>
          <w:lang w:val="ru-RU"/>
        </w:rPr>
        <w:t xml:space="preserve">Реакции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  <w:vertAlign w:val="subscript"/>
        </w:rPr>
        <w:t>N</w:t>
      </w:r>
      <w:r>
        <w:rPr>
          <w:b/>
          <w:color w:val="000000"/>
          <w:sz w:val="28"/>
          <w:szCs w:val="28"/>
          <w:vertAlign w:val="subscript"/>
          <w:lang w:val="ru-RU"/>
        </w:rPr>
        <w:t>1</w:t>
      </w:r>
      <w:r>
        <w:rPr>
          <w:b/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  <w:vertAlign w:val="subscript"/>
        </w:rPr>
        <w:t>N</w:t>
      </w:r>
      <w:r>
        <w:rPr>
          <w:b/>
          <w:color w:val="000000"/>
          <w:sz w:val="28"/>
          <w:szCs w:val="28"/>
          <w:vertAlign w:val="subscript"/>
          <w:lang w:val="ru-RU"/>
        </w:rPr>
        <w:t>2</w:t>
      </w:r>
      <w:bookmarkEnd w:id="0"/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им реакции нуклеофильного замещения в алкильных производных. При этих ионных (или полярных) реакциях происходит атака нуклеофила (т.е. реагента, предоставляющего электронную пару) на атом углерода. Типичным примером может служить реакция гидроксил-иона с хлористым метилом, приводящая к замещению хлорид-иона.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7.7pt;mso-wrap-distance-right:0pt" filled="f" o:ole="">
            <v:imagedata r:id="rId3" o:title=""/>
          </v:shape>
          <o:OLEObject Type="Embed" ProgID="ChemWindow.Document" ShapeID="ole_rId2" DrawAspect="Content" ObjectID="_626789837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жно считать, что электронная пара, за счет которой образуется связь С-О, предоставляется гидроксил-ионом, тогда как электронная пара разрывающейся связи С-</w:t>
      </w:r>
      <w:r>
        <w:rPr/>
        <w:t>Cl</w:t>
      </w:r>
      <w:r>
        <w:rPr>
          <w:lang w:val="ru-RU"/>
        </w:rPr>
        <w:t xml:space="preserve"> удаляется вместе с уходящим хлорид-оином. Для названия реакций такого типа используются сокращение </w:t>
      </w:r>
      <w:r>
        <w:rPr/>
        <w:t>S</w:t>
      </w:r>
      <w:r>
        <w:rPr>
          <w:i/>
          <w:vertAlign w:val="subscript"/>
        </w:rPr>
        <w:t>N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, где </w:t>
      </w:r>
      <w:r>
        <w:rPr/>
        <w:t>S</w:t>
      </w:r>
      <w:r>
        <w:rPr>
          <w:lang w:val="ru-RU"/>
        </w:rPr>
        <w:t xml:space="preserve"> - замещение (</w:t>
      </w:r>
      <w:r>
        <w:rPr>
          <w:i/>
        </w:rPr>
        <w:t>substitution</w:t>
      </w:r>
      <w:r>
        <w:rPr>
          <w:lang w:val="ru-RU"/>
        </w:rPr>
        <w:t xml:space="preserve">) и </w:t>
      </w:r>
      <w:r>
        <w:rPr/>
        <w:t>N</w:t>
      </w:r>
      <w:r>
        <w:rPr>
          <w:lang w:val="ru-RU"/>
        </w:rPr>
        <w:t>-нуклеофильное (</w:t>
      </w:r>
      <w:r>
        <w:rPr>
          <w:i/>
        </w:rPr>
        <w:t>nucleophilic</w:t>
      </w:r>
      <w:r>
        <w:rPr>
          <w:lang w:val="ru-RU"/>
        </w:rPr>
        <w:t xml:space="preserve">). </w:t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  <w:t xml:space="preserve">Механизмы реакций замещения типа </w:t>
      </w:r>
      <w:r>
        <w:rPr>
          <w:b/>
        </w:rPr>
        <w:t>S</w:t>
      </w:r>
      <w:r>
        <w:rPr>
          <w:b/>
          <w:vertAlign w:val="subscript"/>
        </w:rPr>
        <w:t>N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Механизмом реакции называется детальное описание химической реакции по стадиям. </w:t>
      </w:r>
      <w:r>
        <w:rPr>
          <w:lang w:val="ru-RU"/>
        </w:rPr>
        <w:t xml:space="preserve">Исследование хода реакции во времени представляет собой один из важнейших способов выяснения её механизма. Раздел химии, изучающий скорость химических реакций, называется химической кинетикой. </w:t>
      </w:r>
    </w:p>
    <w:p>
      <w:pPr>
        <w:pStyle w:val="BodyTextIndent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характеристикой в химической кинетике является скорость реакции, определяемая количеством вещества, прореагировавшего в единицу времени в единиц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 объема. Скорость гомогенных реакций зависит от многих факторов: природы реагирующих веществ, концентрации, температуры, давления, присутствия катализаторов. В зависимости от числа реагирующих молекул (частиц), участвующих в элементарном акте реакции, различают мономолекулярные (одномолекулярные), бимолекулярные реакции и т.д. Таким образом, если в стехиометрическом уравнении реакции в левой части приведена только одна молекула вещества, то реакция называется мономолекулярной: </w:t>
      </w:r>
    </w:p>
    <w:p>
      <w:pPr>
        <w:pStyle w:val="BodyTextIndent2"/>
        <w:spacing w:lineRule="auto" w:line="240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еакциями такого рода являются всевозможные процессы распада молекулы на более простые составные части, например: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СН</w:t>
      </w:r>
      <w:r>
        <w:rPr>
          <w:vertAlign w:val="subscript"/>
          <w:lang w:val="ru-RU"/>
        </w:rPr>
        <w:t>3</w:t>
      </w:r>
      <w:r>
        <w:rPr>
          <w:lang w:val="ru-RU"/>
        </w:rPr>
        <w:t>–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ОН 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 СН</w:t>
      </w:r>
      <w:r>
        <w:rPr>
          <w:vertAlign w:val="subscript"/>
          <w:lang w:val="ru-RU"/>
        </w:rPr>
        <w:t>2</w:t>
      </w:r>
      <w:r>
        <w:rPr>
          <w:lang w:val="ru-RU"/>
        </w:rPr>
        <w:t>=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сли в левой части стехиометрического уравнения реакции приведены две молекулы, например 2 А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В или А + В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Е, то такая реакция называется бимолекулярной. Во всех случаях число молекул образующихся продуктов реакции не имеет значения, так как молекулярность определяется только стехиометрическим числом молекул реагирующих веществ.  </w:t>
      </w:r>
    </w:p>
    <w:p>
      <w:pPr>
        <w:pStyle w:val="Normal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Для реакции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 xml:space="preserve"> с гидроксил-ионом в водном растворе можно написать два механизма. В одном из них (А) принимается, что реакция происходит в две стадии, первая из которых представляет собой медленную и обратимую диссоциацию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 xml:space="preserve">  на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</w:t>
      </w:r>
      <w:r>
        <w:rPr>
          <w:lang w:val="ru-RU"/>
        </w:rPr>
        <w:t xml:space="preserve">-катион и хлорид-ион; вторая стадия заключается в быстром взаимодействии метил-катиона с гидроксил-ионом (или водой), приводящем к метанолу: </w:t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175.7pt;mso-wrap-distance-right:0pt" filled="f" o:ole="">
            <v:imagedata r:id="rId5" o:title=""/>
          </v:shape>
          <o:OLEObject Type="Embed" ProgID="ChemDraw.Document.6.0" ShapeID="ole_rId4" DrawAspect="Content" ObjectID="_1672736061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о другому механизму (Б), реакция протекает в одну стадию. Атака гидроксил-иона на углерод происходит одновременно с уходом хлорид-иона. Это означает, что связь углерод-кислород образуется одновременно с разрывом связи углерод-хлор. Механизм А предполагает, что скорость реакции определяется только скоростью первой стадии. Это означает, что скорость образования спирта (измеренная в молях на единицу объема в единицу времени) будет зависеть от концентрации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>, но не от концентрации гидроксил-иона, поскольку гидроксил-ион расходуется в ходе второй быстрой реакции. Наоборот, согласно механизму Б, скорость должна зависеть от концентрации обоих реагентов, поскольку на медленной стадии происходит столкновения между ионами гидроксила и молекулами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 xml:space="preserve">. Количественно скорость реакции </w:t>
      </w:r>
      <w:r>
        <w:rPr/>
        <w:t>W</w:t>
      </w:r>
      <w:r>
        <w:rPr>
          <w:lang w:val="ru-RU"/>
        </w:rPr>
        <w:t xml:space="preserve"> может быть описана уравнением (1) в случае механизма А и уравнением (2) в случае механизма Б</w:t>
      </w:r>
    </w:p>
    <w:p>
      <w:pPr>
        <w:pStyle w:val="Normal"/>
        <w:jc w:val="center"/>
        <w:rPr/>
      </w:pPr>
      <w:r>
        <w:rPr/>
        <w:t xml:space="preserve">W = </w:t>
      </w:r>
      <w:r>
        <w:rPr>
          <w:i/>
        </w:rPr>
        <w:t>k</w:t>
      </w:r>
      <w:r>
        <w:rPr/>
        <w:t xml:space="preserve">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l]                 (1)</w:t>
      </w:r>
    </w:p>
    <w:p>
      <w:pPr>
        <w:pStyle w:val="Normal"/>
        <w:jc w:val="center"/>
        <w:rPr>
          <w:lang w:val="ru-RU"/>
        </w:rPr>
      </w:pPr>
      <w:r>
        <w:rPr/>
        <w:t>W</w:t>
      </w:r>
      <w:r>
        <w:rPr>
          <w:lang w:val="ru-RU"/>
        </w:rPr>
        <w:t xml:space="preserve"> = </w:t>
      </w:r>
      <w:r>
        <w:rPr>
          <w:i/>
        </w:rPr>
        <w:t>k</w:t>
      </w:r>
      <w:r>
        <w:rPr>
          <w:lang w:val="ru-RU"/>
        </w:rPr>
        <w:t xml:space="preserve"> [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>] [</w:t>
      </w:r>
      <w:r>
        <w:rPr/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>]      (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ычно </w:t>
      </w:r>
      <w:r>
        <w:rPr/>
        <w:t>W</w:t>
      </w:r>
      <w:r>
        <w:rPr>
          <w:lang w:val="ru-RU"/>
        </w:rPr>
        <w:t xml:space="preserve"> выражают в молях образовавшегося продукта на 1 л раствора на единицу времени (чаще всего в секундах). Выражения для концентрации [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>] и [</w:t>
      </w:r>
      <w:r>
        <w:rPr/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] даются тогда в молях на литр, а константа пропорциональности </w:t>
      </w:r>
      <w:r>
        <w:rPr>
          <w:i/>
        </w:rPr>
        <w:t>k</w:t>
      </w:r>
      <w:r>
        <w:rPr>
          <w:lang w:val="ru-RU"/>
        </w:rPr>
        <w:t xml:space="preserve"> (называемая константой скорости) имеет размерность 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механизма А и л·моль</w:t>
      </w:r>
      <w:r>
        <w:rPr>
          <w:vertAlign w:val="superscript"/>
          <w:lang w:val="ru-RU"/>
        </w:rPr>
        <w:t>-1</w:t>
      </w:r>
      <w:r>
        <w:rPr>
          <w:lang w:val="ru-RU"/>
        </w:rPr>
        <w:t>·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механизма 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добно рассматривать как порядок реакции по каждому из реагентов, так и суммарный порядок реакции. Порядок реакции по данному реагенту представляет собой степень, в которую нужно возвести концентрацию, чтобы получить прямо пропорциональную зависимость между концентрацией и скоростью реакции. В соответствии с уравнением (2) скорость реакции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 xml:space="preserve"> с гидроксил-ионом имеет первый порядок по каждому из реагентов. В уравнении (1) реакция имеет первый порядок по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 xml:space="preserve">. О порядке реакции по гидроксил-иону говорят, что он равен нулю. Суммарный порядок реакции является суммой порядков по соответствующим реагентам. Так, уравнения (1) и (2) описывают скорости реакций первого и второго порядка соответственно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color w:val="000000"/>
          <w:lang w:val="ru-RU"/>
        </w:rPr>
      </w:pPr>
      <w:r>
        <w:rPr>
          <w:lang w:val="ru-RU"/>
        </w:rPr>
        <w:tab/>
        <w:t>Таким образом, располагают кинетическим методом, позволяющим различить два возможных механизма, А и Б. Опытные данные показывают, что скорость образования спирта пропорциональна концентрациям, как (С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CCl</w:t>
      </w:r>
      <w:r>
        <w:rPr>
          <w:lang w:val="ru-RU"/>
        </w:rPr>
        <w:t xml:space="preserve">, так и гидроксил-иона. Реакция имеет общий второй порядок и правильно описывается уравнением (2). Отсюда можно сделать вывод, что механизм реакции соответствует одностадийному процессу Б. Этот тип реакции обычно классифицируется как нуклеофильное замещение второго порядка. Его часто обозначают символом </w:t>
      </w:r>
      <w:r>
        <w:rPr/>
        <w:t>S</w:t>
      </w:r>
      <w:r>
        <w:rPr>
          <w:i/>
          <w:vertAlign w:val="subscript"/>
        </w:rPr>
        <w:t>N</w:t>
      </w:r>
      <w:r>
        <w:rPr>
          <w:i/>
          <w:lang w:val="ru-RU"/>
        </w:rPr>
        <w:t>2</w:t>
      </w:r>
      <w:r>
        <w:rPr>
          <w:lang w:val="ru-RU"/>
        </w:rPr>
        <w:t xml:space="preserve"> (</w:t>
      </w:r>
      <w:r>
        <w:rPr/>
        <w:t>S</w:t>
      </w:r>
      <w:r>
        <w:rPr>
          <w:lang w:val="ru-RU"/>
        </w:rPr>
        <w:t xml:space="preserve"> - замещение, </w:t>
      </w:r>
      <w:r>
        <w:rPr/>
        <w:t>N</w:t>
      </w:r>
      <w:r>
        <w:rPr>
          <w:lang w:val="ru-RU"/>
        </w:rPr>
        <w:t xml:space="preserve"> - нуклеофильное, 2 - второй порядок). Альтернативный двухстадийный процесс, соответствующий механизму А, является 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 xml:space="preserve"> - реакцией первого порядка и обозначается символом 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>1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5632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36e4f"/>
    <w:rPr>
      <w:rFonts w:cs="Times New Roman"/>
      <w:color w:val="0156AA"/>
      <w:u w:val="none"/>
      <w:effect w:val="none"/>
    </w:rPr>
  </w:style>
  <w:style w:type="character" w:styleId="Strong">
    <w:name w:val="Strong"/>
    <w:qFormat/>
    <w:rsid w:val="00b90c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0563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qFormat/>
    <w:rsid w:val="00bd1f56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13</Words>
  <Characters>4637</Characters>
  <CharactersWithSpaces>5440</CharactersWithSpaces>
  <Paragraphs>10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1:00Z</dcterms:created>
  <dc:creator>Timofeeva M.N.</dc:creator>
  <dc:description/>
  <dc:language>en-US</dc:language>
  <cp:lastModifiedBy>Timofeeva Maria</cp:lastModifiedBy>
  <dcterms:modified xsi:type="dcterms:W3CDTF">2021-01-11T08:11:00Z</dcterms:modified>
  <cp:revision>2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