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Химические свойства алкадиенов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lang w:val="ru-RU"/>
              </w:rPr>
            </w:pPr>
            <w:r>
              <w:rPr>
                <w:rStyle w:val="Strong"/>
                <w:lang w:val="ru-RU"/>
              </w:rPr>
              <w:t>Алкадиены</w:t>
            </w:r>
            <w:r>
              <w:rPr>
                <w:lang w:val="ru-RU"/>
              </w:rPr>
              <w:t xml:space="preserve"> (диены, диеновые углеводороды) – соединения, в молекулах которых присутствуют две двойные связи. Общая формула </w:t>
            </w: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vertAlign w:val="subscript"/>
              </w:rPr>
              <w:t>n</w:t>
            </w:r>
            <w:r>
              <w:rPr>
                <w:vertAlign w:val="subscript"/>
                <w:lang w:val="ru-RU"/>
              </w:rPr>
              <w:t>-2</w:t>
            </w:r>
            <w:r>
              <w:rPr>
                <w:lang w:val="ru-RU"/>
              </w:rPr>
              <w:t>. По строению их разделяют на три группы:</w:t>
            </w:r>
          </w:p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i/>
                <w:lang w:val="ru-RU" w:eastAsia="ru-RU"/>
              </w:rPr>
              <w:t>Кумулированные диены</w:t>
            </w:r>
            <w:r>
              <w:rPr>
                <w:lang w:val="ru-RU" w:eastAsia="ru-RU"/>
              </w:rPr>
              <w:t xml:space="preserve"> – соединения, в молекулах которых две двойные связи расположены у одного и того же атома углерода: СН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>=С=СН–СН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>–СН</w:t>
            </w:r>
            <w:r>
              <w:rPr>
                <w:vertAlign w:val="subscript"/>
                <w:lang w:val="ru-RU" w:eastAsia="ru-RU"/>
              </w:rPr>
              <w:t>3</w:t>
            </w:r>
            <w:r>
              <w:rPr>
                <w:lang w:val="ru-RU" w:eastAsia="ru-RU"/>
              </w:rPr>
              <w:t xml:space="preserve"> (пентадиен-1,2)</w:t>
            </w:r>
          </w:p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i/>
                <w:lang w:val="ru-RU" w:eastAsia="ru-RU"/>
              </w:rPr>
              <w:t>Сопряженные диены</w:t>
            </w:r>
            <w:r>
              <w:rPr>
                <w:lang w:val="ru-RU" w:eastAsia="ru-RU"/>
              </w:rPr>
              <w:t xml:space="preserve"> – соединения, в молекулах которых две двойные связи разделены одной простой связью: СН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>=СН–СН=СН–СН</w:t>
            </w:r>
            <w:r>
              <w:rPr>
                <w:vertAlign w:val="subscript"/>
                <w:lang w:val="ru-RU" w:eastAsia="ru-RU"/>
              </w:rPr>
              <w:t>3</w:t>
            </w:r>
            <w:r>
              <w:rPr>
                <w:lang w:val="ru-RU" w:eastAsia="ru-RU"/>
              </w:rPr>
              <w:t xml:space="preserve"> (пентадиен-1,3)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83080" cy="16764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83080" cy="16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32.05pt;width:140.35pt;height:131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i/>
                <w:lang w:val="ru-RU" w:eastAsia="ru-RU"/>
              </w:rPr>
              <w:t>Изолированные диены</w:t>
            </w:r>
            <w:r>
              <w:rPr>
                <w:lang w:val="ru-RU" w:eastAsia="ru-RU"/>
              </w:rPr>
              <w:t xml:space="preserve"> – соединения, в молекулах которых две двойные связи разделены более чем одной простой связью. СН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>=СН–СН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>–СН=СН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 xml:space="preserve"> (пентадиен-1,4)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Химические свойства диена зависят от расположения двойных связей. Изолированные двойные связи мало влияют друг на друга, т.е. каждая реагирует так, как если бы она была единственной двойной связью в молекуле. Химические свойства несопряженных диенов идентичны свойствам простых алкенов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акции электрофильного присоединения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Для алкадиенов характерны реакции, протекающие по механизмам электрофильного и радикального присоединения, причем, наиболее реакционноспособными являются сопряженные алкадиены. Реакционная способность диенов определяется удаленностью двойных связей друг от друга: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диены, в которых имеются несопряженные двойные связи, ведут себя как обычные алкены. Присоединение идет независимо к каждой из этих связей;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для диеновых углеводородов с сопряженными двойными связями характерно 1,2 – и  1,4 – присоединение реагента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Присоединение по двойной связи идет по правилу Марковникова.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2.6pt;height:98.4pt;mso-wrap-distance-right:0pt" filled="f" o:ole="">
                  <v:imagedata r:id="rId5" o:title=""/>
                </v:shape>
                <o:OLEObject Type="Embed" ProgID="ChemWindow.Document" ShapeID="ole_rId4" DrawAspect="Content" ObjectID="_1905551588" r:id="rId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/>
              <w:t>Присоединение водорода (реакция гидрирования)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Эти реакции имеют ступенчатый характер. Варьируя соотношение реагентов, может получать алкен или алкан в соответствии со схемой: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47360" cy="96012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5547240" cy="96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5.65pt;width:436.75pt;height:75.5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  <w:t>2. Присоединение галогенов (реакция галогенирования)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9120" cy="135636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4389120" cy="135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6.85pt;width:345.55pt;height:106.7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. Присоединение галогенводородов (реакция гидрогалогенирования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lang w:val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58640" cy="12801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4358520" cy="128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0.85pt;width:343.15pt;height:100.7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ти свойства могут быть объяснены промежуточным образованием карбониевого иона. Рассмотрим реакцию гидрохлорирования бутадиена-1,3. Ниже приведена схема протекания реакции бутадиена-1,3 с хлористым водородо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4.8pt;height:78.6pt;mso-wrap-distance-right:0pt" filled="f" o:ole="">
                  <v:imagedata r:id="rId13" o:title=""/>
                </v:shape>
                <o:OLEObject Type="Embed" ProgID="ChemDraw.Document.6.0" ShapeID="ole_rId12" DrawAspect="Content" ObjectID="_1297343" r:id="rId12"/>
              </w:object>
            </w:r>
          </w:p>
          <w:p>
            <w:pPr>
              <w:pStyle w:val="Normal"/>
              <w:widowControl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В промежуточном карбкатионе положительный заряд находится главным образом на двух атомах углерода и любое из этих положений может атаковаться хлорид-ионом, что приводит к продуктам 1,4- и 1,2-присоединения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Реакция гипогалоген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00400" cy="5715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320040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5.05pt;width:251.95pt;height:44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 Реакция присоединения алкенов (реакция Дильса-Альдера)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3.6pt;height:54pt;mso-wrap-distance-right:0pt" filled="f" o:ole="">
                  <v:imagedata r:id="rId17" o:title=""/>
                </v:shape>
                <o:OLEObject Type="Embed" ProgID="ChemWindow.Document" ShapeID="ole_rId16" DrawAspect="Content" ObjectID="_739463953" r:id="rId16"/>
              </w:objec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акции олиго- и полимеризации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. Реакции димеризации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23460" cy="609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482364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8.05pt;width:379.75pt;height:4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16580" cy="144018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3116520" cy="144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3.45pt;width:245.35pt;height:113.3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Реакция полимер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3.2pt;height:33.6pt;mso-wrap-distance-right:0pt" filled="f" o:ole="">
                  <v:imagedata r:id="rId23" o:title=""/>
                </v:shape>
                <o:OLEObject Type="Embed" ProgID="ChemWindow.Document" ShapeID="ole_rId22" DrawAspect="Content" ObjectID="_876348551" r:id="rId22"/>
              </w:objec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пецглавы органической химии и химической технологии получения наноматериалов, </w:t>
            </w:r>
            <w:r>
              <w:rPr>
                <w:lang w:val="ru-RU"/>
              </w:rPr>
              <w:t>В.В. Чесноков, М.Н. Тимофеева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зд-во НГТУ, 2008,</w:t>
            </w:r>
            <w:r>
              <w:rPr>
                <w:b/>
                <w:lang w:val="ru-RU"/>
              </w:rPr>
              <w:t xml:space="preserve"> </w:t>
            </w:r>
            <w:r>
              <w:rPr/>
              <w:t>ASBN</w:t>
            </w:r>
            <w:r>
              <w:rPr>
                <w:lang w:val="ru-RU"/>
              </w:rPr>
              <w:t>-978-5-7782-1075-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7ac6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42c5b"/>
    <w:rPr>
      <w:rFonts w:cs="Times New Roman"/>
      <w:color w:val="0156AA"/>
      <w:u w:val="none"/>
      <w:effect w:val="none"/>
    </w:rPr>
  </w:style>
  <w:style w:type="character" w:styleId="Strong">
    <w:name w:val="Strong"/>
    <w:qFormat/>
    <w:rsid w:val="000728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72851"/>
    <w:pPr>
      <w:widowControl w:val="false"/>
      <w:jc w:val="both"/>
    </w:pPr>
    <w:rPr>
      <w:rFonts w:eastAsia="Times New Roman"/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761e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rsid w:val="00072851"/>
    <w:pPr>
      <w:widowControl w:val="false"/>
      <w:spacing w:before="0" w:after="120"/>
      <w:ind w:left="283" w:hanging="0"/>
    </w:pPr>
    <w:rPr>
      <w:rFonts w:eastAsia="Times New Roman"/>
      <w:sz w:val="20"/>
      <w:szCs w:val="20"/>
      <w:lang w:val="ru-RU" w:eastAsia="ru-RU"/>
    </w:rPr>
  </w:style>
  <w:style w:type="paragraph" w:styleId="BodyTextIndent2">
    <w:name w:val="Body Text Indent 2"/>
    <w:basedOn w:val="Normal"/>
    <w:qFormat/>
    <w:rsid w:val="00072851"/>
    <w:pPr>
      <w:widowControl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a7a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0</Words>
  <Characters>2339</Characters>
  <CharactersWithSpaces>2744</CharactersWithSpaces>
  <Paragraphs>5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5:00Z</dcterms:created>
  <dc:creator>Timofeeva M.N.</dc:creator>
  <dc:description/>
  <dc:language>en-US</dc:language>
  <cp:lastModifiedBy>Timofeeva Maria</cp:lastModifiedBy>
  <dcterms:modified xsi:type="dcterms:W3CDTF">2021-01-11T08:52:00Z</dcterms:modified>
  <cp:revision>3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