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Механизм реакции электрофильного замещения в аренах</w:t>
      </w:r>
    </w:p>
    <w:p>
      <w:pPr>
        <w:pStyle w:val="Normal"/>
        <w:spacing w:before="24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акции электрофильного замещения в ароматических соединениях протекают с участием электрофильной частицы, которая образуется в результате распада молекулы реагента ХУ на электрофильную частицу Х</w:t>
      </w:r>
      <w:r>
        <w:rPr>
          <w:sz w:val="22"/>
          <w:szCs w:val="22"/>
          <w:vertAlign w:val="superscript"/>
          <w:lang w:val="ru-RU"/>
        </w:rPr>
        <w:t>+</w:t>
      </w:r>
      <w:r>
        <w:rPr>
          <w:sz w:val="22"/>
          <w:szCs w:val="22"/>
          <w:lang w:val="ru-RU"/>
        </w:rPr>
        <w:t xml:space="preserve"> и анион У</w:t>
      </w:r>
      <w:r>
        <w:rPr>
          <w:sz w:val="22"/>
          <w:szCs w:val="22"/>
          <w:vertAlign w:val="superscript"/>
          <w:lang w:val="ru-RU"/>
        </w:rPr>
        <w:t>-</w:t>
      </w:r>
      <w:r>
        <w:rPr>
          <w:sz w:val="22"/>
          <w:szCs w:val="22"/>
          <w:lang w:val="ru-RU"/>
        </w:rPr>
        <w:t xml:space="preserve"> :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4pt;height:16.2pt;mso-wrap-distance-right:0pt" filled="f" o:ole="">
            <v:imagedata r:id="rId3" o:title=""/>
          </v:shape>
          <o:OLEObject Type="Embed" ProgID="ChemDraw.Document.6.0" ShapeID="ole_rId2" DrawAspect="Content" ObjectID="_706510950" r:id="rId2"/>
        </w:object>
      </w:r>
    </w:p>
    <w:p>
      <w:pPr>
        <w:pStyle w:val="TextBodyIndent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ой стадией электрофильного замещения является образование </w:t>
      </w:r>
      <w:r>
        <w:rPr>
          <w:rFonts w:eastAsia="Symbol" w:cs="Symbol" w:ascii="Symbol" w:hAnsi="Symbol"/>
          <w:b/>
          <w:sz w:val="22"/>
          <w:szCs w:val="22"/>
        </w:rPr>
        <w:t></w:t>
      </w:r>
      <w:r>
        <w:rPr>
          <w:b/>
          <w:sz w:val="22"/>
          <w:szCs w:val="22"/>
        </w:rPr>
        <w:t>-комплекса: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2pt;height:44.4pt;mso-wrap-distance-right:0pt" filled="f" o:ole="">
            <v:imagedata r:id="rId5" o:title=""/>
          </v:shape>
          <o:OLEObject Type="Embed" ProgID="ChemDraw.Document.6.0" ShapeID="ole_rId4" DrawAspect="Content" ObjectID="_1407251055" r:id="rId4"/>
        </w:objec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торая стадия - образование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lang w:val="ru-RU"/>
        </w:rPr>
        <w:t xml:space="preserve">-комплекса. При этом электрофильная частица “вытягивает” из шести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  <w:lang w:val="ru-RU"/>
        </w:rPr>
        <w:t xml:space="preserve">-электронов ароматической системы два электрона для образования обычной ковалентной связи с одним из атомов углерода кольца: 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2pt;height:50.4pt;mso-wrap-distance-right:0pt" filled="f" o:ole="">
            <v:imagedata r:id="rId7" o:title=""/>
          </v:shape>
          <o:OLEObject Type="Embed" ProgID="ChemDraw.Document.6.0" ShapeID="ole_rId6" DrawAspect="Content" ObjectID="_1956283541" r:id="rId6"/>
        </w:objec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зовавшийся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lang w:val="ru-RU"/>
        </w:rPr>
        <w:t xml:space="preserve">-комплекс уже не обладает ароматической структурой: это нестабильный карбокатион, в котором четыре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lang w:val="ru-RU"/>
        </w:rPr>
        <w:t xml:space="preserve">-электрона в делокализованном состоянии распределены между пятью </w:t>
      </w:r>
      <w:r>
        <w:rPr>
          <w:i/>
          <w:sz w:val="22"/>
          <w:szCs w:val="22"/>
        </w:rPr>
        <w:t>sp</w:t>
      </w:r>
      <w:r>
        <w:rPr>
          <w:i/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-гибридными углеродными атомами, тогда как углеродный атом, к которому присоединен электрофил, переходит в насыщенное состояние (</w:t>
      </w:r>
      <w:r>
        <w:rPr>
          <w:i/>
          <w:sz w:val="22"/>
          <w:szCs w:val="22"/>
        </w:rPr>
        <w:t>sp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 xml:space="preserve"> -гибридизация). Вступивший заместитель Х и атом водорода находятся в плоскости, перпендикулярной плоскости шестичленного кольца.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lang w:val="ru-RU"/>
        </w:rPr>
        <w:t xml:space="preserve">-Комплекс - это промежуточный продукт, образование и структура которого были доказаны рядом методов, в частности спектроскопией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етья стадия электрофильного замещения заключается в превращении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lang w:val="ru-RU"/>
        </w:rPr>
        <w:t xml:space="preserve">-комплекса в ароматический продукт замещения путем отщепления атома водорода в виде протона: 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6pt;height:67.2pt;mso-wrap-distance-right:0pt" filled="f" o:ole="">
            <v:imagedata r:id="rId9" o:title=""/>
          </v:shape>
          <o:OLEObject Type="Embed" ProgID="ChemDraw.Document.6.0" ShapeID="ole_rId8" DrawAspect="Content" ObjectID="_1060518576" r:id="rId8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ва электрона, участвовавшие в образовании связи С-Н, после отделения протона вместе с четырьмя делокализованными электронами пяти углеродных атомов снова образуют стабильную ароматическую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-электронную систему. Отщепившийся протон Н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образует с анионом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побочный продукт реакции Н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Электрофильное замещение в ароматическом ряду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u w:val="single"/>
          <w:lang w:val="ru-RU"/>
        </w:rPr>
        <w:t>1). Галогенирование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26.4pt;mso-wrap-distance-right:0pt" filled="f" o:ole="">
            <v:imagedata r:id="rId11" o:title=""/>
          </v:shape>
          <o:OLEObject Type="Embed" ProgID="ChemDraw.Document.6.0" ShapeID="ole_rId10" DrawAspect="Content" ObjectID="_1272537118" r:id="rId10"/>
        </w:objec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2). Нитрование 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.6pt;height:27pt;mso-wrap-distance-right:0pt" filled="f" o:ole="">
            <v:imagedata r:id="rId13" o:title=""/>
          </v:shape>
          <o:OLEObject Type="Embed" ProgID="ChemDraw.Document.6.0" ShapeID="ole_rId12" DrawAspect="Content" ObjectID="_59479753" r:id="rId12"/>
        </w:objec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3). Сульфирование 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.6pt;height:26.4pt;mso-wrap-distance-right:0pt" filled="f" o:ole="">
            <v:imagedata r:id="rId15" o:title=""/>
          </v:shape>
          <o:OLEObject Type="Embed" ProgID="ChemDraw.Document.6.0" ShapeID="ole_rId14" DrawAspect="Content" ObjectID="_59269313" r:id="rId14"/>
        </w:objec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4). Алкилирование по Фриделю-Крафтсу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26.4pt;mso-wrap-distance-right:0pt" filled="f" o:ole="">
            <v:imagedata r:id="rId17" o:title=""/>
          </v:shape>
          <o:OLEObject Type="Embed" ProgID="ChemDraw.Document.6.0" ShapeID="ole_rId16" DrawAspect="Content" ObjectID="_123176800" r:id="rId16"/>
        </w:objec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>5). Ацилирование по Фриделю-Крафтсу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8pt;height:25.2pt;mso-wrap-distance-right:0pt" filled="f" o:ole="">
            <v:imagedata r:id="rId19" o:title=""/>
          </v:shape>
          <o:OLEObject Type="Embed" ProgID="ChemDraw.Document.6.0" ShapeID="ole_rId18" DrawAspect="Content" ObjectID="_1763826588" r:id="rId18"/>
        </w:objec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мотрим механизмы некоторых конкретных реакций электрофильного замещения. </w:t>
      </w:r>
    </w:p>
    <w:p>
      <w:pPr>
        <w:pStyle w:val="Normal"/>
        <w:ind w:left="1" w:hanging="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Галогенирова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акция галогенирования бензольного кольца осуществляется в присутствии катализаторов (чаще всего галогенидов железа или алюминия). Роль катализатора состоит в образовании сильнополяризованного комплекса с галогеном: 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0.6pt;height:55.8pt;mso-wrap-distance-right:0pt" filled="f" o:ole="">
            <v:imagedata r:id="rId21" o:title=""/>
          </v:shape>
          <o:OLEObject Type="Embed" ProgID="ChemDraw.Document.6.0" ShapeID="ole_rId20" DrawAspect="Content" ObjectID="_1079007332" r:id="rId20"/>
        </w:objec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айний слева атом хлора в комплексе становится электрононенасыщенным в результате поляризации связи </w:t>
      </w:r>
      <w:r>
        <w:rPr>
          <w:sz w:val="22"/>
          <w:szCs w:val="22"/>
        </w:rPr>
        <w:t>Cl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Cl</w:t>
      </w:r>
      <w:r>
        <w:rPr>
          <w:sz w:val="22"/>
          <w:szCs w:val="22"/>
          <w:lang w:val="ru-RU"/>
        </w:rPr>
        <w:t xml:space="preserve"> и способным к взаимодействию с нуклеофильными реагентами (в данном случае с бензолом): 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7.8pt;height:64.2pt;mso-wrap-distance-right:0pt" filled="f" o:ole="">
            <v:imagedata r:id="rId23" o:title=""/>
          </v:shape>
          <o:OLEObject Type="Embed" ProgID="ChemDraw.Document.6.0" ShapeID="ole_rId22" DrawAspect="Content" ObjectID="_1008906813" r:id="rId22"/>
        </w:objec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lang w:val="ru-RU"/>
        </w:rPr>
        <w:t>-Комплекс отщепляет протон и превращается в продукт замещения (хлорбензол). Протон взаимодействует с [</w:t>
      </w:r>
      <w:r>
        <w:rPr>
          <w:sz w:val="22"/>
          <w:szCs w:val="22"/>
        </w:rPr>
        <w:t>AlCl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  <w:vertAlign w:val="superscript"/>
          <w:lang w:val="ru-RU"/>
        </w:rPr>
        <w:t>-</w:t>
      </w:r>
      <w:r>
        <w:rPr>
          <w:sz w:val="22"/>
          <w:szCs w:val="22"/>
          <w:lang w:val="ru-RU"/>
        </w:rPr>
        <w:t xml:space="preserve"> с регенерацией хлорида алюминия, при этом выделяется хлористый водород: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8.6pt;height:67.2pt;mso-wrap-distance-right:0pt" filled="f" o:ole="">
            <v:imagedata r:id="rId25" o:title=""/>
          </v:shape>
          <o:OLEObject Type="Embed" ProgID="ChemDraw.Document.6.0" ShapeID="ole_rId24" DrawAspect="Content" ObjectID="_570748884" r:id="rId24"/>
        </w:objec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избытка галогена могут быть получены ди- и поли- галогензамещенные, вплоть до полного замещения всех атомов водорода в бензол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ямое иодирование в ароматическом ядре не удается провести вследствие малой реакционной способности иода. Прямое фторирование ароматических углеводородов протекает настолько энергично, что образуется сложная смесь продуктов, в которой целевые фторпроизводные содержатся в небольших количествах. В зависимости от условий проведения реакции галогенирования алкилбензолов галоген может замещать атомы водорода в бензольном кольце (на холоду в присутствии кислот Льюиса) или в боковой цепи (при нагревании или на свету).  В последнем случае реакция идет по свободно-радикальному механизму, подобно механизму замещения в алканах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Нитровани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Бензол медленно реагирует с концентрированной азотной кислотой. Скорость  нитрования значительно возрастает, если реакцию нитрования проводить смесью концентрированных азотной и серной кислот (обычно в соотношении 1:2); эту смесь называют нитрующей. Это происходит благодаря тому, что серная кислота, как более сильная, протонирует азотную кислоту, а образовавшаяся протонированная частица разлагается на воду и активный электрофильный реагент – нитроний катион (катион нитрония): 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2pt;height:18.6pt;mso-wrap-distance-right:0pt" filled="f" o:ole="">
            <v:imagedata r:id="rId27" o:title=""/>
          </v:shape>
          <o:OLEObject Type="Embed" ProgID="ChemDraw.Document.6.0" ShapeID="ole_rId26" DrawAspect="Content" ObjectID="_913655207" r:id="rId26"/>
        </w:object>
      </w:r>
    </w:p>
    <w:p>
      <w:pPr>
        <w:pStyle w:val="BodyTextIndent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кция нитрования бензола является реакцией электрофильного замещения и носит ионный характер. </w:t>
      </w:r>
    </w:p>
    <w:p>
      <w:pPr>
        <w:pStyle w:val="BodyTextIndent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чале происходит образование 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</w:rPr>
        <w:t xml:space="preserve"> -комплекса в результате взаимодействия 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</w:rPr>
        <w:t xml:space="preserve"> - электронов бензольного кольца с положительно заряженной частицей нитроний-катиона:  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55.2pt;mso-wrap-distance-right:0pt" filled="f" o:ole="">
            <v:imagedata r:id="rId29" o:title=""/>
          </v:shape>
          <o:OLEObject Type="Embed" ProgID="ChemDraw.Document.6.0" ShapeID="ole_rId28" DrawAspect="Content" ObjectID="_1894836661" r:id="rId2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Затем происходит переход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  <w:lang w:val="ru-RU"/>
        </w:rPr>
        <w:t xml:space="preserve">-комплекса в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lang w:val="ru-RU"/>
        </w:rPr>
        <w:t xml:space="preserve">-комплекс. При этом два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  <w:lang w:val="ru-RU"/>
        </w:rPr>
        <w:t>-электрона из шести идут на образование ковалентной связи С–</w:t>
      </w: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vertAlign w:val="superscript"/>
          <w:lang w:val="ru-RU"/>
        </w:rPr>
        <w:t>+</w:t>
      </w:r>
      <w:r>
        <w:rPr>
          <w:sz w:val="22"/>
          <w:szCs w:val="22"/>
          <w:lang w:val="ru-RU"/>
        </w:rPr>
        <w:t xml:space="preserve">. Оставшиеся четыре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  <w:lang w:val="ru-RU"/>
        </w:rPr>
        <w:t xml:space="preserve">-электрона распределяются между пятью углеродными атомами бензольного кольца. </w:t>
      </w:r>
      <w:r>
        <w:rPr>
          <w:sz w:val="22"/>
          <w:szCs w:val="22"/>
        </w:rPr>
        <w:t xml:space="preserve">Образуется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-комплекс в виде неустойчивого карбкатиона: 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.6pt;height:47.4pt;mso-wrap-distance-right:0pt" filled="f" o:ole="">
            <v:imagedata r:id="rId31" o:title=""/>
          </v:shape>
          <o:OLEObject Type="Embed" ProgID="ChemDraw.Document.6.0" ShapeID="ole_rId30" DrawAspect="Content" ObjectID="_1792376611" r:id="rId30"/>
        </w:objec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устойчивый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lang w:val="ru-RU"/>
        </w:rPr>
        <w:t xml:space="preserve"> - комплекс под воздействием иона </w:t>
      </w:r>
      <w:r>
        <w:rPr>
          <w:sz w:val="22"/>
          <w:szCs w:val="22"/>
        </w:rPr>
        <w:t>HSO</w:t>
      </w:r>
      <w:r>
        <w:rPr>
          <w:sz w:val="22"/>
          <w:szCs w:val="22"/>
          <w:vertAlign w:val="subscript"/>
          <w:lang w:val="ru-RU"/>
        </w:rPr>
        <w:t>4</w:t>
      </w:r>
      <w:r>
        <w:rPr>
          <w:b/>
          <w:sz w:val="22"/>
          <w:szCs w:val="22"/>
          <w:vertAlign w:val="superscript"/>
          <w:lang w:val="ru-RU"/>
        </w:rPr>
        <w:t>-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ряет протон с формированием ароматической структуры нитробензола: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.2pt;height:58.2pt;mso-wrap-distance-right:0pt" filled="f" o:ole="">
            <v:imagedata r:id="rId33" o:title=""/>
          </v:shape>
          <o:OLEObject Type="Embed" ProgID="ChemDraw.Document.6.0" ShapeID="ole_rId32" DrawAspect="Content" ObjectID="_652445803" r:id="rId32"/>
        </w:objec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деляющаяся при формировании </w:t>
      </w: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vertAlign w:val="superscript"/>
          <w:lang w:val="ru-RU"/>
        </w:rPr>
        <w:t>+</w:t>
      </w:r>
      <w:r>
        <w:rPr>
          <w:sz w:val="22"/>
          <w:szCs w:val="22"/>
          <w:lang w:val="ru-RU"/>
        </w:rPr>
        <w:t xml:space="preserve"> вода связывается серной кислотой, которую берут в избытке при составлении нитрующей смеси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Сульфирова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введения сульфогруппы в бензольное кольцо используют дымящуюся серную кислоту, т.е. содержащую избыток серного ангидрида (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). Электрофильной частицей является 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. Механизм сульфирования ароматических соединений включает следующие стадии: 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3pt;height:189.6pt;mso-wrap-distance-right:0pt" filled="f" o:ole="">
            <v:imagedata r:id="rId35" o:title=""/>
          </v:shape>
          <o:OLEObject Type="Embed" ProgID="ChemDraw.Document.6.0" ShapeID="ole_rId34" DrawAspect="Content" ObjectID="_971364489" r:id="rId34"/>
        </w:objec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Алкилирование по Фриделю-Крафтс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ль катализатора (обычно </w:t>
      </w:r>
      <w:r>
        <w:rPr>
          <w:sz w:val="22"/>
          <w:szCs w:val="22"/>
        </w:rPr>
        <w:t>AlCl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) в этом процессе заключается в усилении поляризации галогеналкила с образованием положительно заряженной частицы, которая вступает в реакцию электрофильного замещения:           </w: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5.4pt;height:22.8pt;mso-wrap-distance-right:0pt" filled="f" o:ole="">
            <v:imagedata r:id="rId37" o:title=""/>
          </v:shape>
          <o:OLEObject Type="Embed" ProgID="ChemDraw.Document.6.0" ShapeID="ole_rId36" DrawAspect="Content" ObjectID="_151281005" r:id="rId36"/>
        </w:object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1.2pt;height:70.8pt;mso-wrap-distance-right:0pt" filled="f" o:ole="">
            <v:imagedata r:id="rId39" o:title=""/>
          </v:shape>
          <o:OLEObject Type="Embed" ProgID="ChemDraw.Document.6.0" ShapeID="ole_rId38" DrawAspect="Content" ObjectID="_1507405101" r:id="rId38"/>
        </w:object>
      </w:r>
    </w:p>
    <w:p>
      <w:pPr>
        <w:pStyle w:val="Normal"/>
        <w:jc w:val="center"/>
        <w:rPr/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7.8pt;height:60.6pt;mso-wrap-distance-right:0pt" filled="f" o:ole="">
            <v:imagedata r:id="rId41" o:title=""/>
          </v:shape>
          <o:OLEObject Type="Embed" ProgID="ChemDraw.Document.6.0" ShapeID="ole_rId40" DrawAspect="Content" ObjectID="_767430629" r:id="rId40"/>
        </w:object>
      </w:r>
    </w:p>
    <w:p>
      <w:pPr>
        <w:pStyle w:val="Normal"/>
        <w:ind w:left="540" w:hanging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40" w:hanging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Спецглавы органической химии и химической технологии получения наноматериалов, </w:t>
      </w:r>
      <w:r>
        <w:rPr>
          <w:lang w:val="ru-RU"/>
        </w:rPr>
        <w:t>В.В. Чесноков, М.Н. Тимофеева,</w:t>
      </w:r>
      <w:r>
        <w:rPr>
          <w:b/>
          <w:lang w:val="ru-RU"/>
        </w:rPr>
        <w:t xml:space="preserve"> </w:t>
      </w:r>
      <w:r>
        <w:rPr>
          <w:lang w:val="ru-RU"/>
        </w:rPr>
        <w:t>Изд-во НГТУ, 2008,</w:t>
      </w:r>
      <w:r>
        <w:rPr>
          <w:b/>
          <w:lang w:val="ru-RU"/>
        </w:rPr>
        <w:t xml:space="preserve"> </w:t>
      </w:r>
      <w:r>
        <w:rPr/>
        <w:t>ASBN</w:t>
      </w:r>
      <w:r>
        <w:rPr>
          <w:lang w:val="ru-RU"/>
        </w:rPr>
        <w:t>-978-5-7782-1075-2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45d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8154a"/>
    <w:rPr>
      <w:rFonts w:cs="Times New Roman"/>
      <w:color w:val="0156A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a43"/>
    <w:pPr>
      <w:widowControl w:val="false"/>
      <w:jc w:val="both"/>
    </w:pPr>
    <w:rPr>
      <w:rFonts w:eastAsia="Times New Roman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645d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rsid w:val="00c76a43"/>
    <w:pPr>
      <w:widowControl w:val="false"/>
      <w:spacing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paragraph" w:styleId="BodyTextIndent2">
    <w:name w:val="Body Text Indent 2"/>
    <w:basedOn w:val="Normal"/>
    <w:qFormat/>
    <w:rsid w:val="00c76a43"/>
    <w:pPr>
      <w:widowControl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5</Words>
  <Characters>4993</Characters>
  <CharactersWithSpaces>5857</CharactersWithSpaces>
  <Paragraphs>11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2:00Z</dcterms:created>
  <dc:creator>Timofeeva M.N.</dc:creator>
  <dc:description/>
  <dc:language>en-US</dc:language>
  <cp:lastModifiedBy>Timofeeva Maria</cp:lastModifiedBy>
  <dcterms:modified xsi:type="dcterms:W3CDTF">2021-01-11T08:47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