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Методы получения и химические свойства спир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ирты – это производные углеводородов, в которых один или несколько атомов водорода замещены на соответствующее число гидроксильных групп (-ОН). Общая формула спиртов </w:t>
      </w:r>
      <w:r>
        <w:rPr/>
        <w:t>ROH</w:t>
      </w:r>
      <w:r>
        <w:rPr>
          <w:lang w:val="ru-RU"/>
        </w:rPr>
        <w:t xml:space="preserve">, где </w:t>
      </w:r>
      <w:r>
        <w:rPr/>
        <w:t>R</w:t>
      </w:r>
      <w:r>
        <w:rPr>
          <w:lang w:val="ru-RU"/>
        </w:rPr>
        <w:t xml:space="preserve"> - алкильная или замещенная алкильная группа. Характер радикала </w:t>
      </w:r>
      <w:r>
        <w:rPr/>
        <w:t>R</w:t>
      </w:r>
      <w:r>
        <w:rPr>
          <w:lang w:val="ru-RU"/>
        </w:rPr>
        <w:t xml:space="preserve">, с которым связана гидроксильная группа, определяет предельность или непредельность спиртов, а количество гидроксильных групп определяет его атомность: спирты бывают одноатомные, двухатомные, трехатомные и многоатомные.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77.55pt;mso-wrap-distance-right:0pt" filled="f" o:ole="">
            <v:imagedata r:id="rId3" o:title=""/>
          </v:shape>
          <o:OLEObject Type="Embed" ProgID="ChemDraw.Document.6.0" ShapeID="ole_rId2" DrawAspect="Content" ObjectID="_289287532" r:id="rId2"/>
        </w:objec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единения, в которых гидроксильная группа связана непосредственно с ароматическим кольцом, не относятся к спиртам: это фенолы. Свойства фенолов настолько отличны от свойств спиртов, так что их свойства будут рассмотрены отдельно. 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омышленные способы получения спирт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ществует несколько способов получения предельных спиртов среди которых можно выделить: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1). Гидратация алкенов.</w:t>
      </w:r>
    </w:p>
    <w:p>
      <w:pPr>
        <w:pStyle w:val="Normal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pt;height:29.55pt;mso-wrap-distance-right:0pt" filled="f" o:ole="">
            <v:imagedata r:id="rId5" o:title=""/>
          </v:shape>
          <o:OLEObject Type="Embed" ProgID="ChemDraw.Document.6.0" ShapeID="ole_rId4" DrawAspect="Content" ObjectID="_84834671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кислый этилсульфат             этиловый спирт    </w:t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ru-RU"/>
        </w:rPr>
        <w:t>2). Ферментативный гидролиз углеводов</w:t>
      </w:r>
      <w:r>
        <w:rPr>
          <w:lang w:val="ru-RU"/>
        </w:rPr>
        <w:t xml:space="preserve">. Ферментативный гидролиз сахаров под действием дрожжей - наиболее древний синтетический химический процесс, - до сих пор имеет огромное значение для получения этилового спирта. При использовании крахмала в качестве исходного материала, кроме этилового спирта, образуется ещё, в меньших количествах, сивушное масло, представляющее собой смесь первичных спиртов. </w:t>
      </w:r>
      <w:r>
        <w:rPr/>
        <w:t xml:space="preserve">Главным образом изопентилового, изопропилового и изобутилового.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3). Синтез метилового спирта</w:t>
      </w:r>
    </w:p>
    <w:p>
      <w:pPr>
        <w:pStyle w:val="Normal"/>
        <w:jc w:val="center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85pt;height:53.15pt;mso-wrap-distance-right:0pt" filled="f" o:ole="">
            <v:imagedata r:id="rId7" o:title=""/>
          </v:shape>
          <o:OLEObject Type="Embed" ProgID="ChemDraw.Document.6.0" ShapeID="ole_rId6" DrawAspect="Content" ObjectID="_1790497858" r:id="rId6"/>
        </w:object>
      </w:r>
    </w:p>
    <w:p>
      <w:pPr>
        <w:pStyle w:val="Normal"/>
        <w:ind w:firstLine="720"/>
        <w:rPr/>
      </w:pPr>
      <w:r>
        <w:rPr>
          <w:i/>
          <w:u w:val="single"/>
        </w:rPr>
        <w:t>4). Реакция гидроборирования-окисления алкенов</w:t>
      </w:r>
      <w:r>
        <w:rPr/>
        <w:t>:</w:t>
      </w:r>
    </w:p>
    <w:p>
      <w:pPr>
        <w:pStyle w:val="Normal"/>
        <w:jc w:val="center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45pt;height:57.85pt;mso-wrap-distance-right:0pt" filled="f" o:ole="">
            <v:imagedata r:id="rId9" o:title=""/>
          </v:shape>
          <o:OLEObject Type="Embed" ProgID="ChemDraw.Document.6.0" ShapeID="ole_rId8" DrawAspect="Content" ObjectID="_2006143021" r:id="rId8"/>
        </w:objec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н-пропилборан                     н-пропиловый спирт</w:t>
      </w:r>
    </w:p>
    <w:p>
      <w:pPr>
        <w:pStyle w:val="Normal"/>
        <w:ind w:firstLine="7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5). Синтезы спиртов с помощью реактивов Гриньяра</w:t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.55pt;height:55.3pt;mso-wrap-distance-right:0pt" filled="f" o:ole="">
            <v:imagedata r:id="rId11" o:title=""/>
          </v:shape>
          <o:OLEObject Type="Embed" ProgID="ChemDraw.Document.6.0" ShapeID="ole_rId10" DrawAspect="Content" ObjectID="_243711177" r:id="rId10"/>
        </w:object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7pt;height:35.15pt;mso-wrap-distance-right:0pt" filled="f" o:ole="">
            <v:imagedata r:id="rId13" o:title=""/>
          </v:shape>
          <o:OLEObject Type="Embed" ProgID="ChemDraw.Document.6.0" ShapeID="ole_rId12" DrawAspect="Content" ObjectID="_519975685" r:id="rId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акции спирт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Химические свойства спиртов определяются как строением алкильного радикала, так и реакционноспособной гидроксильной группой. Реакции, идущие с участием гидроксильной группы, могут протекать либо с разрывом связи С-ОН (360 кДж/моль), либо с разрывом связи О-Н (429 кДж/моль)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) Разрыв связи С-ОН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 xml:space="preserve">1). </w:t>
      </w:r>
      <w:r>
        <w:rPr>
          <w:i/>
        </w:rPr>
        <w:t>Реакция с галогенводородами</w:t>
      </w:r>
    </w:p>
    <w:p>
      <w:pPr>
        <w:pStyle w:val="Normal"/>
        <w:jc w:val="center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.55pt;height:15.85pt;mso-wrap-distance-right:0pt" filled="f" o:ole="">
            <v:imagedata r:id="rId15" o:title=""/>
          </v:shape>
          <o:OLEObject Type="Embed" ProgID="ChemDraw.Document.6.0" ShapeID="ole_rId14" DrawAspect="Content" ObjectID="_806670577" r:id="rId14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акционная способность уменьшается в ряду: </w:t>
      </w:r>
      <w:r>
        <w:rPr/>
        <w:t>HI</w:t>
      </w:r>
      <w:r>
        <w:rPr>
          <w:lang w:val="ru-RU"/>
        </w:rPr>
        <w:t xml:space="preserve"> &gt; </w:t>
      </w:r>
      <w:r>
        <w:rPr/>
        <w:t>HBr</w:t>
      </w:r>
      <w:r>
        <w:rPr>
          <w:lang w:val="ru-RU"/>
        </w:rPr>
        <w:t xml:space="preserve"> &gt; </w:t>
      </w:r>
      <w:r>
        <w:rPr/>
        <w:t>HCl</w:t>
      </w:r>
    </w:p>
    <w:p>
      <w:pPr>
        <w:pStyle w:val="Normal"/>
        <w:jc w:val="both"/>
        <w:rPr>
          <w:i/>
          <w:i/>
        </w:rPr>
      </w:pPr>
      <w:r>
        <w:rPr>
          <w:i/>
        </w:rPr>
        <w:t>2). Реакция с тригалогенидами фосфора</w:t>
      </w:r>
    </w:p>
    <w:p>
      <w:pPr>
        <w:pStyle w:val="Normal"/>
        <w:jc w:val="center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9.15pt;height:52.3pt;mso-wrap-distance-right:0pt" filled="f" o:ole="">
            <v:imagedata r:id="rId17" o:title=""/>
          </v:shape>
          <o:OLEObject Type="Embed" ProgID="ChemDraw.Document.6.0" ShapeID="ole_rId16" DrawAspect="Content" ObjectID="_1507687657" r:id="rId16"/>
        </w:objec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). Дегидратация в присутствии водоотнимающих агентов:</w:t>
      </w:r>
    </w:p>
    <w:p>
      <w:pPr>
        <w:pStyle w:val="Normal"/>
        <w:jc w:val="center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pt;height:58.7pt;mso-wrap-distance-right:0pt" filled="f" o:ole="">
            <v:imagedata r:id="rId19" o:title=""/>
          </v:shape>
          <o:OLEObject Type="Embed" ProgID="ChemDraw.Document.6.0" ShapeID="ole_rId18" DrawAspect="Content" ObjectID="_1619784203" r:id="rId18"/>
        </w:objec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Б) </w:t>
      </w:r>
      <w:r>
        <w:rPr>
          <w:b/>
          <w:u w:val="single"/>
          <w:lang w:val="ru-RU"/>
        </w:rPr>
        <w:t>Разрыв связи О-Н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4). Реакции спиртов с металлами</w:t>
      </w:r>
      <w:r>
        <w:rPr>
          <w:lang w:val="ru-RU"/>
        </w:rPr>
        <w:t xml:space="preserve">: </w:t>
      </w:r>
      <w:r>
        <w:rPr/>
        <w:t>Na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, </w:t>
      </w:r>
      <w:r>
        <w:rPr/>
        <w:t>Mg</w:t>
      </w:r>
      <w:r>
        <w:rPr>
          <w:lang w:val="ru-RU"/>
        </w:rPr>
        <w:t xml:space="preserve">, </w:t>
      </w:r>
      <w:r>
        <w:rPr/>
        <w:t>Al</w:t>
      </w:r>
    </w:p>
    <w:p>
      <w:pPr>
        <w:pStyle w:val="Normal"/>
        <w:jc w:val="center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18.45pt;mso-wrap-distance-right:0pt" filled="f" o:ole="">
            <v:imagedata r:id="rId21" o:title=""/>
          </v:shape>
          <o:OLEObject Type="Embed" ProgID="ChemDraw.Document.6.0" ShapeID="ole_rId20" DrawAspect="Content" ObjectID="_18358343" r:id="rId20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). Образование эфиров </w:t>
      </w:r>
    </w:p>
    <w:p>
      <w:pPr>
        <w:pStyle w:val="Normal"/>
        <w:jc w:val="center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.85pt;height:82.7pt;mso-wrap-distance-right:0pt" filled="f" o:ole="">
            <v:imagedata r:id="rId23" o:title=""/>
          </v:shape>
          <o:OLEObject Type="Embed" ProgID="ChemDraw.Document.6.0" ShapeID="ole_rId22" DrawAspect="Content" ObjectID="_364421073" r:id="rId2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акция образования сложного эфира носит название реакции этерификации. Она является обратимой: вода разлагает сложные эфиры с образованием исходных веществ - кислоты и спирта. Гидролиз сложных эфиров производится обычно в присутствии кислот или щелочей, играющих роль катализатора.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6). Реакции окислени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 окислении спиртов хромовой смесью или </w:t>
      </w:r>
      <w:r>
        <w:rPr/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в растворе серной кислоты состав продуктов зависит от характера углеродного атома (первичный, вторичный или третичный), с которым связана гидроксильная группа:  первичные спирты образуют альдегиды, вторичные спирты – кетоны. Третичные спирты наиболее стойки к действию окислителей, поэтому при окислении происходит разрушение молекулы с образованием смеси кислот, что позволяет судить об их строен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55pt;height:81.45pt;mso-wrap-distance-right:0pt" filled="f" o:ole="">
            <v:imagedata r:id="rId25" o:title=""/>
          </v:shape>
          <o:OLEObject Type="Embed" ProgID="ChemDraw.Document.6.0" ShapeID="ole_rId24" DrawAspect="Content" ObjectID="_1512365025" r:id="rId24"/>
        </w:objec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318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466c90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c318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2</Words>
  <Characters>3090</Characters>
  <CharactersWithSpaces>3625</CharactersWithSpaces>
  <Paragraphs>7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3:00Z</dcterms:created>
  <dc:creator>Timofeeva M.N.</dc:creator>
  <dc:description/>
  <dc:language>en-US</dc:language>
  <cp:lastModifiedBy>Timofeeva Maria</cp:lastModifiedBy>
  <dcterms:modified xsi:type="dcterms:W3CDTF">2021-01-11T08:03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