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1"/>
      </w:tblGrid>
      <w:tr>
        <w:trPr/>
        <w:tc>
          <w:tcPr>
            <w:tcW w:w="957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рбоновые кислоты – строение, методы получения и химические свойства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рбоновые кислоты - это производные углеводородов, в которых один из нескольких атомов водорода замещены остатком угольной кислоты или карбоксильной группой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2pt;height:35.4pt;mso-wrap-distance-right:0pt" filled="f" o:ole="">
                  <v:imagedata r:id="rId3" o:title=""/>
                </v:shape>
                <o:OLEObject Type="Embed" ProgID="ChemDraw.Document.6.0" ShapeID="ole_rId2" DrawAspect="Content" ObjectID="_91589236" r:id="rId2"/>
              </w:object>
            </w:r>
            <w:r>
              <w:rPr>
                <w:lang w:val="ru-RU"/>
              </w:rPr>
              <w:t xml:space="preserve">. Остаток карбоновой кислоты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2pt;height:36pt;mso-wrap-distance-right:0pt" filled="f" o:ole="">
                  <v:imagedata r:id="rId5" o:title=""/>
                </v:shape>
                <o:OLEObject Type="Embed" ProgID="ChemDraw.Document.6.0" ShapeID="ole_rId4" DrawAspect="Content" ObjectID="_981531819" r:id="rId4"/>
              </w:object>
            </w:r>
            <w:r>
              <w:rPr>
                <w:lang w:val="ru-RU"/>
              </w:rPr>
              <w:t>, возникающий из нее после отнятия гидроксильной группы, носит название ацил-. В качестве примеров кислот можно привести муравьиновую кислоту НСООН, уксусную кислоту СН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СООН и пропионовую кислоту СН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СН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СООН. Как видно из этих формул, как и в молекулах спиртов, в молекулах карбоновых кислот содержится гидроксильная группа, в результате чего они в некотором отношении обнаруживают сходство со спиртами. Но в карбоновых кислотах ОН-группа находится под влиянием  –С=О группы, в то время как в спиртах, она испытывает влияние углеводородного радикала. Влияние карбонильной группы проявляется в том, что ОН-группа является более кислой и ее атом водорода может отщепляться в виде катиона гораздо легче, чем в случае спиртов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val="ru-RU"/>
              </w:rPr>
            </w:pPr>
            <w:r>
              <w:rPr>
                <w:lang w:val="ru-RU"/>
              </w:rPr>
              <w:t>Это равновесие определяется константой диссоциации К</w:t>
            </w:r>
            <w:r>
              <w:rPr>
                <w:i/>
                <w:vertAlign w:val="subscript"/>
                <w:lang w:val="ru-RU"/>
              </w:rPr>
              <w:t>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и зависит от природы углеводородного радикала в молекуле карбоновой кислоты (таблица )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1.6pt;height:100.2pt;mso-wrap-distance-right:0pt" filled="f" o:ole="">
                  <v:imagedata r:id="rId7" o:title=""/>
                </v:shape>
                <o:OLEObject Type="Embed" ProgID="ChemWindow.Document" ShapeID="ole_rId6" DrawAspect="Content" ObjectID="_828947969" r:id="rId6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начение константы диссоциации </w:t>
            </w:r>
            <w:r>
              <w:rPr>
                <w:b/>
                <w:i/>
                <w:lang w:val="ru-RU"/>
              </w:rPr>
              <w:t>К</w:t>
            </w:r>
            <w:r>
              <w:rPr>
                <w:b/>
                <w:i/>
                <w:vertAlign w:val="subscript"/>
                <w:lang w:val="ru-RU"/>
              </w:rPr>
              <w:t>а</w:t>
            </w:r>
          </w:p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82"/>
              <w:gridCol w:w="1545"/>
              <w:gridCol w:w="1590"/>
              <w:gridCol w:w="1712"/>
              <w:gridCol w:w="1664"/>
              <w:gridCol w:w="1549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HCOOH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CH</w:t>
                  </w:r>
                  <w:r>
                    <w:rPr>
                      <w:vertAlign w:val="subscript"/>
                      <w:lang w:val="ru-RU"/>
                    </w:rPr>
                    <w:t>3</w:t>
                  </w:r>
                  <w:r>
                    <w:rPr/>
                    <w:t>COOH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CH</w:t>
                  </w:r>
                  <w:r>
                    <w:rPr>
                      <w:vertAlign w:val="subscript"/>
                      <w:lang w:val="ru-RU"/>
                    </w:rPr>
                    <w:t>2</w:t>
                  </w:r>
                  <w:r>
                    <w:rPr/>
                    <w:t>ClCOOH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CHCl</w:t>
                  </w:r>
                  <w:r>
                    <w:rPr>
                      <w:vertAlign w:val="subscript"/>
                      <w:lang w:val="ru-RU"/>
                    </w:rPr>
                    <w:t>2</w:t>
                  </w:r>
                  <w:r>
                    <w:rPr/>
                    <w:t>COOH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/>
                    <w:t>CCl</w:t>
                  </w:r>
                  <w:r>
                    <w:rPr>
                      <w:vertAlign w:val="subscript"/>
                      <w:lang w:val="ru-RU"/>
                    </w:rPr>
                    <w:t>3</w:t>
                  </w:r>
                  <w:r>
                    <w:rPr/>
                    <w:t>COOH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vertAlign w:val="subscript"/>
                      <w:lang w:val="ru-RU"/>
                    </w:rPr>
                  </w:pPr>
                  <w:r>
                    <w:rPr>
                      <w:lang w:val="ru-RU"/>
                    </w:rPr>
                    <w:t>рК</w:t>
                  </w:r>
                  <w:r>
                    <w:rPr>
                      <w:vertAlign w:val="subscript"/>
                      <w:lang w:val="ru-RU"/>
                    </w:rPr>
                    <w:t>а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.75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.75</w:t>
                  </w:r>
                </w:p>
              </w:tc>
              <w:tc>
                <w:tcPr>
                  <w:tcW w:w="17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.86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29</w:t>
                  </w:r>
                </w:p>
              </w:tc>
              <w:tc>
                <w:tcPr>
                  <w:tcW w:w="15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.90</w:t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зависимости от количества карбоксильных групп в молекуле, карбоновые кислоты делятся на </w:t>
            </w:r>
            <w:r>
              <w:rPr>
                <w:i/>
                <w:lang w:val="ru-RU"/>
              </w:rPr>
              <w:t>одноосновные, двухосновные</w:t>
            </w:r>
            <w:r>
              <w:rPr>
                <w:lang w:val="ru-RU"/>
              </w:rPr>
              <w:t xml:space="preserve"> и т.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лучение карбоновых кислот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1) Из природных источников. Например, уксусная кислота может быть получена при брожении вина или сухой перегонке древесины. Она была первой кислотой, которая стала известна человеку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) Окисление спиртов, альдегидов и кетон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9pt;height:66pt;mso-wrap-distance-right:0pt" filled="f" o:ole="">
                  <v:imagedata r:id="rId9" o:title=""/>
                </v:shape>
                <o:OLEObject Type="Embed" ProgID="ChemDraw.Document.6.0" ShapeID="ole_rId8" DrawAspect="Content" ObjectID="_1676043957" r:id="rId8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) Оксо-синтез позволяет также получать карбоновые кисл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9.8pt;height:52.8pt;mso-wrap-distance-right:0pt" filled="f" o:ole="">
                  <v:imagedata r:id="rId11" o:title=""/>
                </v:shape>
                <o:OLEObject Type="Embed" ProgID="ChemWindow.Document" ShapeID="ole_rId10" DrawAspect="Content" ObjectID="_765140698" r:id="rId10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качестве катализаторов могут применяться 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S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, 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3</w:t>
            </w:r>
            <w:r>
              <w:rPr/>
              <w:t>P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 xml:space="preserve"> и </w:t>
            </w:r>
            <w:r>
              <w:rPr/>
              <w:t>Ni</w:t>
            </w:r>
            <w:r>
              <w:rPr>
                <w:lang w:val="ru-RU"/>
              </w:rPr>
              <w:t>(</w:t>
            </w:r>
            <w:r>
              <w:rPr/>
              <w:t>CO</w:t>
            </w:r>
            <w:r>
              <w:rPr>
                <w:lang w:val="ru-RU"/>
              </w:rPr>
              <w:t>)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) Карбоновые кислоты могут быть получены через магний-органический синтез с использованием реактива Гриньяр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1.6pt;height:40.8pt;mso-wrap-distance-right:0pt" filled="f" o:ole="">
                  <v:imagedata r:id="rId13" o:title=""/>
                </v:shape>
                <o:OLEObject Type="Embed" ProgID="ChemWindow.Document" ShapeID="ole_rId12" DrawAspect="Content" ObjectID="_119952792" r:id="rId12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) Гидролиз нитри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.6pt;height:33pt;mso-wrap-distance-right:0pt" filled="f" o:ole="">
                  <v:imagedata r:id="rId15" o:title=""/>
                </v:shape>
                <o:OLEObject Type="Embed" ProgID="ChemWindow.Document" ShapeID="ole_rId14" DrawAspect="Content" ObjectID="_1898876868" r:id="rId14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) Гидролиз геминальных тригалогенпроизводных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RCBr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 +  2</w:t>
            </w:r>
            <w:r>
              <w:rPr/>
              <w:t>H</w:t>
            </w:r>
            <w:r>
              <w:rPr>
                <w:vertAlign w:val="subscript"/>
                <w:lang w:val="ru-RU"/>
              </w:rPr>
              <w:t>2</w:t>
            </w:r>
            <w:r>
              <w:rPr/>
              <w:t>O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/>
              </w:rPr>
              <w:t xml:space="preserve">  </w:t>
            </w:r>
            <w:r>
              <w:rPr/>
              <w:t>RCOOH</w:t>
            </w:r>
            <w:r>
              <w:rPr>
                <w:lang w:val="ru-RU"/>
              </w:rPr>
              <w:t xml:space="preserve">  +  3</w:t>
            </w:r>
            <w:r>
              <w:rPr/>
              <w:t>HBr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Физико-химические свойства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ие свойства карбоновых кислот изменяются с увеличением количества атомов углерода в молекуле. Первые три представителя карбоновых кислот (муравьиная, уксусная и пропионовая кислоты)  хорошо растворимые в воде жидкости. С увеличением количества атомов углерода в молекуле карбоновой кислоты растворимость в воде снижается. Уменьшается плотность вещества, в результате чего, кислоты представляют собой уже твердые вещества, хорошо растворимые в эфире и бензоле. При этом повышается температура кипения карбоновой кислоты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иже приведены основные химические реакции, характерные для карбоновых кисло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 солей при взаимодействии со щелочными и щелочноземельными металлами, оксидами, щелочами и аммиком:</w:t>
            </w:r>
          </w:p>
          <w:p>
            <w:pPr>
              <w:pStyle w:val="Normal"/>
              <w:widowControl w:val="false"/>
              <w:ind w:left="360" w:firstLine="1800"/>
              <w:rPr>
                <w:lang w:val="pt-BR"/>
              </w:rPr>
            </w:pPr>
            <w:r>
              <w:rPr>
                <w:lang w:val="pt-BR"/>
              </w:rPr>
              <w:t xml:space="preserve">2RCOOH  +  Mg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Mg(RCOO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widowControl w:val="false"/>
              <w:ind w:left="360" w:firstLine="1800"/>
              <w:rPr>
                <w:lang w:val="pt-BR"/>
              </w:rPr>
            </w:pPr>
            <w:r>
              <w:rPr>
                <w:lang w:val="pt-BR"/>
              </w:rPr>
              <w:t xml:space="preserve">2RCOOH  +  CaO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Ca(RCOO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widowControl w:val="false"/>
              <w:ind w:left="360" w:firstLine="1800"/>
              <w:rPr>
                <w:lang w:val="pt-BR"/>
              </w:rPr>
            </w:pPr>
            <w:r>
              <w:rPr>
                <w:lang w:val="pt-BR"/>
              </w:rPr>
              <w:t xml:space="preserve">RCOOH  +  NaOH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RCOONa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widowControl w:val="false"/>
              <w:ind w:left="360" w:firstLine="1800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RCOOH  +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 RCOONH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Образование галогенангидридов:</w:t>
            </w:r>
          </w:p>
          <w:p>
            <w:pPr>
              <w:pStyle w:val="Normal"/>
              <w:widowControl w:val="false"/>
              <w:ind w:left="360" w:hanging="360"/>
              <w:jc w:val="center"/>
              <w:rPr/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6.2pt;height:87pt;mso-wrap-distance-right:0pt" filled="f" o:ole="">
                  <v:imagedata r:id="rId17" o:title=""/>
                </v:shape>
                <o:OLEObject Type="Embed" ProgID="ChemWindow.Document" ShapeID="ole_rId16" DrawAspect="Content" ObjectID="_516697187" r:id="rId1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Образование ангидридов кислот: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9.6pt;height:55.8pt;mso-wrap-distance-right:0pt" filled="f" o:ole="">
                  <v:imagedata r:id="rId19" o:title=""/>
                </v:shape>
                <o:OLEObject Type="Embed" ProgID="ChemWindow.Document" ShapeID="ole_rId18" DrawAspect="Content" ObjectID="_200132484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Этерификация: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6.6pt;height:52.8pt;mso-wrap-distance-right:0pt" filled="f" o:ole="">
                  <v:imagedata r:id="rId21" o:title=""/>
                </v:shape>
                <o:OLEObject Type="Embed" ProgID="ChemWindow.Document" ShapeID="ole_rId20" DrawAspect="Content" ObjectID="_62643523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еакция с аммиаком с получением амидов: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/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7pt;height:51pt;mso-wrap-distance-right:0pt" filled="f" o:ole="">
                  <v:imagedata r:id="rId23" o:title=""/>
                </v:shape>
                <o:OLEObject Type="Embed" ProgID="ChemWindow.Document" ShapeID="ole_rId22" DrawAspect="Content" ObjectID="_1234466059" r:id="rId22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ликарбоновые кислоты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Щавелевая кислота</w:t>
            </w:r>
            <w:r>
              <w:rPr>
                <w:lang w:val="ru-RU"/>
              </w:rPr>
              <w:t xml:space="preserve"> НООС-СООН является простейшим представителем дикарбоновых кислот. Это твердое, кристаллическое вещество, легко растворимое в воде. Содержится во многих растениях, например, в щавеле, в виде калиевой соли. Она широко применяется в промышленности, главным образом при крашении ткане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рефталевая кислота</w:t>
            </w:r>
            <w:r>
              <w:rPr>
                <w:lang w:val="ru-RU"/>
              </w:rPr>
              <w:t xml:space="preserve"> также является представителем дикарбоновых кислот. Она  является важным полупродуктом полчения оптических стекол, полимеров, например, лавсана, и д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4pt;height:84.6pt;mso-wrap-distance-right:0pt" filled="f" o:ole="">
                  <v:imagedata r:id="rId25" o:title=""/>
                </v:shape>
                <o:OLEObject Type="Embed" ProgID="ChemWindow.Document" ShapeID="ole_rId24" DrawAspect="Content" ObjectID="_975406542" r:id="rId24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лучение поликарбоновых кислот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) Окисление гликоле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7.6pt;height:44.4pt;mso-wrap-distance-right:0pt" filled="f" o:ole="">
                  <v:imagedata r:id="rId27" o:title=""/>
                </v:shape>
                <o:OLEObject Type="Embed" ProgID="ChemWindow.Document" ShapeID="ole_rId26" DrawAspect="Content" ObjectID="_1928573308" r:id="rId26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Окисление оксикислот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7.6pt;height:46.8pt;mso-wrap-distance-right:0pt" filled="f" o:ole="">
                  <v:imagedata r:id="rId29" o:title=""/>
                </v:shape>
                <o:OLEObject Type="Embed" ProgID="ChemWindow.Document" ShapeID="ole_rId28" DrawAspect="Content" ObjectID="_806253391" r:id="rId28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Гидролиз динитрилов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4.4pt;height:46.2pt;mso-wrap-distance-right:0pt" filled="f" o:ole="">
                  <v:imagedata r:id="rId31" o:title=""/>
                </v:shape>
                <o:OLEObject Type="Embed" ProgID="ChemDraw.Document.6.0" ShapeID="ole_rId30" DrawAspect="Content" ObjectID="_1007045538" r:id="rId30"/>
              </w:objec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Химические свойства поликарбоновых кислот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Химические свойства поликарбоновых кислот определяются наличием нескольких карбоксильных групп, а в случае непредельных кислот - еще и двойной связи. Карбоксильные группы, влияя друг на друга, усиливают кислотные свойства. Щавелевая кислота является наиболее сильной в ряду двухосновных кислот. По силе она превосходит  уксусную кислоту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В водом растворе двухосновные кислоты диссоциируют ступенчато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НООС-СООН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/>
              </w:rPr>
              <w:t xml:space="preserve"> НООС-СОО</w:t>
            </w:r>
            <w:r>
              <w:rPr>
                <w:vertAlign w:val="superscript"/>
                <w:lang w:val="ru-RU"/>
              </w:rPr>
              <w:t>-</w:t>
            </w:r>
            <w:r>
              <w:rPr>
                <w:lang w:val="ru-RU"/>
              </w:rPr>
              <w:t xml:space="preserve"> + Н</w:t>
            </w:r>
            <w:r>
              <w:rPr>
                <w:vertAlign w:val="superscript"/>
                <w:lang w:val="ru-RU"/>
              </w:rPr>
              <w:t xml:space="preserve">+ 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-</w:t>
            </w:r>
            <w:r>
              <w:rPr>
                <w:lang w:val="ru-RU"/>
              </w:rPr>
              <w:t>ООС-СОО</w:t>
            </w:r>
            <w:r>
              <w:rPr>
                <w:vertAlign w:val="superscript"/>
                <w:lang w:val="ru-RU"/>
              </w:rPr>
              <w:t>-</w:t>
            </w:r>
            <w:r>
              <w:rPr>
                <w:lang w:val="ru-RU"/>
              </w:rPr>
              <w:t xml:space="preserve"> + 2Н</w:t>
            </w:r>
            <w:r>
              <w:rPr>
                <w:vertAlign w:val="superscript"/>
                <w:lang w:val="ru-RU"/>
              </w:rPr>
              <w:t>+</w:t>
            </w:r>
            <w:r>
              <w:rPr>
                <w:lang w:val="ru-RU"/>
              </w:rPr>
              <w:t xml:space="preserve"> (рК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 xml:space="preserve"> 1.23 и рК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4.19)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Химические свойства дикарбоновых кислот во многом схожи с химическими свойствами монокарбоновых кислот. Однако, имея две карбоксильные группы, они способны образовывать два ряда производных: кислые и средние соли, кислые и средние эфиры и т.д. В то же время им присущи и специфические свойства. В зависимости от взаимного расположения карбоксильных групп кислоты, у которых карбоксильные группы находятся в 1,2-положении или расположены через один атом углерода (1,3-положение), при нагревании выше температуры плавления подвергаются декарбоксилированию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7.4pt;height:64.8pt;mso-wrap-distance-right:0pt" filled="f" o:ole="">
                  <v:imagedata r:id="rId33" o:title=""/>
                </v:shape>
                <o:OLEObject Type="Embed" ProgID="ChemDraw.Document.6.0" ShapeID="ole_rId32" DrawAspect="Content" ObjectID="_2126831135" r:id="rId32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присутствии серной кислоты и нагревании щавелевая кислота распадается на оксид, диоксид углерода и воду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1.8pt;height:31.2pt;mso-wrap-distance-right:0pt" filled="f" o:ole="">
                  <v:imagedata r:id="rId35" o:title=""/>
                </v:shape>
                <o:OLEObject Type="Embed" ProgID="ChemDraw.Document.6.0" ShapeID="ole_rId34" DrawAspect="Content" ObjectID="_622191064" r:id="rId34"/>
              </w:objec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карбоновые кислоты с карбоксильными группами в положении 1,4- и 1,5- (янтарная и глутаровая кислота) при нагревании выше 20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 образуют циклические ангидриды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7.8pt;height:114.6pt;mso-wrap-distance-right:0pt" filled="f" o:ole="">
                  <v:imagedata r:id="rId37" o:title=""/>
                </v:shape>
                <o:OLEObject Type="Embed" ProgID="ChemDraw.Document.6.0" ShapeID="ole_rId36" DrawAspect="Content" ObjectID="_905485523" r:id="rId36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60" w:hanging="3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терату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ецглавы органической химии и химической технологии получения наноматериалов, </w:t>
            </w:r>
            <w:r>
              <w:rPr>
                <w:lang w:val="ru-RU"/>
              </w:rPr>
              <w:t>В.В. Чесноков, М.Н. Тимофеева,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Изд-во НГТУ, 2008,</w:t>
            </w:r>
            <w:r>
              <w:rPr>
                <w:b/>
                <w:lang w:val="ru-RU"/>
              </w:rPr>
              <w:t xml:space="preserve"> </w:t>
            </w:r>
            <w:r>
              <w:rPr/>
              <w:t>ASBN</w:t>
            </w:r>
            <w:r>
              <w:rPr>
                <w:lang w:val="ru-RU"/>
              </w:rPr>
              <w:t>-978-5-7782-1075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1dc9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ko-KR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d9188c"/>
    <w:rPr>
      <w:rFonts w:cs="Times New Roman"/>
      <w:color w:val="0156AA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71dc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71d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42</Words>
  <Characters>4805</Characters>
  <CharactersWithSpaces>5636</CharactersWithSpaces>
  <Paragraphs>11</Paragraphs>
  <Company>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0:00Z</dcterms:created>
  <dc:creator>Timofeeva M.N.</dc:creator>
  <dc:description/>
  <dc:language>en-US</dc:language>
  <cp:lastModifiedBy>Timofeeva Maria</cp:lastModifiedBy>
  <dcterms:modified xsi:type="dcterms:W3CDTF">2021-01-11T08:40:00Z</dcterms:modified>
  <cp:revision>3</cp:revision>
  <dc:subject/>
  <dc:title>Форма У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