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лкины: реакции Кучерова, Фаворского, синтез Репе</w:t>
      </w:r>
    </w:p>
    <w:p>
      <w:pPr>
        <w:pStyle w:val="Normal"/>
        <w:pBdr/>
        <w:jc w:val="center"/>
        <w:rPr/>
        <w:framePr w:w="3626" w:h="2209" w:x="1702" w:y="105" w:hSpace="180" w:vSpace="0" w:wrap="around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2301240" cy="14020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7554" r="0" b="31002"/>
                        <a:stretch/>
                      </pic:blipFill>
                      <pic:spPr>
                        <a:xfrm>
                          <a:off x="0" y="0"/>
                          <a:ext cx="2301120" cy="14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0.45pt;width:181.15pt;height:110.3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лкины – </w:t>
      </w:r>
      <w:r>
        <w:rPr>
          <w:lang w:val="ru-RU"/>
        </w:rPr>
        <w:t xml:space="preserve">ациклические непредельные углеводороды, содержащие одну тройную связь между атомами углерода, образующие гомологический ряд с общей формулой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vertAlign w:val="subscript"/>
        </w:rPr>
        <w:t>n</w:t>
      </w:r>
      <w:r>
        <w:rPr>
          <w:b/>
          <w:bCs/>
          <w:vertAlign w:val="subscript"/>
          <w:lang w:val="ru-RU"/>
        </w:rPr>
        <w:t>-2</w:t>
      </w:r>
      <w:r>
        <w:rPr>
          <w:lang w:val="ru-RU"/>
        </w:rPr>
        <w:t xml:space="preserve">. Атомы углерода при тройной связи находятся в состоянии </w:t>
      </w:r>
      <w:hyperlink r:id="rId2" w:tgtFrame="Гибридизация (химия)">
        <w:r>
          <w:rPr>
            <w:rStyle w:val="InternetLink"/>
            <w:color w:val="000000"/>
          </w:rPr>
          <w:t>sp</w:t>
        </w:r>
        <w:r>
          <w:rPr>
            <w:rStyle w:val="InternetLink"/>
            <w:color w:val="000000"/>
            <w:lang w:val="ru-RU"/>
          </w:rPr>
          <w:t xml:space="preserve"> гибридизации</w:t>
        </w:r>
      </w:hyperlink>
      <w:r>
        <w:rPr>
          <w:lang w:val="ru-RU"/>
        </w:rPr>
        <w:t xml:space="preserve"> и имеют валентный угол 180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  <w:t>Кроме реакций присоединения, для алкинов характерны реакции замещения, которые обусловлены кислотностью водородного атома, связанного с атомом углерода тройной связи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Присоединение ацетиленовых углеводородов к альдегидам и кетонам</w:t>
      </w:r>
      <w:r>
        <w:rPr>
          <w:b/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цетилен под небольшим давлением в присутствии некоторых смешанных катализаторов, содержащих ацетилениды тяжелых металлов, например, ацетиленида меди, способен присоединяться к альдегидам. Так, при взаимодействии с водным раствором формальдегида образуются спирты ацетиленового ряда</w:t>
      </w:r>
      <w:r>
        <w:rPr>
          <w:b/>
          <w:lang w:val="ru-RU"/>
        </w:rPr>
        <w:t xml:space="preserve"> (синтез Реппе)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.4pt;height:59.4pt;mso-wrap-distance-right:0pt" filled="f" o:ole="">
            <v:imagedata r:id="rId6" o:title=""/>
          </v:shape>
          <o:OLEObject Type="Embed" ProgID="ChemDraw.Document.6.0" ShapeID="ole_rId5" DrawAspect="Content" ObjectID="_1342611335" r:id="rId5"/>
        </w:objec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соединение ацетилена к  кетон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соединение ацетилена к кетонам с образованием ненасыщенных спиртов под влиянием порошкообразного КОН осуществил впервые </w:t>
      </w:r>
      <w:r>
        <w:rPr>
          <w:b/>
          <w:lang w:val="ru-RU"/>
        </w:rPr>
        <w:t>А.Е.Фаворский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8pt;height:55.8pt;mso-wrap-distance-right:0pt" filled="f" o:ole="">
            <v:imagedata r:id="rId8" o:title=""/>
          </v:shape>
          <o:OLEObject Type="Embed" ProgID="ChemWindow.Document" ShapeID="ole_rId7" DrawAspect="Content" ObjectID="_224062741" r:id="rId7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i/>
          <w:u w:val="single"/>
          <w:lang w:val="ru-RU"/>
        </w:rPr>
        <w:t xml:space="preserve">Присоединение воды. </w:t>
      </w:r>
      <w:r>
        <w:rPr>
          <w:lang w:val="ru-RU"/>
        </w:rPr>
        <w:t xml:space="preserve">Реакция присоединения воды к ацетилену, протекающая при каталитическом действии солей ртути, была открыта русским ученым </w:t>
      </w:r>
      <w:r>
        <w:rPr>
          <w:b/>
          <w:lang w:val="ru-RU"/>
        </w:rPr>
        <w:t>М.Г.Кучеровым</w:t>
      </w:r>
      <w:r>
        <w:rPr>
          <w:lang w:val="ru-RU"/>
        </w:rPr>
        <w:t xml:space="preserve"> и обычно называется его именем. Образующийся виниловый спирт – неустойчивое соединение и легко изомеризуется в уксусный альдегид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2.2pt;height:65.4pt;mso-wrap-distance-right:0pt" filled="f" o:ole="">
            <v:imagedata r:id="rId10" o:title=""/>
          </v:shape>
          <o:OLEObject Type="Embed" ProgID="ChemDraw.Document.6.0" ShapeID="ole_rId9" DrawAspect="Content" ObjectID="_258570884" r:id="rId9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 xml:space="preserve">Структура с ОН-группой у двойной связи называется енолом (ен обозначает двойную углерод-углеродную связь, </w:t>
      </w:r>
      <w:r>
        <w:rPr>
          <w:i/>
          <w:lang w:val="ru-RU"/>
        </w:rPr>
        <w:t>ол</w:t>
      </w:r>
      <w:r>
        <w:rPr>
          <w:lang w:val="ru-RU"/>
        </w:rPr>
        <w:t xml:space="preserve"> - ОН-группу спирта). Всегда, когда  в ходе реакции образуется соединение с енольной структурой, получают карбонильное соединение, содержащее группу С=О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8.2pt;height:74.4pt;mso-wrap-distance-right:0pt" filled="f" o:ole="">
            <v:imagedata r:id="rId12" o:title=""/>
          </v:shape>
          <o:OLEObject Type="Embed" ProgID="ChemDraw.Document.6.0" ShapeID="ole_rId11" DrawAspect="Content" ObjectID="_667910733" r:id="rId11"/>
        </w:objec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>Между этими двумя структурами существует равновесие, которое обычно сильно сдвинуто в сторону кетонной формы. Таким образом, при гидратации ацетилена сначала образуется виниловый спирт, но он быстро превращается в равновесную смесь, которая в основном состоит из ацетальдегида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645d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f8154a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a43"/>
    <w:pPr>
      <w:widowControl w:val="false"/>
      <w:jc w:val="both"/>
    </w:pPr>
    <w:rPr>
      <w:rFonts w:eastAsia="Times New Roman"/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645d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c76a43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rsid w:val="00c76a43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2:00Z</dcterms:created>
  <dc:creator>Timofeeva M.N.</dc:creator>
  <dc:description/>
  <dc:language>en-US</dc:language>
  <cp:lastModifiedBy>Timofeeva Maria</cp:lastModifiedBy>
  <dcterms:modified xsi:type="dcterms:W3CDTF">2021-01-11T08:22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