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ханизм реакции алкилирования и аци</w:t>
            </w:r>
            <w:bookmarkStart w:id="0" w:name="_GoBack"/>
            <w:bookmarkEnd w:id="0"/>
            <w:r>
              <w:rPr>
                <w:b/>
                <w:lang w:val="ru-RU"/>
              </w:rPr>
              <w:t>лирования бензола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акции электрофильного замещения в ароматических соединениях протекают с участием электрофильной частицы, которая образуется в результате распада молекулы реагента ХУ на электрофильную частицу Х</w:t>
            </w:r>
            <w:r>
              <w:rPr>
                <w:vertAlign w:val="superscript"/>
                <w:lang w:val="ru-RU"/>
              </w:rPr>
              <w:t>+</w:t>
            </w:r>
            <w:r>
              <w:rPr>
                <w:lang w:val="ru-RU"/>
              </w:rPr>
              <w:t xml:space="preserve"> и анион У</w:t>
            </w:r>
            <w:r>
              <w:rPr>
                <w:vertAlign w:val="superscript"/>
                <w:lang w:val="ru-RU"/>
              </w:rPr>
              <w:t>-</w:t>
            </w:r>
            <w:r>
              <w:rPr>
                <w:lang w:val="ru-RU"/>
              </w:rPr>
              <w:t xml:space="preserve"> :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4pt;height:16.2pt;mso-wrap-distance-right:0pt" filled="f" o:ole="">
                  <v:imagedata r:id="rId3" o:title=""/>
                </v:shape>
                <o:OLEObject Type="Embed" ProgID="ChemDraw.Document.6.0" ShapeID="ole_rId2" DrawAspect="Content" ObjectID="_644037867" r:id="rId2"/>
              </w:object>
            </w:r>
          </w:p>
          <w:p>
            <w:pPr>
              <w:pStyle w:val="TextBodyIndent"/>
              <w:widowControl w:val="false"/>
              <w:ind w:left="0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ой стадией электрофильного замещения является образование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</w:t>
            </w:r>
            <w:r>
              <w:rPr>
                <w:b/>
                <w:sz w:val="24"/>
                <w:szCs w:val="24"/>
              </w:rPr>
              <w:t>-комплекс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9.2pt;height:44.4pt;mso-wrap-distance-right:0pt" filled="f" o:ole="">
                  <v:imagedata r:id="rId5" o:title=""/>
                </v:shape>
                <o:OLEObject Type="Embed" ProgID="ChemDraw.Document.6.0" ShapeID="ole_rId4" DrawAspect="Content" ObjectID="_466961307" r:id="rId4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торая стадия - образование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lang w:val="ru-RU"/>
              </w:rPr>
              <w:t xml:space="preserve">-комплекса. При этом электрофильная частица “вытягивает” из шести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lang w:val="ru-RU"/>
              </w:rPr>
              <w:t>-электронов ароматической системы два электрона для образования обычной ковалентной связи с одним из атомов углерода кольц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.2pt;height:50.4pt;mso-wrap-distance-right:0pt" filled="f" o:ole="">
                  <v:imagedata r:id="rId7" o:title=""/>
                </v:shape>
                <o:OLEObject Type="Embed" ProgID="ChemDraw.Document.6.0" ShapeID="ole_rId6" DrawAspect="Content" ObjectID="_776515211" r:id="rId6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зовавшийся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lang w:val="ru-RU"/>
              </w:rPr>
              <w:t xml:space="preserve">-комплекс уже не обладает ароматической структурой: это нестабильный карбокатион, в котором четыре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lang w:val="ru-RU"/>
              </w:rPr>
              <w:t xml:space="preserve">-электрона в делокализованном состоянии распределены между пятью </w:t>
            </w:r>
            <w:r>
              <w:rPr>
                <w:i/>
              </w:rPr>
              <w:t>sp</w:t>
            </w:r>
            <w:r>
              <w:rPr>
                <w:i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-гибридными углеродными атомами, тогда как углеродный атом, к которому присоединен электрофил, переходит в насыщенное состояние (</w:t>
            </w:r>
            <w:r>
              <w:rPr>
                <w:i/>
              </w:rPr>
              <w:t>sp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-гибридизация). Вступивший заместитель Х и атом водорода находятся в плоскости, перпендикулярной плоскости шестичленного кольца.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lang w:val="ru-RU"/>
              </w:rPr>
              <w:t>-Комплекс - это промежуточный продукт, образование и структура которого были доказаны рядом методов, в частности спектроскопие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етья стадия электрофильного замещения заключается в превращении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lang w:val="ru-RU"/>
              </w:rPr>
              <w:t>-комплекса в ароматический продукт замещения путем отщепления атома водорода в виде протон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1.6pt;height:67.2pt;mso-wrap-distance-right:0pt" filled="f" o:ole="">
                  <v:imagedata r:id="rId9" o:title=""/>
                </v:shape>
                <o:OLEObject Type="Embed" ProgID="ChemDraw.Document.6.0" ShapeID="ole_rId8" DrawAspect="Content" ObjectID="_327515856" r:id="rId8"/>
              </w:objec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электрона, участвовавшие в образовании связи С-Н, после отделения протона вместе с четырьмя делокализованными электронами пяти углеродных атомов снова образуют стабильную ароматическую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>-электронную систему. Отщепившийся протон Н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 образует с анионом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побочный продукт реакции Н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килирование бензола алкилгалогенидами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им механизм реакцию алкилирования бензола алкилгалогенидами. Прежде всего реакция галогеналкила с </w:t>
            </w:r>
            <w:r>
              <w:rPr/>
              <w:t>AlCl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приводит к образованию положительно заряженной частицы, которая вступает в реакцию электрофильного замещени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5.4pt;height:22.8pt;mso-wrap-distance-right:0pt" filled="f" o:ole="">
                  <v:imagedata r:id="rId11" o:title=""/>
                </v:shape>
                <o:OLEObject Type="Embed" ProgID="ChemDraw.Document.6.0" ShapeID="ole_rId10" DrawAspect="Content" ObjectID="_1821375073" r:id="rId10"/>
              </w:objec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1.2pt;height:70.8pt;mso-wrap-distance-right:0pt" filled="f" o:ole="">
                  <v:imagedata r:id="rId13" o:title=""/>
                </v:shape>
                <o:OLEObject Type="Embed" ProgID="ChemDraw.Document.6.0" ShapeID="ole_rId12" DrawAspect="Content" ObjectID="_605260548" r:id="rId12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60" w:hanging="360"/>
              <w:rPr>
                <w:lang w:val="ru-RU"/>
              </w:rPr>
            </w:pPr>
            <w:bookmarkStart w:id="1" w:name="OLE_LINK1"/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7.8pt;height:60.6pt;mso-wrap-distance-right:0pt" filled="f" o:ole="">
                  <v:imagedata r:id="rId15" o:title=""/>
                </v:shape>
                <o:OLEObject Type="Embed" ProgID="ChemDraw.Document.6.0" ShapeID="ole_rId14" DrawAspect="Content" ObjectID="_1076304360" r:id="rId14"/>
              </w:object>
            </w:r>
            <w:bookmarkEnd w:id="1"/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цилирование бензола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им механизм реакцию алкилирования бензола ацетилгенидам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00300" cy="687070"/>
                      <wp:effectExtent l="0" t="0" r="0" b="0"/>
                      <wp:docPr id="1" name="Picture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16"/>
                              <a:srcRect l="0" t="0" r="0" b="30643"/>
                              <a:stretch/>
                            </pic:blipFill>
                            <pic:spPr>
                              <a:xfrm>
                                <a:off x="0" y="0"/>
                                <a:ext cx="2400480" cy="68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t" style="position:absolute;margin-left:0pt;margin-top:-54.15pt;width:188.95pt;height:54.0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жде всего, реакция галогеналкила с </w:t>
            </w:r>
            <w:r>
              <w:rPr/>
              <w:t>AlCl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приводит к образованию положительно заряженной частицы, которая вступает в реакцию электрофильного замещ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60" w:hanging="360"/>
              <w:rPr>
                <w:lang w:val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14800" cy="730885"/>
                      <wp:effectExtent l="0" t="0" r="0" b="0"/>
                      <wp:docPr id="2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4114800" cy="73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" stroked="f" o:allowincell="t" style="position:absolute;margin-left:0pt;margin-top:-57.6pt;width:323.95pt;height:57.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ецглавы органической химии и химической технологии получения наноматериалов, </w:t>
            </w:r>
            <w:r>
              <w:rPr>
                <w:lang w:val="ru-RU"/>
              </w:rPr>
              <w:t>В.В. Чесноков, М.Н. Тимофеева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зд-во НГТУ, 2008,</w:t>
            </w:r>
            <w:r>
              <w:rPr>
                <w:b/>
                <w:lang w:val="ru-RU"/>
              </w:rPr>
              <w:t xml:space="preserve"> </w:t>
            </w:r>
            <w:r>
              <w:rPr/>
              <w:t>ASBN</w:t>
            </w:r>
            <w:r>
              <w:rPr>
                <w:lang w:val="ru-RU"/>
              </w:rPr>
              <w:t>-978-5-7782-1075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6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опрос 3. </w:t>
            </w:r>
            <w:r>
              <w:rPr>
                <w:b/>
                <w:lang w:val="ru-RU"/>
              </w:rPr>
              <w:t>Получить глицерин из пропилена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7pt;height:38.4pt;mso-wrap-distance-right:0pt" filled="f" o:ole="">
                  <v:imagedata r:id="rId21" o:title=""/>
                </v:shape>
                <o:OLEObject Type="Embed" ProgID="ChemWindow.Document" ShapeID="ole_rId20" DrawAspect="Content" ObjectID="_1962990649" r:id="rId20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0.6pt;height:51.6pt;mso-wrap-distance-right:0pt" filled="f" o:ole="">
                  <v:imagedata r:id="rId23" o:title=""/>
                </v:shape>
                <o:OLEObject Type="Embed" ProgID="ChemWindow.Document" ShapeID="ole_rId22" DrawAspect="Content" ObjectID="_982147812" r:id="rId22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9pt;height:57.6pt;mso-wrap-distance-right:0pt" filled="f" o:ole="">
                  <v:imagedata r:id="rId25" o:title=""/>
                </v:shape>
                <o:OLEObject Type="Embed" ProgID="ChemWindow.Document" ShapeID="ole_rId24" DrawAspect="Content" ObjectID="_1540485150" r:id="rId24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3pt;height:48.6pt;mso-wrap-distance-right:0pt" filled="f" o:ole="">
                  <v:imagedata r:id="rId27" o:title=""/>
                </v:shape>
                <o:OLEObject Type="Embed" ProgID="ChemWindow.Document" ShapeID="ole_rId26" DrawAspect="Content" ObjectID="_853352832" r:id="rId26"/>
              </w:objec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5.4pt;height:46.8pt;mso-wrap-distance-right:0pt" filled="f" o:ole="">
                  <v:imagedata r:id="rId29" o:title=""/>
                </v:shape>
                <o:OLEObject Type="Embed" ProgID="ChemWindow.Document" ShapeID="ole_rId28" DrawAspect="Content" ObjectID="_273423405" r:id="rId28"/>
              </w:objec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hyperlink r:id="rId30">
              <w:r>
                <w:rPr>
                  <w:rStyle w:val="InternetLink"/>
                  <w:b/>
                  <w:bCs/>
                  <w:color w:val="auto"/>
                  <w:lang w:val="ru-RU"/>
                </w:rPr>
                <w:t>Сборник задач по органической химии : учебное пособие / М. Н. Тимофеева, В. Н. Панченко ; Новосиб. гос. техн. ун-т</w:t>
              </w:r>
            </w:hyperlink>
            <w:r>
              <w:rPr>
                <w:lang w:val="ru-RU"/>
              </w:rPr>
              <w:t xml:space="preserve">, </w:t>
            </w:r>
            <w:hyperlink r:id="rId31">
              <w:r>
                <w:rPr>
                  <w:rStyle w:val="InternetLink"/>
                  <w:i/>
                  <w:iCs/>
                  <w:color w:val="auto"/>
                  <w:lang w:val="ru-RU"/>
                </w:rPr>
                <w:t>Тимофеева, Мария Николаевна</w:t>
              </w:r>
            </w:hyperlink>
            <w:r>
              <w:rPr>
                <w:lang w:val="ru-RU"/>
              </w:rPr>
              <w:t>, Новосибирск : Изд-во НГТУ , 2016, С. 45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c7498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725ce5"/>
    <w:rPr>
      <w:rFonts w:cs="Times New Roman"/>
      <w:color w:val="0156AA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5631"/>
    <w:pPr>
      <w:widowControl w:val="false"/>
      <w:jc w:val="both"/>
    </w:pPr>
    <w:rPr>
      <w:rFonts w:eastAsia="Times New Roman"/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85631"/>
    <w:pPr>
      <w:widowControl w:val="false"/>
      <w:spacing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c74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hyperlink" Target="http://virtua.library.nstu.ru/lib/item?id=chamo:232312&amp;theme=NB_NSTU" TargetMode="External"/><Relationship Id="rId31" Type="http://schemas.openxmlformats.org/officeDocument/2006/relationships/hyperlink" Target="http://virtua.library.nstu.ru/search/query?match_1=PHRASE&amp;field_1=a&amp;term_1=&#1058;&#1080;&#1084;&#1086;&#1092;&#1077;&#1077;&#1074;&#1072;,+&#1052;&#1072;&#1088;&#1080;&#1103;+&#1053;&#1080;&#1082;&#1086;&#1083;&#1072;&#1077;&#1074;&#1085;&#1072;++&amp;theme=NB_NSTU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3</Words>
  <Characters>2813</Characters>
  <CharactersWithSpaces>3300</CharactersWithSpaces>
  <Paragraphs>6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8:00Z</dcterms:created>
  <dc:creator>Timofeeva M.N.</dc:creator>
  <dc:description/>
  <dc:language>en-US</dc:language>
  <cp:lastModifiedBy>Timofeeva Maria</cp:lastModifiedBy>
  <dcterms:modified xsi:type="dcterms:W3CDTF">2021-01-11T08:38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