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0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одится в форме дифференцированного зачёта по МДК 01.02 «Основное и вспомогательное оборудование для производства сварных конструкций».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ференцированный зачёт проводится в форме теста по изученным темам курса: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2.1.Общие сведения о сварочном оборудовании;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2.2.Источники питания для дуговой сварки.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вые задания оцениваются следующим образом: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ценка: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(отлично) – 35-30правильных ответов; (на выбор)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( хорошо) – 29- 21 правильных ответов;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 (удовлетворительно) – 20-10 правильных ответов;</w:t>
      </w:r>
    </w:p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неудовлетворительно) – 9 и менее правильных ответ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1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ПМ.01</w:t>
      </w:r>
      <w:r>
        <w:rPr>
          <w:rFonts w:eastAsia="Times New Roman" w:cs="Calibri"/>
          <w:b/>
          <w:bCs/>
          <w:color w:val="000000"/>
          <w:sz w:val="28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Подготовительно-сварочные работы и контроль каче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сварных швов после свар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2.02.06 Сварочное производство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15.01.05 Сварщик (ручной и частично механизированной сварки (наплавк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31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670"/>
      </w:tblGrid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right="-7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Зада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арианты ответов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Аппарат, преобразующий переменный ток одного напряжения в переменный ток другого напряжения той же частоты и служит для питания сварочной дуги называетс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Сварочным выпрям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Сварочным трансформатором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Сварочным генератор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Сварочный преобразователь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Укажите марку сварочного выпрямител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ТД-401У2        2.ВД-306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ГСО-500           4.ГД-312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Для зажигания электрода и подвода к нему сварочного тока служи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Сварочный провод        2.Зажи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Держатель                 4.Кабель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Для надежного зажигания дуги вторичное напряжение сварочных трансформаторов должно быть не мене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30-45 В                       2.45-50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50-65 В                       4.65-70 В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 Сварка покрытыми электродами при токе 100А выполняется со светофильтро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- С5                        2 - С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 - С7                        4 - С8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 В зависимости от каких характеристик соединения устанавливают шаг и размер прихваток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В зависимости от длин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В зависимости от типа соединения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В зависимости от вида ш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В зависимости от толщины соединения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. Сборку на сварочных прихватках применяют для конструкций из листов толщиной до..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5-6 мм                      2. 6-8 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8-10 мм                    4. 10-12 мм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 Вам поручена сварка покрытыми электродами на минимальном токе 315 А. Какой выпрямитель нужен для этой работы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ВД-502                    2.ВД-3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ВДУ-504                   4.ВДУ-504-1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. Что такое сварка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Получение неразъемного сварного шва методом пластической деформаци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Получение неразъемного сварного шва методом термического нагрев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Хм… в общем, комбинационное соединение двух предыдущих вариантов. Вроде того…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Получение неразъемного сварного шва методом воздействия на свариваемые поверхности расплава металла.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 Процессы сварки подразделяются на три класса — термические, термомеханические и механические. Какой вид из нижеперечисленных не относиться к термическому классу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Электрошлакова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Плазменна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Контактна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Лазерна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Термитна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Дуговая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.Какие стали считаются наиболее подходящими для сваривания (содержание C в Fe в %)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- 0,10%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- 0,25%     3. - 0,50%    4. - 0,75%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 Назовите из нижеприведенных достоинства, которые присущи сварке методом покрытых электродов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Отсутствие шлак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Высокое качество тонкостенных заготовок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Снижение расхода металла на 'огарки'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Высокая универсальность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.Для чего служит инвертор в инверторном источнике питани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Для снижения напряжения во вторичной цепи источ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Для преобразования переменного тока в постоянны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 Для формирования падающей внешней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Для регулирования величины сварочного тока во вторичной цепи.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. Каким должно быть напряжение холостого хода однопостового сварочного трансформатора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. Не более 36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От 40В до 60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От 60В до 80В      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Не менее 100В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 Как изменится напряжение на дуге, если увеличить ее длину в два раза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ряжение на дуге увеличится в два раз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ряжение на дуге возрастет в полтора раз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ряжение на дуге практически не изменит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ряжение на дуге уменьшится в два раза.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. Буквы ВД в обозначении электрода на этикетке электродной  тары означаю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>Э12Х13 – УОНИ- 13/НЖ – ВД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43 2 (5) – Б10             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Электрод для сварки высококачественной стали длинной дуг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Электрод высококачественный с толстым покрыт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Электрод для дуговой сварки нержавеющей с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Электрод для  сварки высоколегированной стали с толстым покрытием.   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. Отличие автоматической сварки от полуавтоматической заключается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8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sz w:val="28"/>
              </w:rPr>
              <w:t>1. в способе перемещения электрода вдоль 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а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в условие подачи проволоки в зону д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в конструкции механизма подающего провол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в применяемых для сварки электродах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. Возбудить дугу, не касаясь электродом свариваемого изделия…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льз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Можно если в сварочную цепь параллельно включить осциллятор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Можно если последовательно включить два источника питания д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Можно если параллельно включить два источника питания дуги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. Как изменяется скорость плавления электрода в зависимости от полярности?  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.при обратной полярности выше, чем при прямой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полярность не влияет на скорость плавления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при прямой полярности скорость плавления выше, чем при обра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не изменяется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. Имеет ли сварщик право доступа к схеме сварочного выпрямителя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 имеет                                                       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меет если знаком со схемой выпрями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меет если выпрямитель отключен от се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меет полное право</w:t>
            </w: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. Как отличаются по величине сварочные токи при прихватке и сварке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ок должен быть больше на 15-20% сварочного то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ок должен быть больше на 20-30% сварочного то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ок должен быть меньше на 20-3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ок остается неизменным</w:t>
            </w:r>
          </w:p>
        </w:tc>
      </w:tr>
      <w:tr>
        <w:trPr>
          <w:trHeight w:val="119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. Выберите электроды для сварки низко углеродистых сталей в вертикальном или горизонтальном положении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ОНИ 13/45, диаметром 5 мм коэффициент наплавки 8,5 г/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О-5, диаметром 4 м, коэффициент наплавки 11 г/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ЗС-6, диаметром  5мм, коэффициент наплавки 10,5 г/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Р-3, диметром  4 мм, коэффициент наплавки 7,8 г/Ач    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. Укажите какой должна быть нормальная длина дуги при ручной сварке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2d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(0,5-1,1)d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0,5d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1,5d электрода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. От чего зависит длина дуги при сварке пластин встык?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От толщины метал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От диаметра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От зазора между пластинам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ешение производственных ситуаций (выполнение технического рисунка, инструмента, составление инструкционной кар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17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3"/>
      </w:tblGrid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рисовать  сварочный пост.( для  РДС выпрямитель ВД - 301)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рисовать схему    аппарата для дуговой сварки в защитных газах.  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IG)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шифровать марки  электродов УОНИ 13-55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асшифровать марки  электродов МР-3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рисовать схему устройства  сварочного трансформатора ( ТД 302)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рисовать схему устройства  сварочного  выпрямителя ВД -301</w:t>
            </w:r>
          </w:p>
        </w:tc>
      </w:tr>
      <w:tr>
        <w:trPr>
          <w:trHeight w:val="4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речислить особенности ручной дуговой сварки легированных сталей</w:t>
            </w:r>
          </w:p>
        </w:tc>
      </w:tr>
      <w:tr>
        <w:trPr>
          <w:trHeight w:val="654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ить маршрутную карту для дуговой  многослойной  наплавки на пластины из углеродистой стали  S 10мм.</w:t>
            </w:r>
          </w:p>
        </w:tc>
      </w:tr>
      <w:tr>
        <w:trPr>
          <w:trHeight w:val="56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ить маршрутную карту для дуговой  наплавки на цилиндрическую поверхность. Наплавка на трубы кольцевых швов.</w:t>
            </w:r>
          </w:p>
        </w:tc>
      </w:tr>
      <w:tr>
        <w:trPr>
          <w:trHeight w:val="3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ить маршрутную карту для дуговой  сварки  пластин встык с разделкой кромок в ВПШ S 10мм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Типовые задания для оценки освоения МДК 01.02 Технология производства сварных конструкци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4642"/>
      </w:tblGrid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1736"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Задание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арианты ответов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         Конструкции и конструктивные элементы, работающие в основном на поперечный изгиб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294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алки;        3)резервуар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0" w:before="0" w:after="0"/>
              <w:ind w:left="294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рмы;        4) решетки.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         Жестко   соединенные   между   со-бой   балки   образуют конструкции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рамы;        3) колонн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) решетки;        4) фермы</w:t>
            </w:r>
          </w:p>
        </w:tc>
      </w:tr>
      <w:tr>
        <w:trPr>
          <w:trHeight w:val="1620" w:hRule="atLeast"/>
        </w:trPr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        Конструкции и конструктивные элементы, работающие преимущественно на сжатие или на сжатие с продольным изгибом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53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.рамы;       2)решетки;  3)колонны;   4)фермы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Оболочковыми сварными конструкциями являютс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 рамы;        3)резервуары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) фермы      4) решетки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         Описание  технологического  процесса  оформляют  на специальных бланках, которые называют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ологическая кар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ологическая свод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ологическая ведом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ологическая запись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         Часть конструкции, представляющая собой соединение двух или нескольких деталей при помощи сварки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 инжектор;      3) манипулятор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)осциллятор;    4) сварной узел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.        Метод сборки, предусматривающий сборку и сварку от дельных узлов, из которых состоит конструкция, а затем сборку и сварку всей конструкции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узловой сбор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общей сбор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рациональной сбор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сборки под заказ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        Метод сборки, при котором вначале собирают всю конструкцию, а затем ее сваривают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узловой сбор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общей сбор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рациональной сбор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tLeast" w:line="0" w:before="0" w:after="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етод сборки под заказ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.        Прихватки следует устанавливать от края детали или от отверстия на расстоянии не менее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5 мм;    2) 10 мм;  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) 15 мм;    4) 50 мм.</w:t>
            </w:r>
          </w:p>
        </w:tc>
      </w:tr>
      <w:tr>
        <w:trPr/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        Корневой шов трубопроводов выполняют электродом диаметром: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) 2 мм;    2) З мм;    3) 4 мм;   4) 5м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) Решение производственных ситуаций (выполнение технического рисунка, инструмента, составление инструкционной кар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3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ить маршрутную карту изготовления двутавра из пластин S=10мм</w:t>
            </w:r>
          </w:p>
        </w:tc>
      </w:tr>
      <w:tr>
        <w:trPr/>
        <w:tc>
          <w:tcPr>
            <w:tcW w:w="10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ить маршрутную карту изготовления двутавра из пластин S=10мм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) Решение типовых задач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/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извести расчет сварочного тока при  изготовлении двутавра из пластин S=10мм</w:t>
            </w:r>
          </w:p>
        </w:tc>
      </w:tr>
      <w:tr>
        <w:trPr/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извести расчет сварочного тока при   сварке деталей в вертикальном положении из пластин S=10мм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иповые задания для оценки освоения МДК 01.03 Подготовительные и сборочные операции перед сварко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31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6"/>
        <w:gridCol w:w="6054"/>
      </w:tblGrid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1736"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Задание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арианты ответов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Выбрать инструменты, применяемые при разметке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керн; б) циркуль; в) чертилка; г) всё перечисленное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Выбрать инструменты, не применяемые при опиливании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тиски; б) напильник; в) ножовка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Выбрать инструменты, применяемые при правке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зубило; б) кувалда; в) линейка металлическая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Обосновать выбранное правило техники безопасности при опиливании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удалять стружку с верстаков металлической щет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сдувать стружку;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пользоваться напильниками без деревянных рукояток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 Какие правила техники безопасности необходимо соблюдать при гибке металла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е требуется работать в рукавиц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адежно закреплять заготовку в слесарных тисках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работать на исправном оборудовании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 Какие требования предъявляются к разделке кромок 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точность выполнения (по чертеж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обеспечение глубины проплавления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минимальный расход сварочных материалов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. Как проверяют результаты правки (прямолинейность заготовки) полосы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а гла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аложением линейки на полосу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а разметочной плите по просвету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 Перед разметкой заготовки необходимо выполнить: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анести разметочные риск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очистить заготовку от грязи, масла, ржавчины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. Для контроля опиленных поверхностей пользуются: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поверочными линейкам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транспортиром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 Длина напильника должна быть: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а 150мм меньше размера обрабатываемой поверхност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а 150мм больше размера обрабатываемой поверхности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. Правка считается законченной, когда: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исчезнут все неровности и деталь станет прям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время выполнения истекло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 Размер разметочной плиты выбирают так, чтобы: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ширина и длина плиты были на 500мм больше размечаемой заготовки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ширина и длина плиты были на 100мм больше размечаемой заготовки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. Какие виды разделки кромок чаще всего применяются при подготовке металла под сварку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Х-образн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 U- образная;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 V- образная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. От чего зависит длина прихваток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 от длины сварного со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от положения в пространстве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от толщины металла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 С какой толщины применяют разделку кромок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3мм; б) 5мм; в) 6мм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. Как подразделяют сварные швы по протяженности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 прерывисты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длинные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ормальные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. Каким инструментом определяют размеры тавровых и угловых швов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транспорти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линейка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калибромер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. Сварное соединение 2-х элементов, расположенных в одной плоскости или на одной поверхности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тавровое;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стыковое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. Форма разделки кромок определяется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толщиной металла;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способом сварки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. Какое назначение угла раскрытия разделки кромок?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уменьшить трудоемкость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обеспечить необходимую глубину провара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. Прихватка – это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монтажный шов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короткий шов.</w:t>
            </w:r>
          </w:p>
        </w:tc>
      </w:tr>
      <w:tr>
        <w:trPr/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. Прерывистый шов бывает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цепной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выпуклый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Дополните определ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асток сварного соединения, образовавшийся в результате кристаллизации металла сварочной ванны _____________________________________________________________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разъемное соединение 2-х деталей, выполненное сваркой 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роткий шов 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ескошенная часть торца разделки 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стояние между кромками при сборке _______________________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Типовые задания для оценки освоени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МДК 01.04</w:t>
      </w:r>
      <w:r>
        <w:rPr>
          <w:rFonts w:eastAsia="Times New Roman" w:cs="Times New Roman" w:ascii="Times New Roman" w:hAnsi="Times New Roman"/>
          <w:color w:val="000000"/>
          <w:sz w:val="32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Контроль качества сварных соединен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89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Задани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арианты ответо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Назовите причину появления шлаковых включений при многопроходной сварке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10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Неправильный подбор электр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Плохой провар ш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0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Не удаленный шлак от предыдущего прохода</w:t>
            </w:r>
          </w:p>
          <w:p>
            <w:pPr>
              <w:pStyle w:val="Normal"/>
              <w:widowControl w:val="false"/>
              <w:spacing w:lineRule="atLeast" w:line="0" w:before="0" w:after="0"/>
              <w:ind w:left="710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Резкий обрыв сварочной дуг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Установить порядок контроля качества сварки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8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 Контроль качества сборки свариваемых дета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8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 Контроль за скоростью свар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8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Контроль качества основного метал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8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Контроль свароч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8" w:hanging="5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 Внешний осмотр и обмер сварного соедине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, 4, 1, 2, 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, 2, 3, 5, 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, 4, 5, 3,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 w:before="0" w:after="0"/>
              <w:ind w:left="8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, 3, 4, 1, 2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 В каком случае при сварке стыковых соединений, при прочих равных условиях, будет меньшая деформация изделия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.         При одностороннем скосе кром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.        При двустороннем скосе кромок</w:t>
            </w:r>
          </w:p>
          <w:p>
            <w:pPr>
              <w:pStyle w:val="Normal"/>
              <w:widowControl w:val="false"/>
              <w:spacing w:lineRule="atLeast" w:line="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.        Без скоса кромок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 Для получения сварочного катета хорошей формы необходимо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.         Перемещать электрод с правильной скорость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.        Держать электрод вертикально</w:t>
            </w:r>
          </w:p>
          <w:p>
            <w:pPr>
              <w:pStyle w:val="Normal"/>
              <w:widowControl w:val="false"/>
              <w:spacing w:lineRule="atLeast" w:line="0" w:before="0" w:after="0"/>
              <w:ind w:left="828" w:hanging="6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.        Больше наклонять электрод в направлении сварк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5. Что считают дефектом сварного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единения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каждую трещин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которые поры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то и друго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. В чем причины возникновения грубой чешуйчатости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малая скорость свар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большой угол наклона горелки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сварка «жестким пламенем»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. Как можно устранить подрез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зачисткой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подваркой                  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зачисткой и подваркой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8. Что является причиной пор в шве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еправильный выбор присад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воло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достаточная защита ванны пламене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еправильный выбор присадоч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волоки и недостаточная защита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анны пламенем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9. Могут ли трещины образовываться в незаплавленном  кратере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              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в зависимости от места расположе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. В чем опасность чрезмерной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ширины шва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елает хрупким метал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создает опасность возникнов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дрывов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создает большие поперечные напряже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1. Может ли сварщик подварить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рещину, которую он обнаружил при осмотре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                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в зависимости от условий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. Можно ли  не устранять кратер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                 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е имеет значе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3. Как предупредить появ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лывов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уменьшить мощность пла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уменьшить скорость сварки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изменить наклон горелк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. В чем причины по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металлических включений 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плавленном металл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 газовой сварке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малая мощность пла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грязь на проволоке и кромках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большая скорость сварки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 Какой вид пламени може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особствовать появлению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металлических включений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нейтраль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ауглероживающе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окислительно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. Как влияют внутренние поры на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дежность конструкции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вызывают хрупк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ослабляют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е влияют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. Может ли ржавая проволока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ыть причиной пор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иногда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. Может ли быть оставлен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жог в сварном шве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не имеет значе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. Что способствует появлению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вышения проплава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большая мощность пла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большая скорость сварки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большой угол скоса кромок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. К какому дефекту св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шва может привести большо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тупление кромок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прожо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превышение проплава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непровар корн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. Что способствует возникновению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епровара корня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малая мощность пла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большая скорость сварки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то и друго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. Какой метод контроля вы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нутренние дефекты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люминесцент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 радиационный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механические испыта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. Какие методы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назначены для определения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ности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проникающими жидкостям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гидравлический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то и друго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. Могут ли свищи быть обнаружены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и гидравлических испытаниях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) 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) нет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-7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) да, если они сквозные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. Какой из видов дефекта имеет продольное углубление вдоль линии сплавления сварного шва с основным металлом?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Утяж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.Трещ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.Подрез 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4.Усадочная раковин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онтрольные вопрос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.Классификация дефектов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2.Влияние дефектов на прочность сварных соединений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.Исправление дефектов производят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4.Требования к качеству продукции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5.Контроль заготовок и сборки изделия осуществляется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6.Контроль технологического процесса сварки начинается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7.Механические испытания бывают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8.Деформации и напряжения. Различают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9. Предотвращение напряжений и деформаций способами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0.Устраненяют напряжений и деформации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1.Термическая обработка сварных соединений применяется для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2. Способы уменьшения и предупреждения деформации при сварке целесообразно выполнять в следующем порядке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3. Удаляют наружные дефекты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4. Удаляют внутренние дефекты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15.Проверка размеров сварного шва осуществляется…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: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c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0" w:customStyle="1">
    <w:name w:val="c30"/>
    <w:basedOn w:val="DefaultParagraphFont"/>
    <w:qFormat/>
    <w:rsid w:val="00532994"/>
    <w:rPr/>
  </w:style>
  <w:style w:type="character" w:styleId="C123" w:customStyle="1">
    <w:name w:val="c123"/>
    <w:basedOn w:val="DefaultParagraphFont"/>
    <w:qFormat/>
    <w:rsid w:val="00532994"/>
    <w:rPr/>
  </w:style>
  <w:style w:type="character" w:styleId="C166" w:customStyle="1">
    <w:name w:val="c166"/>
    <w:basedOn w:val="DefaultParagraphFont"/>
    <w:qFormat/>
    <w:rsid w:val="00532994"/>
    <w:rPr/>
  </w:style>
  <w:style w:type="character" w:styleId="C1" w:customStyle="1">
    <w:name w:val="c1"/>
    <w:basedOn w:val="DefaultParagraphFont"/>
    <w:qFormat/>
    <w:rsid w:val="00532994"/>
    <w:rPr/>
  </w:style>
  <w:style w:type="character" w:styleId="C3" w:customStyle="1">
    <w:name w:val="c3"/>
    <w:basedOn w:val="DefaultParagraphFont"/>
    <w:qFormat/>
    <w:rsid w:val="00532994"/>
    <w:rPr/>
  </w:style>
  <w:style w:type="character" w:styleId="C12" w:customStyle="1">
    <w:name w:val="c12"/>
    <w:basedOn w:val="DefaultParagraphFont"/>
    <w:qFormat/>
    <w:rsid w:val="00532994"/>
    <w:rPr/>
  </w:style>
  <w:style w:type="character" w:styleId="C61" w:customStyle="1">
    <w:name w:val="c61"/>
    <w:basedOn w:val="DefaultParagraphFont"/>
    <w:qFormat/>
    <w:rsid w:val="00532994"/>
    <w:rPr/>
  </w:style>
  <w:style w:type="character" w:styleId="C51" w:customStyle="1">
    <w:name w:val="c51"/>
    <w:basedOn w:val="DefaultParagraphFont"/>
    <w:qFormat/>
    <w:rsid w:val="00532994"/>
    <w:rPr/>
  </w:style>
  <w:style w:type="character" w:styleId="C141" w:customStyle="1">
    <w:name w:val="c141"/>
    <w:basedOn w:val="DefaultParagraphFont"/>
    <w:qFormat/>
    <w:rsid w:val="00532994"/>
    <w:rPr/>
  </w:style>
  <w:style w:type="character" w:styleId="C55" w:customStyle="1">
    <w:name w:val="c55"/>
    <w:basedOn w:val="DefaultParagraphFont"/>
    <w:qFormat/>
    <w:rsid w:val="00532994"/>
    <w:rPr/>
  </w:style>
  <w:style w:type="character" w:styleId="C101" w:customStyle="1">
    <w:name w:val="c101"/>
    <w:basedOn w:val="DefaultParagraphFont"/>
    <w:qFormat/>
    <w:rsid w:val="00532994"/>
    <w:rPr/>
  </w:style>
  <w:style w:type="character" w:styleId="C179" w:customStyle="1">
    <w:name w:val="c179"/>
    <w:basedOn w:val="DefaultParagraphFont"/>
    <w:qFormat/>
    <w:rsid w:val="00532994"/>
    <w:rPr/>
  </w:style>
  <w:style w:type="character" w:styleId="C115" w:customStyle="1">
    <w:name w:val="c115"/>
    <w:basedOn w:val="DefaultParagraphFont"/>
    <w:qFormat/>
    <w:rsid w:val="00532994"/>
    <w:rPr/>
  </w:style>
  <w:style w:type="character" w:styleId="C136" w:customStyle="1">
    <w:name w:val="c136"/>
    <w:basedOn w:val="DefaultParagraphFont"/>
    <w:qFormat/>
    <w:rsid w:val="00532994"/>
    <w:rPr/>
  </w:style>
  <w:style w:type="character" w:styleId="C142" w:customStyle="1">
    <w:name w:val="c142"/>
    <w:basedOn w:val="DefaultParagraphFont"/>
    <w:qFormat/>
    <w:rsid w:val="00532994"/>
    <w:rPr/>
  </w:style>
  <w:style w:type="character" w:styleId="C163" w:customStyle="1">
    <w:name w:val="c163"/>
    <w:basedOn w:val="DefaultParagraphFont"/>
    <w:qFormat/>
    <w:rsid w:val="00532994"/>
    <w:rPr/>
  </w:style>
  <w:style w:type="character" w:styleId="C164" w:customStyle="1">
    <w:name w:val="c164"/>
    <w:basedOn w:val="DefaultParagraphFont"/>
    <w:qFormat/>
    <w:rsid w:val="00532994"/>
    <w:rPr/>
  </w:style>
  <w:style w:type="character" w:styleId="InternetLink">
    <w:name w:val="Hyperlink"/>
    <w:basedOn w:val="DefaultParagraphFont"/>
    <w:uiPriority w:val="99"/>
    <w:semiHidden/>
    <w:unhideWhenUsed/>
    <w:rsid w:val="005329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2994"/>
    <w:rPr>
      <w:color w:val="800080"/>
      <w:u w:val="single"/>
    </w:rPr>
  </w:style>
  <w:style w:type="character" w:styleId="C146" w:customStyle="1">
    <w:name w:val="c146"/>
    <w:basedOn w:val="DefaultParagraphFont"/>
    <w:qFormat/>
    <w:rsid w:val="00532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 w:customStyle="1">
    <w:name w:val="c26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" w:customStyle="1">
    <w:name w:val="c2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" w:customStyle="1">
    <w:name w:val="c9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0" w:customStyle="1">
    <w:name w:val="c0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7" w:customStyle="1">
    <w:name w:val="c27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" w:customStyle="1">
    <w:name w:val="c5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4" w:customStyle="1">
    <w:name w:val="c44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0" w:customStyle="1">
    <w:name w:val="c20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60" w:customStyle="1">
    <w:name w:val="c160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8" w:customStyle="1">
    <w:name w:val="c28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2" w:customStyle="1">
    <w:name w:val="c72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2" w:customStyle="1">
    <w:name w:val="c62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" w:customStyle="1">
    <w:name w:val="c11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4" w:customStyle="1">
    <w:name w:val="c104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20" w:customStyle="1">
    <w:name w:val="c120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38" w:customStyle="1">
    <w:name w:val="c138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77" w:customStyle="1">
    <w:name w:val="c177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03" w:customStyle="1">
    <w:name w:val="c103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6" w:customStyle="1">
    <w:name w:val="c6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9" w:customStyle="1">
    <w:name w:val="c39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96" w:customStyle="1">
    <w:name w:val="c96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58" w:customStyle="1">
    <w:name w:val="c58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9" w:customStyle="1">
    <w:name w:val="c49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11" w:customStyle="1">
    <w:name w:val="c111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2" w:customStyle="1">
    <w:name w:val="c32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7" w:customStyle="1">
    <w:name w:val="c87"/>
    <w:basedOn w:val="Normal"/>
    <w:qFormat/>
    <w:rsid w:val="00532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e2f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3B54C-A995-431A-93C0-192C23EE3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687</Words>
  <Characters>15322</Characters>
  <CharactersWithSpaces>1797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5:00Z</dcterms:created>
  <dc:creator>Админ</dc:creator>
  <dc:description/>
  <dc:language>en-US</dc:language>
  <cp:lastModifiedBy>Админ</cp:lastModifiedBy>
  <dcterms:modified xsi:type="dcterms:W3CDTF">2020-12-10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