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jc w:val="right"/>
        <w:rPr>
          <w:b w:val="false"/>
          <w:b w:val="false"/>
        </w:rPr>
      </w:pPr>
      <w:r>
        <w:rPr>
          <w:b w:val="false"/>
        </w:rPr>
        <w:t>Риск-менеджмент</w:t>
      </w:r>
    </w:p>
    <w:p>
      <w:pPr>
        <w:pStyle w:val="Heading5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720"/>
        <w:jc w:val="center"/>
        <w:rPr/>
      </w:pPr>
      <w:r>
        <w:rPr/>
        <w:t>Тема 9. Организация службы риск-менеджмента на предприят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</w:rPr>
        <w:t>9.1. Цели системы управления рисками</w:t>
      </w:r>
    </w:p>
    <w:p>
      <w:pPr>
        <w:pStyle w:val="Style14"/>
        <w:ind w:firstLine="708"/>
        <w:jc w:val="both"/>
        <w:rPr/>
      </w:pPr>
      <w:r>
        <w:rPr/>
        <w:t xml:space="preserve">Стабильно увеличивающаяся рыночная стоимость компании является самым верным признаком наличия оптимально отлаженной внутренней процессной системы, в том числе эффективно работающего риск-менеджмента. Увеличение рыночной стоимости является неотъемлемым атрибутом гармоничного развития компании, его постепенной по мере достижения стратегических целей эволюции. Таким образом, следует признать неоднородность стратегических целей и разделить их на синергетические и специфические цели. К первым будут относиться стратегические цели (увеличение рыночной стоимости, прибыльность, достижение необходимого образа), актуальные для любого предприятия, к последним — стратегические цели, отражающие его специфику (достижение определенной доли рынка, расширение продуктовой линейки, расширение ресурсной базы). Безусловно, в процессе выработки стратегических целей риск-менеджмент компании должен учитывать эту градацию. Ключевым моментом при установлении стратегических целей является осознание места занимаемого риск-менеджментом в компании. </w:t>
      </w:r>
    </w:p>
    <w:p>
      <w:pPr>
        <w:pStyle w:val="Style14"/>
        <w:ind w:firstLine="300"/>
        <w:jc w:val="both"/>
        <w:rPr/>
      </w:pPr>
      <w:r>
        <w:rPr>
          <w:b/>
        </w:rPr>
        <w:t xml:space="preserve">К наиболее значимым стратегическим целям компании, в том числе и в области управления рисками, следует относить следующи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rStyle w:val="Emphasis"/>
          <w:b/>
        </w:rPr>
        <w:t xml:space="preserve">увеличение рыночной стоимости компан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rStyle w:val="Emphasis"/>
          <w:b/>
        </w:rPr>
        <w:t xml:space="preserve">формирование и поддержание высокой деловой репутации компани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 xml:space="preserve">соответствие международным стандартам, следование лучшей практике лидеров рынка, инновационность. </w:t>
      </w:r>
    </w:p>
    <w:p>
      <w:pPr>
        <w:pStyle w:val="Style14"/>
        <w:ind w:firstLine="300"/>
        <w:jc w:val="both"/>
        <w:rPr/>
      </w:pPr>
      <w:r>
        <w:rPr/>
        <w:t xml:space="preserve">Стратегическая цель «увеличение рыночной стоимости» является собирательным понятием и может конкретизироваться в такие цели, как достижение определенной до-ходности, увеличение рыночной стоимости акций, повышение капитализации и т. д. Обычно достижение таких целей рассматривается в системе «стратегические цели — деятельность фронт-офиса — финансовые результаты». Чтобы понять, какое влияние на достижение этих целей оказывает риск-менеджмент и как указанные цели трансформируются в стратегические цели риск-менеджмента, необходимо рассмотреть следующую систему: «стратегические цели — деятельность риск-менеджмента — финансовые результаты». </w:t>
      </w:r>
    </w:p>
    <w:p>
      <w:pPr>
        <w:pStyle w:val="Style14"/>
        <w:ind w:firstLine="300"/>
        <w:jc w:val="both"/>
        <w:rPr/>
      </w:pPr>
      <w:r>
        <w:rPr/>
        <w:t xml:space="preserve">Оказывает ли деятельность риск-менеджмента влияние на финансовые результаты компании, в первую очередь на доходность? Безусловно, оказывает. В первую очередь необходимо разобраться, за счет каких инструментов риск-менеджмент обеспечивает оптимальное соотношение между рискованностью и доходностью? Ответ на этот вопрос отражает степень интегрированности риск-менеджмента и фронт-офиса. Идеальным решением является подход, при котором фронт-офис реализует инвестиционную идею с учетом риска. То есть планируемое открытие рисковых позиций проходит через риск-экспертизу. Оценив возможные риски, риск-менеджмент выносит рекомендации по оптимизации принимаемых рисков с учетом стратегии компании. Данные рекомендации могут принимать самую различную форму в зависимости от рода деятельности фронт-офиса и вида рисков. В рыночных рисках это: хеджирующие стратегии, оптимизация, в кредитных рисках: страхование, резервирование, распределение. Главная проблемная точка в данном процессе — любое действие компании, направленное на уменьшение рисков по сделке, как правило, связанно с понижением доходности. Сведение рисков к минимуму в большинстве случаев приводит к минимизации доходности. Поэтому одной из главных стратегических задач риск-менеджмента является не минимизация рисков, а достижение посредством соответствующего инструментария требуемого соотношения рискованности и доходности. В результате реализация фронт-офисом инвестиционной идеи с учетом риска означает параллельную реализацию фронт-офисом принятых рекомендаций риск-менеджмента. Так, фронт-офис нацелен на максимизацию доходности и не отвлекается на анализ уровня рисков, а риск-менеджмент ориентирован на сохранение требуемого соотношения доходности и рискованности. </w:t>
      </w:r>
    </w:p>
    <w:p>
      <w:pPr>
        <w:pStyle w:val="Style14"/>
        <w:ind w:firstLine="300"/>
        <w:jc w:val="both"/>
        <w:rPr/>
      </w:pPr>
      <w:r>
        <w:rPr/>
        <w:t xml:space="preserve">При таком подходе исчезает конфликт интересов между фронт-офисом и риск-менеджментом. Фронт-офис занимается своей профильной деятельностью, а риск-менеджмент превращается из ревизорского органа в подразделение, нацеленное на выполнение стратегических целей предприятия по достижению требуемых финансовых результатов. Такой подход кардинально отражается на системе лимитов, принятой в компании, на походах к резервированию и диверсификации и в целом на методологии риск-менеджмента. Разрабатывая методологическую нормативную базу, риск-менеджмент уже не стремится перекрыть воздух зарабатывающим подразделениям, обложив их всевозможными лимитами и нормативами, а нацелен на выполнение стратегических целей и задач, стоящих перед компанией. </w:t>
      </w:r>
    </w:p>
    <w:p>
      <w:pPr>
        <w:pStyle w:val="Style14"/>
        <w:ind w:firstLine="300"/>
        <w:jc w:val="both"/>
        <w:rPr/>
      </w:pPr>
      <w:r>
        <w:rPr/>
        <w:t xml:space="preserve">Деятельность эффективного риск-менеджмента имеет решающее значение в процессе минимизации убытков компании. Высокий уровень методологии и технологий риск-менеджмента обеспечивает всеобъемлющую идентификацию принимаемых рисков, верную их оценку, профессиональное регулирование, всесторонний контроль и корректировку. В результате деятельности риск-менеджмента значительно снижается подверженность  к действию риск-факторов как внешних, так и внутренних. </w:t>
      </w:r>
    </w:p>
    <w:p>
      <w:pPr>
        <w:pStyle w:val="Style14"/>
        <w:ind w:firstLine="300"/>
        <w:jc w:val="both"/>
        <w:rPr/>
      </w:pPr>
      <w:r>
        <w:rPr/>
        <w:t>Таким образом,</w:t>
      </w:r>
      <w:r>
        <w:rPr>
          <w:b/>
        </w:rPr>
        <w:t xml:space="preserve"> стратегическая цель компании «увеличение рыночной стоимости» трансформируется в следующие стратегические цели риск-менеджмента: обеспечение требуемого соотношения между рискованностью и доходностью и минимизация убытков компании. </w:t>
      </w:r>
    </w:p>
    <w:p>
      <w:pPr>
        <w:pStyle w:val="Style14"/>
        <w:ind w:firstLine="300"/>
        <w:jc w:val="both"/>
        <w:rPr/>
      </w:pPr>
      <w:r>
        <w:rPr/>
        <w:t xml:space="preserve">Декомпозицию стратегической цели  «формирование и поддержание высокой деловой репутации компании» на стратегические цели подразделения риск-менеджмента также следует проводить в аспекте создания «добавленной стоимости». Как влияет репутация компании  на ее рыночную стоимость или его доходность? Ответ на этот вопрос очевиден: компания  с высокой репутацией всегда имеет ряд преференций и в привлечении средств как от населения, так и на рынке капиталов, и в переговорах как с частными контрагентами, так и с государственными институтами. Бесспорным является и тот факт, что высококлассный риск-менеджмент является одним из наиболее весомых атрибутов высокой репутации компании. </w:t>
      </w:r>
    </w:p>
    <w:p>
      <w:pPr>
        <w:pStyle w:val="Style14"/>
        <w:ind w:firstLine="300"/>
        <w:jc w:val="both"/>
        <w:rPr/>
      </w:pPr>
      <w:r>
        <w:rPr/>
        <w:t xml:space="preserve">Для верной трансформации стратегической цели «формирование и поддержание высокой деловой репутации компании» в стратегические цели риск-менеджмента необходимо разобраться, как именно риск-менеджмент принимает участие в формировании репутации компании. Во-первых, уровень риск-менеджмента отражается на уровне кредитного рейтинга компании, что в свою очередь влияет на стоимость и объем фондирования. При определении кредитного рейтинга такие международные рейтинговые агентства, как Standard &amp; Poor's, Moody's и Fitch Ratings уделяют пристальное внимание качеству риск-менеджмента компании. Любой пресс-релиз рейтингового агентства о состоянии дел компании фокусируется в первую очередь на рисках, которым подвержена компания. В силу чего качество риск-менеджмента приобретает стратегическое значение. Во-вторых, качественный риск-менеджмент является залогом нормальных отношений с надзорными органами. В условиях российской экономики негативная оценка той или иной сферы деятельности представителями государства имеет мощнейший понижающий эффект для репутации компании и может служить контрагентам сигналом для свертывания отношений, а для международных рейтинговых агентств — сигналом к понижению кредитного рейтинга. В-третьих, наличие эффективного риск-менеджмента сводит вероятность наступления резонансных рисковых событий к нулю. К резонансным рисковым событиям следует относить проблемы предприятия с ликвидностью, крупные убытки вследствие наступления операционных рисков, наступление дефолтов по крупным сделкам и т. д. Наступление одного из указанных событий сигнализирует о том, что риск-менеджмент не интегрирован в систему стратегического управления предприятием и может нанести непоправимый ущерб репутации предприятия, что в свою очередь негативно скажется на его финансовых показателях. </w:t>
      </w:r>
    </w:p>
    <w:p>
      <w:pPr>
        <w:pStyle w:val="Style14"/>
        <w:ind w:firstLine="300"/>
        <w:jc w:val="both"/>
        <w:rPr/>
      </w:pPr>
      <w:r>
        <w:rPr/>
        <w:t xml:space="preserve">Таким образом, </w:t>
      </w:r>
      <w:r>
        <w:rPr>
          <w:b/>
        </w:rPr>
        <w:t xml:space="preserve">стратегическая цель компании «формирование и поддержание высокой деловой репутации компании» трансформируются в следующие стратегические цели подразделения риск-менеджмента: «поддержание и увеличение кредитного рейтинга», «налаживание и поддержание ровных взаимоотношений с национальными и международными надзорными органами», «интеграция риск-менеджмента в систему стратегического управления компанией». </w:t>
      </w:r>
    </w:p>
    <w:p>
      <w:pPr>
        <w:pStyle w:val="Style14"/>
        <w:ind w:firstLine="300"/>
        <w:jc w:val="both"/>
        <w:rPr/>
      </w:pPr>
      <w:r>
        <w:rPr/>
        <w:t xml:space="preserve">Следующая стратегическая цель «соответствие международным стандартам, следование лучшей практике лидеров рынка, инновационность» в отличие от других стратегических целей трансформируется в стратегические цели риск-менеджмента идентично с другими бизнес-процессами. Любой эффективный бизнес-процесс, в том числе и риск-менеджмент, создает ряд конкурентных преимуществ. В свою очередь залогом эффективности любого бизнес-процесса является внедрение новейших технологий и разработок, адаптация международных подходов к национальным реалиям  деятельности компании. </w:t>
      </w:r>
    </w:p>
    <w:p>
      <w:pPr>
        <w:pStyle w:val="Style14"/>
        <w:ind w:firstLine="300"/>
        <w:jc w:val="both"/>
        <w:rPr/>
      </w:pPr>
      <w:r>
        <w:rPr/>
        <w:t xml:space="preserve">Следование такой практике имеет цепной характер. Один бизнес-процесс, к примеру, риск-менеджмент, внедряя в свою деятельность международные стандарты, лучшие достижения мировых лидеров отрасли, будет способствовать возникновению или ускорению идентичной практики в других бизнес-процессах компании. При этом необходимо помнить о первостепенной необходимости в гармоничном развитии компании и к внедрению новых методик подходить осторожно и взвешенно. </w:t>
      </w:r>
    </w:p>
    <w:p>
      <w:pPr>
        <w:pStyle w:val="Style14"/>
        <w:ind w:firstLine="300"/>
        <w:jc w:val="both"/>
        <w:rPr/>
      </w:pPr>
      <w:r>
        <w:rPr/>
        <w:t xml:space="preserve">Для внедрения новейших методов и средств риск-менеджмента должна существовать необходимая инфраструктура, выраженная в технико-технологической и нормативной базе. </w:t>
      </w:r>
    </w:p>
    <w:p>
      <w:pPr>
        <w:pStyle w:val="Style14"/>
        <w:ind w:firstLine="300"/>
        <w:jc w:val="both"/>
        <w:rPr/>
      </w:pPr>
      <w:r>
        <w:rPr/>
        <w:t xml:space="preserve">Активное участие компании в процессах совершенствования риск-менеджмента, признанное как у себя в стране, так и за рубежом, однозначно свидетельствует о наличии у компании целого ряда конкурентных преимуществ, о его лидерстве в своей отрасли. После ряда международных кризисов, скандалов и банкротств последних лет уже ни у кого не вызывает сомнения то, что даже самый продвинутый и конкурентоспособный фронт-офис не может долго успешно функционировать без эффективного риск-менеджмента. Более того, внедрение новейших методов и инноваций в риск-менеджменте должно происходить опережающим темпом и создавать необходимые условия для появления новых и совершенствования существующих процессов производства продуктов и услуг. </w:t>
      </w:r>
    </w:p>
    <w:p>
      <w:pPr>
        <w:pStyle w:val="Style14"/>
        <w:ind w:firstLine="300"/>
        <w:jc w:val="both"/>
        <w:rPr/>
      </w:pPr>
      <w:r>
        <w:rPr/>
        <w:t xml:space="preserve">Таким образом, </w:t>
      </w:r>
      <w:r>
        <w:rPr>
          <w:b/>
        </w:rPr>
        <w:t xml:space="preserve">последняя стратегическая цель предприятия трансформируется в следующие стратегические цели риск-менеджмента: «создание и развитие внутренней инфраструктуры риск-менеджмента», «внедрение новейших методов и отраслевых стандартов», «инновационная деятельность, совершенствование продуктов и процессов, увеличение конкурентных преимуществ предприятия». </w:t>
      </w:r>
    </w:p>
    <w:p>
      <w:pPr>
        <w:pStyle w:val="Style14"/>
        <w:jc w:val="both"/>
        <w:rPr/>
      </w:pPr>
      <w:r>
        <w:rPr/>
        <w:t xml:space="preserve">Констатируем стратегические цели  риск-менеджмента компании: 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Главная цель  – защита интересов компании путем обеспечения надлежащего уровня надежности, соответствующей характеру и масштабам проводимых компанией операций путем ограничения  рисков</w:t>
      </w:r>
    </w:p>
    <w:p>
      <w:pPr>
        <w:pStyle w:val="Style14"/>
        <w:jc w:val="both"/>
        <w:rPr>
          <w:b/>
          <w:b/>
        </w:rPr>
      </w:pPr>
      <w:r>
        <w:rPr>
          <w:b/>
        </w:rPr>
        <w:t>Под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Style w:val="Emphasis"/>
          <w:b/>
        </w:rPr>
        <w:t xml:space="preserve">обеспечение требуемого соотношения между рискованностью и доходностью и минимизация убыт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Style w:val="Emphasis"/>
          <w:b/>
        </w:rPr>
        <w:t xml:space="preserve">поддержание и увеличение кредитного рейтин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Style w:val="Emphasis"/>
          <w:b/>
        </w:rPr>
        <w:t xml:space="preserve">налаживание и поддержание ровных взаимоотношений с национальными и международными надзорными орган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Style w:val="Emphasis"/>
          <w:b/>
        </w:rPr>
        <w:t xml:space="preserve">интеграция риск-менеджмента в систему стратегического 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Style w:val="Emphasis"/>
          <w:b/>
        </w:rPr>
        <w:t xml:space="preserve">создание и развитие внутрикорпоративной инфраструктуры риск-менеджм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Style w:val="Emphasis"/>
          <w:b/>
        </w:rPr>
        <w:t xml:space="preserve">внедрение новейших методов и отраслевых стандар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jc w:val="both"/>
        <w:rPr>
          <w:b/>
          <w:b/>
        </w:rPr>
      </w:pPr>
      <w:r>
        <w:rPr>
          <w:rStyle w:val="Emphasis"/>
          <w:b/>
        </w:rPr>
        <w:t xml:space="preserve">инновационная деятельность, совершенствование продуктов и процессов, увеличение конкурентных преимуществ. </w:t>
      </w:r>
    </w:p>
    <w:p>
      <w:pPr>
        <w:pStyle w:val="Style14"/>
        <w:ind w:firstLine="708"/>
        <w:jc w:val="both"/>
        <w:rPr/>
      </w:pPr>
      <w:r>
        <w:rPr/>
        <w:t xml:space="preserve">Любая цель должна быть четко формализована, выражаться в конкретных цифрах, достижениях и формулировать иерархии цель–задача–мероприятие. При формулировании стратегических целей целесообразно использовать следующие глаголы действия: внедрить, возглавить, выполнить, добиться, достигнуть, запустить, инициировать, использовать, обеспечить, начать, обновить, определить, осуществить, завершить, запланировать, повысить и так далее. Задача — промежуточные результаты, позволяющие в совокупности достичь поставленной цели и формулируемые в виде конкретных мероприятий. Мероприятия — конкретные, текущие действия, направленные на решение поставленной задачи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Основные задачи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своевременно идентифицировать рискив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количественно оценить рисков и постараться их ограничить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минимизировать конфликты интересов, возникающих в процессе деятельности компании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оптимизировать параметры стоимости, риска и доходности  риска отдельных направлений деятельности;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обеспечить постоянную систему мониторинга рисков,  получение и передачу информации, позволяющих  адекватно оценивать уровень рисков всей компании и всех ее подразделений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9.2. Внутренние нормативные документы риск-менеджмента.</w:t>
      </w:r>
    </w:p>
    <w:p>
      <w:pPr>
        <w:pStyle w:val="Style14"/>
        <w:jc w:val="both"/>
        <w:rPr/>
      </w:pPr>
      <w:r>
        <w:rPr/>
        <w:t xml:space="preserve">Важным аспектом в управлении корпоративными рисками  является наличие и четкая систематизация внутренней нормативной базы </w:t>
      </w:r>
    </w:p>
    <w:p>
      <w:pPr>
        <w:pStyle w:val="Style14"/>
        <w:ind w:firstLine="708"/>
        <w:jc w:val="both"/>
        <w:rPr/>
      </w:pPr>
      <w:r>
        <w:rPr/>
        <w:t xml:space="preserve">Под внутренним нормативным документом понимается утверждаемый органами управления компании в рамках установленной компетенции письменный официальный документ установленной формы, который устанавливает, изменяет или прекращает общеобязательные правила поведения, рассчитан на многократное применение и подлежит обязательному исполнению всеми должностными лицами и сотрудниками предприятия. </w:t>
      </w:r>
    </w:p>
    <w:p>
      <w:pPr>
        <w:pStyle w:val="Style14"/>
        <w:jc w:val="both"/>
        <w:rPr/>
      </w:pPr>
      <w:r>
        <w:rPr/>
        <w:t xml:space="preserve">Рассмотрим, что должен представлять собой некоторые из нормативных документов. </w:t>
      </w:r>
    </w:p>
    <w:p>
      <w:pPr>
        <w:pStyle w:val="Style14"/>
        <w:jc w:val="both"/>
        <w:rPr/>
      </w:pPr>
      <w:r>
        <w:rPr>
          <w:b/>
        </w:rPr>
        <w:t>«Политика управления рисками в компании»</w:t>
      </w:r>
      <w:r>
        <w:rPr/>
        <w:t xml:space="preserve"> является главным, «верхним» документом, в котором отражается видение руководством процесса управления рисками, дается классификация рисков для данной компании, определяются основные цели и задачи риск-менеджмента. Данный документ утверждает процедуру разработки и утверждения политики управления  рисками, описывает общие принципы организации и функционирования системы управления рисками. Действие «Политики управления рисками» должно распространяться на все операции компании, на все иные виды деятельности компании и являться обязательным для исполнения всеми подразделениями и работниками компании. </w:t>
      </w:r>
    </w:p>
    <w:p>
      <w:pPr>
        <w:pStyle w:val="Style14"/>
        <w:jc w:val="both"/>
        <w:rPr/>
      </w:pPr>
      <w:r>
        <w:rPr/>
        <w:t xml:space="preserve">Политика управления рисками в зависимости от специфики деятельности компании может меняться. Однако общая структура этого документа должна быть стандартизирована и рекомендована органами надзора всем кредитным организациям страны. Основными частями политики должны являться: </w:t>
      </w:r>
    </w:p>
    <w:p>
      <w:pPr>
        <w:pStyle w:val="Style14"/>
        <w:jc w:val="both"/>
        <w:rPr/>
      </w:pPr>
      <w:r>
        <w:rPr/>
        <w:t xml:space="preserve">- стратегия риск-менеджмента, </w:t>
      </w:r>
    </w:p>
    <w:p>
      <w:pPr>
        <w:pStyle w:val="Style14"/>
        <w:jc w:val="both"/>
        <w:rPr/>
      </w:pPr>
      <w:r>
        <w:rPr/>
        <w:t xml:space="preserve">- методология риск-менеджмента, </w:t>
      </w:r>
    </w:p>
    <w:p>
      <w:pPr>
        <w:pStyle w:val="Style14"/>
        <w:jc w:val="both"/>
        <w:rPr/>
      </w:pPr>
      <w:r>
        <w:rPr/>
        <w:t xml:space="preserve">-организация риск-менеджмента. </w:t>
      </w:r>
    </w:p>
    <w:p>
      <w:pPr>
        <w:pStyle w:val="Style14"/>
        <w:ind w:firstLine="708"/>
        <w:jc w:val="both"/>
        <w:rPr/>
      </w:pPr>
      <w:r>
        <w:rPr/>
        <w:t xml:space="preserve">Основные моменты стратегии риск-менеджмента — это цели, задачи и функции этого бизнес-процесса, принципы, на которых он строится, результирующие критерии и шкала их оценки, оценка согласованности стратегии компании и стратегии риск-менеджмента, определение приоритетов риск-менеджмента. Методология риск-менеджмента включает описание выделенных этапов, детальное описание методов, используемых на этих этапах, увязанную со стратегическими целями классификацию рисков компании. </w:t>
      </w:r>
    </w:p>
    <w:p>
      <w:pPr>
        <w:pStyle w:val="Style14"/>
        <w:ind w:firstLine="708"/>
        <w:jc w:val="both"/>
        <w:rPr/>
      </w:pPr>
      <w:r>
        <w:rPr/>
        <w:t xml:space="preserve">Основными моментами раздела «организация риск-менеджмента» являются: описание целей, задач и функций подразделения риск-менеджмента, его структуры и распределения функций, делегирование полномочий и распределение ответственности, регламентация стадий бизнес-процесса «риск-менеджмент», порядок взаимодействия подразделения риск-менеджмента с другими подразделениями компании. </w:t>
      </w:r>
    </w:p>
    <w:p>
      <w:pPr>
        <w:pStyle w:val="Style14"/>
        <w:rPr/>
      </w:pPr>
      <w:r>
        <w:rPr>
          <w:b/>
          <w:bCs/>
          <w:color w:val="000000"/>
          <w:spacing w:val="-9"/>
          <w:sz w:val="22"/>
        </w:rPr>
        <w:t>Основные принципы Политики  управления риск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7"/>
          <w:sz w:val="22"/>
        </w:rPr>
      </w:pPr>
      <w:r>
        <w:rPr>
          <w:color w:val="000000"/>
          <w:spacing w:val="-4"/>
          <w:sz w:val="22"/>
        </w:rPr>
        <w:t>Закрепление всех процедур предоставления услуг (продуктов),</w:t>
        <w:br/>
      </w:r>
      <w:r>
        <w:rPr>
          <w:color w:val="000000"/>
          <w:spacing w:val="-5"/>
          <w:sz w:val="22"/>
        </w:rPr>
        <w:t xml:space="preserve">порядка   проведения   операций   во   внутрифирменных   организационно-нормативных, </w:t>
      </w:r>
      <w:r>
        <w:rPr>
          <w:color w:val="000000"/>
          <w:spacing w:val="-7"/>
          <w:sz w:val="22"/>
        </w:rPr>
        <w:t>организационно-распорядительных и функционально-технологических документ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8"/>
          <w:sz w:val="22"/>
        </w:rPr>
        <w:t xml:space="preserve">Недопустимость принятия решения о проведении </w:t>
      </w:r>
      <w:r>
        <w:rPr>
          <w:color w:val="000000"/>
          <w:spacing w:val="-7"/>
          <w:sz w:val="22"/>
        </w:rPr>
        <w:t>операции, без соблюдения предусмотренныхдокументами надлежащих процедур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6"/>
          <w:sz w:val="22"/>
        </w:rPr>
        <w:t xml:space="preserve">Недопустимость   совершения     операций   и   иных   действий, приводящих к значительным изменениям в уровне рисков, принимаемых на себя компанией, </w:t>
      </w:r>
      <w:r>
        <w:rPr>
          <w:color w:val="000000"/>
          <w:spacing w:val="-7"/>
          <w:sz w:val="22"/>
        </w:rPr>
        <w:t>и/или возникновению новых рисков, ранее неисследованных и неклассифициров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98" w:leader="none"/>
        </w:tabs>
        <w:jc w:val="both"/>
        <w:rPr/>
      </w:pPr>
      <w:r>
        <w:rPr>
          <w:color w:val="000000"/>
          <w:spacing w:val="-4"/>
          <w:sz w:val="22"/>
        </w:rPr>
        <w:t xml:space="preserve">Минимизация влияния рисков одного направления деятельностикомпании </w:t>
      </w:r>
      <w:r>
        <w:rPr>
          <w:color w:val="000000"/>
          <w:spacing w:val="-7"/>
          <w:sz w:val="22"/>
        </w:rPr>
        <w:t xml:space="preserve"> на деятельность  компании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83" w:leader="none"/>
        </w:tabs>
        <w:jc w:val="both"/>
        <w:rPr/>
      </w:pPr>
      <w:r>
        <w:rPr>
          <w:color w:val="000000"/>
          <w:spacing w:val="-6"/>
          <w:sz w:val="22"/>
        </w:rPr>
        <w:t xml:space="preserve">Осторожность   и   разумный   консерватизм   при   проведении </w:t>
      </w:r>
      <w:r>
        <w:rPr>
          <w:color w:val="000000"/>
          <w:spacing w:val="-7"/>
          <w:sz w:val="22"/>
        </w:rPr>
        <w:t>опер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55" w:leader="none"/>
        </w:tabs>
        <w:jc w:val="both"/>
        <w:rPr/>
      </w:pPr>
      <w:r>
        <w:rPr>
          <w:color w:val="000000"/>
          <w:spacing w:val="-5"/>
          <w:sz w:val="22"/>
        </w:rPr>
        <w:t xml:space="preserve">Непрерывность   осуществления   процедур   и   механизмов   управления </w:t>
      </w:r>
      <w:r>
        <w:rPr>
          <w:color w:val="000000"/>
          <w:spacing w:val="-8"/>
          <w:sz w:val="22"/>
        </w:rPr>
        <w:t>рисками, п</w:t>
      </w:r>
      <w:r>
        <w:rPr>
          <w:color w:val="000000"/>
          <w:spacing w:val="-9"/>
          <w:sz w:val="22"/>
        </w:rPr>
        <w:t>остоянный м</w:t>
      </w:r>
      <w:r>
        <w:rPr>
          <w:color w:val="000000"/>
          <w:spacing w:val="-6"/>
          <w:sz w:val="22"/>
        </w:rPr>
        <w:t>ониторинг  уровня рисков по направлениям деятельности компа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07" w:leader="none"/>
          <w:tab w:val="left" w:pos="2160" w:leader="none"/>
        </w:tabs>
        <w:jc w:val="both"/>
        <w:rPr>
          <w:sz w:val="22"/>
        </w:rPr>
      </w:pPr>
      <w:r>
        <w:rPr>
          <w:color w:val="000000"/>
          <w:spacing w:val="-7"/>
          <w:sz w:val="22"/>
        </w:rPr>
        <w:t>Незамедлительность   передачи   и анализа информации   об   изменении уровня рисков</w:t>
      </w:r>
      <w:r>
        <w:rPr>
          <w:color w:val="000000"/>
          <w:spacing w:val="-1"/>
          <w:sz w:val="22"/>
        </w:rPr>
        <w:t xml:space="preserve">,  обо  всех нестандартных </w:t>
      </w:r>
      <w:r>
        <w:rPr>
          <w:color w:val="000000"/>
          <w:spacing w:val="-7"/>
          <w:sz w:val="22"/>
        </w:rPr>
        <w:t>операциях и ситу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07" w:leader="none"/>
        </w:tabs>
        <w:jc w:val="both"/>
        <w:rPr/>
      </w:pPr>
      <w:r>
        <w:rPr>
          <w:color w:val="000000"/>
          <w:spacing w:val="-4"/>
          <w:sz w:val="22"/>
        </w:rPr>
        <w:t>Систематический анализ соотношения величины риска</w:t>
      </w:r>
      <w:r>
        <w:rPr>
          <w:color w:val="000000"/>
          <w:spacing w:val="-6"/>
          <w:sz w:val="22"/>
        </w:rPr>
        <w:t xml:space="preserve"> по операции и ее доходности, в</w:t>
      </w:r>
      <w:r>
        <w:rPr>
          <w:color w:val="000000"/>
          <w:spacing w:val="2"/>
          <w:sz w:val="22"/>
        </w:rPr>
        <w:t>ыравнивание во времени уровня рисков по направлениям деятельности компании</w:t>
      </w:r>
      <w:r>
        <w:rPr>
          <w:color w:val="000000"/>
          <w:spacing w:val="-8"/>
          <w:sz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666" w:leader="none"/>
        </w:tabs>
        <w:jc w:val="both"/>
        <w:rPr/>
      </w:pPr>
      <w:r>
        <w:rPr>
          <w:color w:val="000000"/>
          <w:spacing w:val="-2"/>
          <w:sz w:val="22"/>
        </w:rPr>
        <w:t xml:space="preserve">Дифференциация условий проведения операций, предоставления услуг </w:t>
      </w:r>
      <w:r>
        <w:rPr>
          <w:color w:val="000000"/>
          <w:spacing w:val="-3"/>
          <w:sz w:val="22"/>
        </w:rPr>
        <w:t xml:space="preserve">(продуктов) в зависимости от направления деятельности, конъюнктуры  рынка, величины </w:t>
      </w:r>
      <w:r>
        <w:rPr>
          <w:color w:val="000000"/>
          <w:spacing w:val="-7"/>
          <w:sz w:val="22"/>
        </w:rPr>
        <w:t>принимаемого риска и уровня взаимоотношений с партерами по бизнесу и кли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666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z w:val="22"/>
        </w:rPr>
        <w:t xml:space="preserve">Четкое распределение полномочий, лимитирование проведения операций (сделок) и полномочий принятия </w:t>
      </w:r>
      <w:r>
        <w:rPr>
          <w:color w:val="000000"/>
          <w:spacing w:val="-7"/>
          <w:sz w:val="22"/>
        </w:rPr>
        <w:t>определенных ре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07" w:leader="none"/>
          <w:tab w:val="left" w:pos="2160" w:leader="none"/>
        </w:tabs>
        <w:jc w:val="both"/>
        <w:rPr>
          <w:sz w:val="22"/>
        </w:rPr>
      </w:pPr>
      <w:r>
        <w:rPr>
          <w:color w:val="000000"/>
          <w:spacing w:val="-7"/>
          <w:sz w:val="22"/>
        </w:rPr>
        <w:t>Централизация управления  риск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07" w:leader="none"/>
        </w:tabs>
        <w:jc w:val="both"/>
        <w:rPr/>
      </w:pPr>
      <w:r>
        <w:rPr>
          <w:color w:val="000000"/>
          <w:spacing w:val="-4"/>
          <w:sz w:val="22"/>
        </w:rPr>
        <w:t xml:space="preserve">Систематическое совершенствование  процедур  и  механизмов  управления  </w:t>
      </w:r>
      <w:r>
        <w:rPr>
          <w:color w:val="000000"/>
          <w:spacing w:val="-10"/>
          <w:sz w:val="22"/>
        </w:rPr>
        <w:t>рис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55" w:leader="none"/>
        </w:tabs>
        <w:jc w:val="both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>Открытость   и   понятность   системы   управления   рис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07" w:leader="none"/>
          <w:tab w:val="left" w:pos="2160" w:leader="none"/>
        </w:tabs>
        <w:jc w:val="both"/>
        <w:rPr>
          <w:sz w:val="22"/>
        </w:rPr>
      </w:pPr>
      <w:r>
        <w:rPr>
          <w:color w:val="000000"/>
          <w:spacing w:val="-3"/>
          <w:sz w:val="22"/>
        </w:rPr>
        <w:t>Безусловное соблюдение действующего законодательства</w:t>
      </w:r>
      <w:r>
        <w:rPr>
          <w:color w:val="000000"/>
          <w:spacing w:val="-7"/>
          <w:sz w:val="22"/>
        </w:rPr>
        <w:t>.</w:t>
      </w:r>
    </w:p>
    <w:p>
      <w:pPr>
        <w:pStyle w:val="Style14"/>
        <w:ind w:firstLine="708"/>
        <w:jc w:val="both"/>
        <w:rPr/>
      </w:pPr>
      <w:r>
        <w:rPr/>
        <w:t xml:space="preserve">В </w:t>
      </w:r>
      <w:r>
        <w:rPr>
          <w:b/>
        </w:rPr>
        <w:t>Положении об управлении конкретным риском</w:t>
      </w:r>
      <w:r>
        <w:rPr/>
        <w:t xml:space="preserve"> описывается и регламентируется процесс управления видом риска, даются определения специализированных терминов. Также отображаются принципы управления данным риском, права и обязательства комитетов и подразделений компании, методы идентификации и оценки риска, структура лимитов. Реализация утвержденного положения является одной из основных функций управления риск-менеджмента. По существу данный документ является паспортом этого бизнес-процесса, отражающим его идеальное представление, и вместе с описанием бизнес-процесса формирует исчерпывающую информационную базу, необходимую для построения, запуска и функционирования этого бизнес-процесса. Данный документ должен содержать все методики и регламенты, относящиеся к данному бизнес-процессу. </w:t>
      </w:r>
    </w:p>
    <w:p>
      <w:pPr>
        <w:pStyle w:val="Style14"/>
        <w:ind w:firstLine="708"/>
        <w:jc w:val="both"/>
        <w:rPr/>
      </w:pPr>
      <w:r>
        <w:rPr>
          <w:b/>
        </w:rPr>
        <w:t>Методики оценки и ограничения рисков</w:t>
      </w:r>
      <w:r>
        <w:rPr/>
        <w:t xml:space="preserve"> являются более узкими и конкретизированными документами, как правило, регламентирующими использование одного или нескольких инструментов управления риском. В таких методиках необходимо указывать область применения, а также базу для предполагаемых расчетов. Несмотря на разнообразие методов риск-менеджмента, целесообразно стандартизировать структуру таких документов, как методика. В качестве структурных компонентов этого документа следует представить следующие блоки: вступительная часть, проблемная область, решение задачи, реализация решения. Во вступительной части декларируются цели методики, приводятся общие положения и тематический глоссарий. Проблемная область должна содержать суть решаемой проблемы, источники ее возникновения, факторы, на нее влияющие, взаимосвязь данной проблемы с другими проблемами предприятия и риск-менеджмента. Блок «решение задачи» включает непосредственно методологию и технологию устранения выявленной проблемы. Сущность используемого метода должна содержать как математическую, так и экономическую интерпретацию, обязательно должна приводиться обусловленность и правомочность использования именно этого метода, опять же, как в математическом, так и в экономическом смыслах. Последний раздел «реализация решения» должен детализировать процесс внедрения методики: изменение должностных инструкций, положений о подразделениях предприятия и других нормативных документах, создания новой управленческой отчетности с определением ее внешнего вида, параметров срочности и полноты. 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 xml:space="preserve">Важным аспектом создания внутренней нормативной базы по управлению рисками является полное соответствие действующему законодательству, а также методическим рекомендациям регулирующих органов. </w:t>
      </w:r>
    </w:p>
    <w:p>
      <w:pPr>
        <w:pStyle w:val="Style14"/>
        <w:jc w:val="center"/>
        <w:rPr/>
      </w:pPr>
      <w:r>
        <w:rPr>
          <w:rStyle w:val="StrongEmphasis"/>
        </w:rPr>
        <w:t>9.3. Структура подразделения риск-менеджмента.</w:t>
      </w:r>
    </w:p>
    <w:p>
      <w:pPr>
        <w:pStyle w:val="Style14"/>
        <w:ind w:firstLine="708"/>
        <w:jc w:val="both"/>
        <w:rPr/>
      </w:pPr>
      <w:r>
        <w:rPr/>
        <w:t xml:space="preserve">В каждой компании структура подразделения риск-менеджмента отражает его специфику. Тем не менее можно выделить три основных типа структуры: первый основывается на наиболее общей классификации рисков, второй основывается на методологии риск-менеджмента, третий основывается на принятой в компании модели бизнес-процесса. </w:t>
      </w:r>
    </w:p>
    <w:p>
      <w:pPr>
        <w:pStyle w:val="Style14"/>
        <w:ind w:firstLine="708"/>
        <w:jc w:val="both"/>
        <w:rPr/>
      </w:pPr>
      <w:r>
        <w:rPr/>
        <w:t xml:space="preserve">В первом случае подразделение риск-менеджмента разделяется на отделы (управления), соответствующие принятой в компании классификации рисков: отдел технологических рисков, отдел рисков логистики, отдел операционных рисков или отдел  отдел финансовых рисков и т.д. </w:t>
      </w:r>
    </w:p>
    <w:p>
      <w:pPr>
        <w:pStyle w:val="Style14"/>
        <w:ind w:firstLine="708"/>
        <w:jc w:val="both"/>
        <w:rPr/>
      </w:pPr>
      <w:r>
        <w:rPr/>
        <w:t xml:space="preserve">Во втором случае структура подразделения риск-менеджмента будет отражать принятую методологию риск-менеджмента: отдел идентификации и оценки, отдел управленческого воздействия (регулирования), отдел контроля. </w:t>
      </w:r>
    </w:p>
    <w:p>
      <w:pPr>
        <w:pStyle w:val="Style14"/>
        <w:ind w:firstLine="708"/>
        <w:jc w:val="both"/>
        <w:rPr/>
      </w:pPr>
      <w:r>
        <w:rPr/>
        <w:t xml:space="preserve">В третьем случае структура подразделения риск-менеджмента будет совпадать с принятой компанией структурой бизнес-процесса «риск-менеджмент»: отдел анализа, отдел разработки и внедрения технологий, отдел реализации, отдел контроля. </w:t>
      </w:r>
    </w:p>
    <w:p>
      <w:pPr>
        <w:pStyle w:val="Style14"/>
        <w:ind w:firstLine="708"/>
        <w:jc w:val="both"/>
        <w:rPr/>
      </w:pPr>
      <w:r>
        <w:rPr/>
        <w:t xml:space="preserve">У каждого и перечисленных подходов к построению подразделения риск-менеджмента есть свои плюсы и минусы. Наиболее популярным является первый вариант. Главным его плюсом является простота восприятия, главным минусом — необходимость воссоздания методологии риск-менеджмента и организации подбизнес-процесса в рамках каждого отдела, на что порой просто не хватает ресурсов. Главным минусом второго и третьего подходов является необходимость в универсальных специалистах, одинаково хорошо разбирающихся в различных видах рисков, на которых существует устойчивый дефицит на рынке труда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9"/>
        <w:ind w:right="1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6:00Z</dcterms:created>
  <dc:creator>baa</dc:creator>
  <dc:description/>
  <cp:keywords/>
  <dc:language>en-US</dc:language>
  <cp:lastModifiedBy>balabin-a-a@mail.ru</cp:lastModifiedBy>
  <cp:lastPrinted>2006-10-27T17:36:00Z</cp:lastPrinted>
  <dcterms:modified xsi:type="dcterms:W3CDTF">2020-11-23T10:27:00Z</dcterms:modified>
  <cp:revision>6</cp:revision>
  <dc:subject/>
  <dc:title>Лекция 6</dc:title>
</cp:coreProperties>
</file>