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1" w:hanging="0"/>
        <w:jc w:val="right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Задача 1</w:t>
      </w:r>
      <w:r>
        <w:rPr>
          <w:bCs/>
        </w:rPr>
        <w:t>. Юридическому лицу выдана  ссуда в размере 7 млн. руб. Финансовое положение заемщика определяется как среднее, качество обслуживания долга - хорошее. Обеспечение отсутствует. Определить минимальную величину расчетного резерва по данной ссуде.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 xml:space="preserve">Задача 2. </w:t>
      </w:r>
      <w:r>
        <w:rPr>
          <w:bCs/>
        </w:rPr>
        <w:t xml:space="preserve">Юридическому лицу выдана  ссуда в размере 15 млн. руб. (финансовое положение юр. лица оценивается как среднее, качество обслуживания долга - среднее). Заемщиком было предоставлено обеспечение </w:t>
      </w:r>
      <w:r>
        <w:rPr>
          <w:bCs/>
          <w:lang w:val="en-US"/>
        </w:rPr>
        <w:t>I</w:t>
      </w:r>
      <w:r>
        <w:rPr>
          <w:bCs/>
        </w:rPr>
        <w:t xml:space="preserve"> категории качества стоимостью 12 млн. руб. Определить минимальную величину резерва по выданной ссуде.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 xml:space="preserve">Задача 3. </w:t>
      </w:r>
      <w:r>
        <w:rPr>
          <w:bCs/>
        </w:rPr>
        <w:t xml:space="preserve">Юридическому лицу выдана  ссуда в размере 8 млн. руб. (финансовое положение юр. лица оценивается как среднее, качество обслуживания долга- среднее). Какова должна быть стоимость обеспечения </w:t>
      </w:r>
      <w:r>
        <w:rPr>
          <w:bCs/>
          <w:lang w:val="en-US"/>
        </w:rPr>
        <w:t>II</w:t>
      </w:r>
      <w:r>
        <w:rPr>
          <w:bCs/>
        </w:rPr>
        <w:t xml:space="preserve"> категории качества для учета  данной ссуды с нулевым минимальным резервом?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right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 xml:space="preserve">Задача 1. </w:t>
      </w:r>
      <w:r>
        <w:rPr>
          <w:bCs/>
        </w:rPr>
        <w:t xml:space="preserve">Юридическому лицу выдана  ссуда в размере 10 млн. руб. (финансовое положение юр. лица оценивается как среднее, качество обслуживания долга- среднее). Какова должна быть стоимость обеспечения </w:t>
      </w:r>
      <w:r>
        <w:rPr>
          <w:bCs/>
          <w:lang w:val="en-US"/>
        </w:rPr>
        <w:t>II</w:t>
      </w:r>
      <w:r>
        <w:rPr>
          <w:bCs/>
        </w:rPr>
        <w:t xml:space="preserve"> категории качества для учета  данной ссуды с нулевым минимальным резервом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 xml:space="preserve">Задача 2. </w:t>
      </w:r>
      <w:r>
        <w:rPr>
          <w:bCs/>
        </w:rPr>
        <w:t>Юридическому лицу выдана  ссуда в размере 13 млн. руб. Финансовое положение заемщика определяется как среднее, качество обслуживания долга - плохое. Определить минимальную величину расчетного резерва по данной ссуде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 xml:space="preserve">Задача 3. </w:t>
      </w:r>
      <w:r>
        <w:rPr>
          <w:bCs/>
        </w:rPr>
        <w:t xml:space="preserve">Юридическому лицу выдана  ссуда в размере 23 млн. руб. (финансовое положение юр. лица оценивается как среднее, качество обслуживания долга - среднее). Заемщиком было предоставлено обеспечение </w:t>
      </w:r>
      <w:r>
        <w:rPr>
          <w:bCs/>
          <w:lang w:val="en-US"/>
        </w:rPr>
        <w:t>I</w:t>
      </w:r>
      <w:r>
        <w:rPr>
          <w:bCs/>
        </w:rPr>
        <w:t xml:space="preserve"> категории качества стоимостью 18 млн. руб. Определить величину минимального размера резерва по выданной ссуде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46:00Z</dcterms:created>
  <dc:creator>Mihail Balabin</dc:creator>
  <dc:description/>
  <cp:keywords/>
  <dc:language>en-US</dc:language>
  <cp:lastModifiedBy>balabin-a-a@mail.ru</cp:lastModifiedBy>
  <cp:lastPrinted>2011-09-12T11:06:00Z</cp:lastPrinted>
  <dcterms:modified xsi:type="dcterms:W3CDTF">2020-11-10T04:26:00Z</dcterms:modified>
  <cp:revision>3</cp:revision>
  <dc:subject/>
  <dc:title>Группа_______________   </dc:title>
</cp:coreProperties>
</file>