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150" w:afterAutospacing="0" w:after="90"/>
        <w:jc w:val="center"/>
        <w:textAlignment w:val="baseline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Сварка алюминия с использованием Аргона</w:t>
      </w:r>
    </w:p>
    <w:p>
      <w:pPr>
        <w:pStyle w:val="Heading1"/>
        <w:shd w:val="clear" w:color="auto" w:fill="FFFFFF"/>
        <w:spacing w:beforeAutospacing="0" w:before="150" w:afterAutospacing="0" w:after="90"/>
        <w:textAlignment w:val="baseline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варка алюминия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затрудне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многими факторами, в первую очередь его характеристиками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люминий и его сплавы отличаются уникальными свойствами: 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небольшим удельным весом,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высокой электро-, а также теплопроводностью,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устойчивостью к механическим нагрузкам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4248150" cy="2800350"/>
            <wp:effectExtent l="0" t="0" r="0" b="0"/>
            <wp:docPr id="1" name="Рисунок 41" descr="Процесс сварки алюми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Процесс сварки алюмин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32"/>
          <w:szCs w:val="32"/>
        </w:rPr>
        <w:t>Чем объясняется плохая свариваемость алюми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Основная трудность тепловой обработки алюминия состоит в том, что поверхность данного металла всегда покрыта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оксидной пленкой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, которая отличается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очень высокой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температурой плавления – 204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(сам металл плавится при значительно более низкой температуре – 660 градусов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Капли расплавленного алюминия, которые образуются в сварной зоне,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моментально покрываются тугоплавкой оксидной пленкой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, которая препятствует формированию сплошного шва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сварную зону надежно защищают от взаимодействия с окружающим воздухом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- для чего используется газ арго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В расплавленном состоянии алюминий обладает высокой текучестью, что серьезно затрудняет процесс формирования сварочной ванны. Именно поэтому технология сварки алюминия предполагает использование специальных теплоотводящих подкладок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В составе алюминия содержится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растворенный водород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>, который при застывании расплавленного металла стремится выйти наружу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Это способствует образованию в шве пор, а также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кристаллизационных трещи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Кроме того, сплавы данного металла характеризуются повышенным содержанием в них </w:t>
      </w:r>
      <w:r>
        <w:rPr>
          <w:rFonts w:eastAsia="Times New Roman" w:cs="Times New Roman" w:ascii="Times New Roman" w:hAnsi="Times New Roman"/>
          <w:b/>
          <w:i/>
          <w:color w:val="632423" w:themeColor="accent2" w:themeShade="80"/>
          <w:sz w:val="32"/>
          <w:szCs w:val="32"/>
        </w:rPr>
        <w:t>кремния,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что также способствует образованию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трещин,</w:t>
      </w:r>
      <w:r>
        <w:rPr>
          <w:rFonts w:eastAsia="Times New Roman" w:cs="Times New Roman" w:ascii="Times New Roman" w:hAnsi="Times New Roman"/>
          <w:b/>
          <w:i/>
          <w:color w:val="0F243E" w:themeColor="text2" w:themeShade="80"/>
          <w:sz w:val="32"/>
          <w:szCs w:val="32"/>
        </w:rPr>
        <w:t xml:space="preserve"> возникающих при охлаждении детале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32"/>
          <w:szCs w:val="32"/>
        </w:rPr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4133850" cy="2324100"/>
            <wp:effectExtent l="0" t="0" r="0" b="0"/>
            <wp:docPr id="2" name="Рисунок 42" descr="Трещина в сварном шве, возникшая в результате нарушения технологии рабо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Трещина в сварном шве, возникшая в результате нарушения технологии рабо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щина в сварном шве, возникшая в результате нарушения технологии работ</w:t>
      </w:r>
    </w:p>
    <w:p>
      <w:pPr>
        <w:pStyle w:val="Normal"/>
        <w:shd w:val="clear" w:color="auto" w:fill="FFFFFF"/>
        <w:spacing w:lineRule="atLeast" w:line="240" w:beforeAutospacing="1" w:afterAutospacing="1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Алюминий обладает приличным коэффициентом линейного расшире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По этой причине происходит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значительная усадка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 металла при его застывании, что ведет к серьезным </w:t>
      </w:r>
      <w:r>
        <w:rPr>
          <w:rFonts w:eastAsia="Times New Roman" w:cs="Times New Roman" w:ascii="Times New Roman" w:hAnsi="Times New Roman"/>
          <w:b/>
          <w:color w:val="17365D" w:themeColor="text2" w:themeShade="bf"/>
          <w:sz w:val="32"/>
          <w:szCs w:val="32"/>
        </w:rPr>
        <w:t>деформациям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 соединяемых детале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Сварка алюминия и его сплавов осуществляется на высоких значениях сварочного то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Это объясняется тем, что данный металл отличается высокой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теплопроводностью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Примечательно, что при сварке стали (а у нее температура плавления выше, чем у алюминия) используются токи меньшей силы (в 1,2–1,5 раза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48"/>
          <w:szCs w:val="48"/>
        </w:rPr>
        <w:t>Какие методы применяют для сварки алюминия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5953125" cy="2804160"/>
            <wp:effectExtent l="0" t="0" r="0" b="0"/>
            <wp:docPr id="3" name="Рисунок 46" descr="Сравнительная оценка типов сварки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Сравнительная оценка типов сварки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сварка, осуществляемая в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среде инертных газов</w:t>
      </w: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, для выполнения которой используется </w:t>
      </w:r>
      <w:hyperlink r:id="rId6">
        <w:r>
          <w:rPr>
            <w:rFonts w:eastAsia="Times New Roman" w:cs="Times New Roman" w:ascii="Times New Roman" w:hAnsi="Times New Roman"/>
            <w:b/>
            <w:color w:val="632423" w:themeColor="accent2" w:themeShade="80"/>
            <w:sz w:val="32"/>
            <w:szCs w:val="32"/>
            <w:u w:val="single"/>
          </w:rPr>
          <w:t>вольфрамовый электрод</w:t>
        </w:r>
      </w:hyperlink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 (AC TIG)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полуавтоматическая сварка, также проходящая в среде защитных газов, для выполнения которой используется специальная проволока, подаваемая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в автоматизированном режиме (DC MIG)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сварка, при которой применяются </w:t>
      </w: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электроды, покрытые специальным составом (MMA).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color w:val="632423" w:themeColor="accen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632423" w:themeColor="accent2" w:themeShade="80"/>
          <w:sz w:val="32"/>
          <w:szCs w:val="32"/>
        </w:rPr>
        <w:t>важно понимать, что для этого необходимо разрушить оксидную пленку, формирующуюся на поверхности металл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</w:rPr>
        <w:t>Подготовка металла к сварке</w:t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еобходимо тщательно подготовить кромки этих деталей. Такая подготовка заключается в следующем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Поверхности деталей, которые предстоит сваривать (а также присадочный материал) очищаются от грязи, масла и жира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Чтобы обезжирить поверхности, их обрабатывают уайт-спиритом, ацетоном, авиационным бензином и любым другим растворителем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К подготовке относится и разделка кромок свариваемых деталей, которую выполняют, если в этом есть необходимость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Если сварку деталей из данного металла проводят не с помощью </w:t>
      </w:r>
      <w:hyperlink r:id="rId7">
        <w:r>
          <w:rPr>
            <w:rFonts w:eastAsia="Times New Roman" w:cs="Times New Roman" w:ascii="Times New Roman" w:hAnsi="Times New Roman"/>
            <w:b/>
            <w:i/>
            <w:color w:val="17365D" w:themeColor="text2" w:themeShade="bf"/>
            <w:sz w:val="32"/>
            <w:szCs w:val="32"/>
            <w:u w:val="single"/>
          </w:rPr>
          <w:t>покрытых электродов</w:t>
        </w:r>
      </w:hyperlink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>, то разделку кромок следует производить при толщине соединяемых деталей, превышающей 4 мм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Если же для сварки применяются электроды, то разделку кромок выполняют, когда толщина деталей превышает 20 мм. 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Если сваривать предстоит алюминиевые листы толщиной, не превышающей 1,5 мм, то их торцы отбортовывают перед выполнением соедине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  <w:t xml:space="preserve">С поверхности деталей из данного металла перед выполнением их сварки необходимо удалить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оксидную пленку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Для такой процедуры используется напильник или щетка с ворсинками из нержавеющей стали, с помощью которых с кромок соединяемых заготовок (на ширине 25–30 мм) удаляется оксидная пленка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i/>
          <w:i/>
          <w:color w:val="17365D" w:themeColor="text2" w:themeShade="b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 w:themeColor="text2" w:themeShade="bf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>Сварка с применением защитного газ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Сварка алюминия, которая предполагает применение защитного газа, может считаться наиболее распространенной технологией. Она позволяет получать соединения, отличающиеся высокой надежностью, прочностью и эстетичностью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сновными расходными материалами сварки по данной технологии являются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32"/>
        </w:rPr>
        <w:t>вольфрамовые электроды (Ø 1,6–5 мм) и прутки (Ø 1,6–4 мм)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спользуемые в качестве присадки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ins w:id="0" w:author="Unknown"/>
        </w:rPr>
      </w:pPr>
      <w:r>
        <w:rPr/>
        <w:drawing>
          <wp:inline distT="0" distB="0" distL="0" distR="0">
            <wp:extent cx="3298190" cy="2133600"/>
            <wp:effectExtent l="0" t="0" r="0" b="0"/>
            <wp:docPr id="4" name="Рисунок 51" descr="Прутки алюминиевые (присадочные) для свар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Прутки алюминиевые (присадочные) для сварки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щитными газами могут быть </w:t>
      </w:r>
      <w:r>
        <w:rPr>
          <w:rFonts w:eastAsia="Times New Roman" w:cs="Times New Roman" w:ascii="Times New Roman" w:hAnsi="Times New Roman"/>
          <w:b/>
          <w:color w:val="984806" w:themeColor="accent6" w:themeShade="80"/>
          <w:sz w:val="40"/>
          <w:szCs w:val="40"/>
        </w:rPr>
        <w:t>гелий или аргон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личающиеся </w:t>
      </w:r>
      <w:r>
        <w:rPr>
          <w:rFonts w:eastAsia="Times New Roman" w:cs="Times New Roman" w:ascii="Times New Roman" w:hAnsi="Times New Roman"/>
          <w:b/>
          <w:i/>
          <w:color w:val="984806" w:themeColor="accent6" w:themeShade="80"/>
          <w:sz w:val="32"/>
          <w:szCs w:val="32"/>
        </w:rPr>
        <w:t>высокой чистотой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Эффективное </w:t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>разрушение оксидной пленки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исутствующей на поверхности соединяемых заготовок, обязательна, и обеспечивается посредством запитывания сварочной дуги от источника, выдающего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2"/>
        </w:rPr>
        <w:t>переменный ток.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Все режимы сварочного процесса, </w:t>
      </w:r>
      <w:r>
        <w:rPr>
          <w:rFonts w:eastAsia="Times New Roman" w:cs="Times New Roman" w:ascii="Times New Roman" w:hAnsi="Times New Roman"/>
          <w:i/>
          <w:color w:val="943634" w:themeColor="accent2" w:themeShade="bf"/>
          <w:sz w:val="32"/>
          <w:szCs w:val="32"/>
        </w:rPr>
        <w:t xml:space="preserve">которые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зависят от типа выполняемого соединения и толщины соединяемых деталей, подбираются по специальным таблицам.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К таким режимам, в частности, относятся </w:t>
      </w:r>
      <w:r>
        <w:rPr>
          <w:rFonts w:eastAsia="Times New Roman" w:cs="Times New Roman" w:ascii="Times New Roman" w:hAnsi="Times New Roman"/>
          <w:i/>
          <w:color w:val="632423" w:themeColor="accent2" w:themeShade="80"/>
          <w:sz w:val="32"/>
          <w:szCs w:val="32"/>
        </w:rPr>
        <w:t>диаметр вольфрамового электрода, а также присадочного прутка, величина силы сварочного тока, значение скорости, с которой подается защитный газ.</w:t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5457825" cy="2736850"/>
            <wp:effectExtent l="0" t="0" r="0" b="0"/>
            <wp:docPr id="5" name="Рисунок 52" descr="Ориентировочные параметры сварки при работе с аргон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Ориентировочные параметры сварки при работе с аргоном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4F4F4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 xml:space="preserve">Между вольфрамовым электродом и горизонтальной поверхностью соединяемых деталей следует выдерживать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угол, равный 70–80 градус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/>
        <w:drawing>
          <wp:inline distT="0" distB="0" distL="0" distR="0">
            <wp:extent cx="3143250" cy="2058035"/>
            <wp:effectExtent l="0" t="0" r="0" b="0"/>
            <wp:docPr id="6" name="Рисунок 7" descr="C:\Users\Админ\AppData\Local\Microsoft\Windows\INetCache\Content.Word\4f068421-dbaf-457e-9d89-8854365c6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Админ\AppData\Local\Microsoft\Windows\INetCache\Content.Word\4f068421-dbaf-457e-9d89-8854365c6ace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 xml:space="preserve">Угол между вольфрамовым электродом и присадочным прутком должен составлять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порядка 90 градус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 xml:space="preserve">Длина дуги должна находиться в интервале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1,5–2,5 м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/>
        <w:drawing>
          <wp:inline distT="0" distB="0" distL="0" distR="0">
            <wp:extent cx="3105150" cy="2200275"/>
            <wp:effectExtent l="0" t="0" r="0" b="0"/>
            <wp:docPr id="7" name="Рисунок 15" descr="C:\Users\Админ\AppData\Local\Microsoft\Windows\INetCache\Content.Word\1343851108_7076faf9a21d78e38cafa9f8537f6e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C:\Users\Админ\AppData\Local\Microsoft\Windows\INetCache\Content.Word\1343851108_7076faf9a21d78e38cafa9f8537f6e1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 xml:space="preserve">При формировании шва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 xml:space="preserve">первым двигается присадочный пруток и только за ним горелка 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(так обеспечивается эффективная защита сварного шва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>Кончик присадочного прутка подводят к краю сварочной ванны, касаясь ее, а затем отводят назад и ввер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Поперечные движения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 xml:space="preserve"> электродом и присадочным прутком совершать </w:t>
      </w: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не рекомендуе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>Чтобы исключить перегрев соединяемых деталей и прожог тонких листов, а также обеспечить быстрый отвод тепла из зоны сварки, под них помещают стальную или медную подкладку, выполняющую роль радиатор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F243E" w:themeColor="text2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/>
          <w:color w:val="0F243E" w:themeColor="text2" w:themeShade="80"/>
          <w:sz w:val="32"/>
          <w:szCs w:val="32"/>
        </w:rPr>
        <w:tab/>
        <w:t>Подача защитного газа в зону сварки включается за несколько секунд до начала ее выполнения (3–5), а выключают подачу спустя некоторое время (5–7 секунд) после обрыва дуг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Выполняя сварку деталей из алюминия в среде защитных газов, необходимо очень тщательно следить за такими параметрами процесса, как </w:t>
      </w: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</w:rPr>
        <w:t>скорость сварки и расход газа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так как они оказывают серьезное влияние на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</w:rPr>
        <w:t>качество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формируемого ш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Cs/>
          <w:i/>
          <w:i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984806" w:themeColor="accent6" w:themeShade="80"/>
          <w:sz w:val="32"/>
          <w:szCs w:val="32"/>
        </w:rPr>
        <w:t xml:space="preserve">При слишком большом расходе газа, например, в зону сварки будет засасываться воздух, что ухудшит ее защиту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450" w:after="180"/>
        <w:ind w:left="75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984806" w:themeColor="accent6" w:themeShade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984806" w:themeColor="accent6" w:themeShade="80"/>
          <w:sz w:val="32"/>
          <w:szCs w:val="32"/>
        </w:rPr>
        <w:t>Эффективная защита зоны сварки также не будет обеспечена в том случае, если расход газа слишком маленький, а скорость выполнения соединения слишком высок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a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a17c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2b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a17c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a17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17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a17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et-all.org/wp-content/uploads/2016/05/svar-alyum-table-345.jpg" TargetMode="External"/><Relationship Id="rId6" Type="http://schemas.openxmlformats.org/officeDocument/2006/relationships/hyperlink" Target="http://met-all.org/metalloprokat/metizy/volframovye-elektrody-dlya-argonodugovoj-svarki.html" TargetMode="External"/><Relationship Id="rId7" Type="http://schemas.openxmlformats.org/officeDocument/2006/relationships/hyperlink" Target="http://met-all.org/obrabotka/svarka/iz-chego-sostoit-elektrod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972</Words>
  <Characters>5544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14:00Z</dcterms:created>
  <dc:creator>Админ</dc:creator>
  <dc:description/>
  <dc:language>en-US</dc:language>
  <cp:lastModifiedBy>Админ</cp:lastModifiedBy>
  <dcterms:modified xsi:type="dcterms:W3CDTF">2020-10-19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