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8"/>
        <w:widowControl/>
        <w:spacing w:lineRule="auto" w:line="360"/>
        <w:ind w:firstLine="709"/>
        <w:jc w:val="center"/>
        <w:rPr>
          <w:rStyle w:val="FontStyle286"/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Распределение ядов в организме</w:t>
      </w:r>
      <w:bookmarkEnd w:id="0"/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резорбции в кровь токсиканты распределяются по всем органам и тканям</w:t>
      </w:r>
      <w:r>
        <w:rPr>
          <w:rStyle w:val="FontStyle286"/>
          <w:rFonts w:ascii="Times New Roman" w:hAnsi="Times New Roman"/>
          <w:sz w:val="28"/>
          <w:szCs w:val="28"/>
        </w:rPr>
        <w:t xml:space="preserve">. По большей части вещества распределяются в организме неравномерно. Неодинаково и время пребывания ксенобиотиков в различных органах и тканях. Некоторые избирательно накапливаются в том или ином органе, ткани, даже клетках определенного типа. Так, ботулотоксин избирательно связывается с нервными окончаниями холинэргических нервных волокон, свинец, стронций - в костях и т.д. 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 xml:space="preserve">Токсический процесс далеко не всегда характеризуется повреждением именно тех структур, в которых вещество накапливается в наибольшем количестве. Выраженность токсического эффекта пропорциональна концентрации ксенобиотика в месте действия на биологически значимую "структуру-мишень". Для того, чтобы эффект был сильным необходима высокая концентрация вещества в "биофазе" чувствительных рецепторов. 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На процесс перехода токсикантов из крови в ткани (и наоборот) влияют следующие структурно-функциональные особенности органов: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свойства стенок их капиллярного русла;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интенсивность кровоснабжения органов;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свойства клеток, формирующих орган, и особенно клеточных мембран;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кислотно-основные свойства тканей;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степень сродства молекулярных элементов тканей к токсикантам.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На характер распределения ксенобиотиков в организме, кроме того, оказывают влияние вид животного, его пол, возраст и др.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Распределение токсикантов в первые минуты - часы после их поступления в организм, до достижения стационарной фазы, в значительной степени определяется характером кровоснабжения органов.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Объем крови, протекающей через различные органы в единицу времени далеко не одинаков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ascii="Times New Roman" w:hAnsi="Times New Roman"/>
          <w:sz w:val="28"/>
          <w:szCs w:val="28"/>
        </w:rPr>
        <w:t>Сразу после введения вещества попадают в органы, богато снабжаемые кровью. Однако в дальнейшем они перераспределяются в соответствии с другими свойствами тканей, например, наличием специальных механизмов захвата веществ, высоким содержанием структур, связывающих ксенобиотик и соотношением жира и воды в органе или ткани. Конечное распределение токсикантов, длительно сохраняющихся в организме, не зависит от особенностей кровоснабжения органов.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Токсиканты, хорошо растворяющиеся в липидах легко проникают не только через гистогематические барьеры, но и через клеточные мембраны и попадают внутрь клеток.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Вещества, хорошо растворимые в жирах, прежде всего, накапливаются в жировой ткани и тканях, богатых липидами (центральная нервная система). Эта закономерность хорошо прослеживается для многих лекарственных препаратов (например, производных барбитуровой кислоты), пестицидов и экополютантов (полигалогенированные ароматические углеводороды и т.д.). При анализе результатов изучения токсикокинетики веществ необходимо учитывать, что у нормального человека жировая ткань составляет 15 - 20% веса тела, у тучных людей - до 50% и более.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Соединения с высоким значением коэффициента распределения в системе масло/вода плохо переходят из липидной фазы в водную. Для них жир является своеобразным депо в организме. В этом причина низкого содержания ряда токсикантов в плазме крови, и одновременно длительного сохранения их в организме. С этим можно связать накопление в организме, например, диоксина, галогенированных дибензофуранов и т.д. При определенных ситуация, сопряженных с резким снижением содержания жира в организме, эти вещества могут выходить из депо и оказывать токсическое действие.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Вещества, с высоким химическим сродством к определенным молекулам, молекулярным комплексам и т.д., накапливаются в тканях, содержащих такие молекулы в больших количествах. Типичным примером является монооксид углерода, который избирательно взаимодействует с гемоглобином. Вещество накапливается в силу этого преимущественно в крови пострадавшег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FontStyle286"/>
          <w:sz w:val="28"/>
          <w:szCs w:val="28"/>
        </w:rPr>
        <w:t>Стронций и свинец - металлы, в известном отношении близкие кальцию. При поступлении в организм они первоначально накапливаются в паренхиматозных органах. Однако поскольку кальций подвержен постоянному обмену, эти элементы постепенно замещают его в тканях и в соответствии с химическим сродством депонируются преимущественно в кос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астворимое вещество, циркулирующее в крови, не диффундирует в ткани, если радиус молекулы превышает радиус пор стенки капилляров. Как правило, это случается с токсикантами белковой природы и другими высокомолекулярными соедин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оксические вещества и их метаболиты транспортируются кровью в разных формах. Для многих чужеродных соединений характерна связь с белками плазмы. Белки плазмы обладают способностью образовывать с металлами комплексы. Для некоторых металлов и металлоидов имеет значение транспорт их с клетками крови, главным образом эритроцитами. Например, более 90% мышьяка и свинца циркулирует в эритроци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а ядов после их проникновения в организм далеко не одинакова. В зависимости от их поведения в организме существует даже деление химических соединений на «биологически мягкие» и «биологически твердые». Первые сравнительно легко и быстро подвергаются биологическому разрушению, вторые весьма устойчивы к метаболическим превращениям и могут накапливаться в организ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лиянием ферментов печени, как правило, происходит детоксикация ядов, попавших в организм. Однако иногда метаболические превращения приводят к появлению более ядовитых метаболи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й стадии метаболических превращений многие метаболиты ядов подвергаются конъюгации, которую можно отнести к реакции синтеза. Она заключается в присоединении к метаболитам определенных эндогенных субстр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чень играет главную роль в метаболических превращениях ядов в организме, то ведущая роль в выведении ядов и их метаболитов принадлежит почкам. Правда, какая-то часть чужеродных для организма веществ может выводиться через органы дыхания, пищеварения, кожу, молочные железы. Основная же часть большинства веществ выводится из организма с мочой. Это обстоятельство с успехом используется на практике. Искусственно повышая диурез, удается значительно ускорить выведение некоторых ядовитых веществ из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все выводимые из организма яды безразличны для почек. Высокая концентрация некоторых веществ, выводимых почках, может приводить к их поврежден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6" w:customStyle="1">
    <w:name w:val="Font Style286"/>
    <w:qFormat/>
    <w:rsid w:val="00383056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8" w:customStyle="1">
    <w:name w:val="Style98"/>
    <w:basedOn w:val="Normal"/>
    <w:qFormat/>
    <w:rsid w:val="00383056"/>
    <w:pPr>
      <w:widowControl w:val="false"/>
      <w:spacing w:lineRule="exact" w:line="206"/>
      <w:ind w:firstLine="355"/>
      <w:jc w:val="both"/>
    </w:pPr>
    <w:rPr>
      <w:rFonts w:ascii="Arial" w:hAnsi="Arial"/>
    </w:rPr>
  </w:style>
  <w:style w:type="paragraph" w:styleId="Style120" w:customStyle="1">
    <w:name w:val="Style120"/>
    <w:basedOn w:val="Normal"/>
    <w:qFormat/>
    <w:rsid w:val="00383056"/>
    <w:pPr>
      <w:widowControl w:val="false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2</Words>
  <Characters>5200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7:00Z</dcterms:created>
  <dc:creator>Елена</dc:creator>
  <dc:description/>
  <dc:language>en-US</dc:language>
  <cp:lastModifiedBy>Елена</cp:lastModifiedBy>
  <dcterms:modified xsi:type="dcterms:W3CDTF">2020-10-14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