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lineRule="auto" w:line="360"/>
        <w:ind w:firstLine="709"/>
        <w:jc w:val="center"/>
        <w:rPr>
          <w:rStyle w:val="FontStyle286"/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Style w:val="FontStyle286"/>
          <w:rFonts w:ascii="Times New Roman" w:hAnsi="Times New Roman"/>
          <w:b/>
          <w:sz w:val="28"/>
          <w:szCs w:val="28"/>
        </w:rPr>
        <w:t>Характеристика основных путей проникновения веществ в организм человека</w:t>
      </w:r>
      <w:bookmarkEnd w:id="0"/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В настоящее время известно, что подавляющее большинство веществ могут проникать в организм через один или несколько тканевых барьеров: кожные покровы, дыхательные пути, желудочно-кишечный тракт (ЖКТ), хотя скорость резорбции при этом различна. В зависимости от того, какой из барьеров преодолевает вещество, говорят об ингаляционном, чрезкожном или пероральном пути поступления токсиканта в организм.</w:t>
      </w:r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Путь проникновения вещества в организм во многом определяется его агрегатным состоянием, локализацией в элементах окружающей среды, площадью и свойствами "входных ворот". Так, вещество в форме пара имеет очень высокую вероятность резорбироваться в дыхательных путях, но то же вещество, растворенное в воде, сможет попасть во внутренние среды организма преимущественно через желудочно-кишечный тракт и с меньшей вероятностью через кожу.</w:t>
      </w:r>
    </w:p>
    <w:p>
      <w:pPr>
        <w:pStyle w:val="Style37"/>
        <w:widowControl/>
        <w:spacing w:lineRule="auto" w:line="360"/>
        <w:ind w:firstLine="709"/>
        <w:jc w:val="center"/>
        <w:rPr>
          <w:rStyle w:val="FontStyle286"/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Style37"/>
        <w:widowControl/>
        <w:spacing w:lineRule="auto" w:line="360"/>
        <w:ind w:firstLine="709"/>
        <w:jc w:val="center"/>
        <w:rPr>
          <w:rStyle w:val="FontStyle286"/>
          <w:rFonts w:ascii="Times New Roman" w:hAnsi="Times New Roman"/>
          <w:b/>
          <w:b/>
          <w:sz w:val="28"/>
          <w:szCs w:val="28"/>
        </w:rPr>
      </w:pPr>
      <w:r>
        <w:rPr>
          <w:rStyle w:val="FontStyle286"/>
          <w:rFonts w:ascii="Times New Roman" w:hAnsi="Times New Roman"/>
          <w:b/>
          <w:sz w:val="28"/>
          <w:szCs w:val="28"/>
        </w:rPr>
        <w:t>Резорбция через кожу</w:t>
      </w:r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Площадь поверхности кожных покровов взрослого человека составляет в среднем 1,6 м</w:t>
      </w:r>
      <w:r>
        <w:rPr>
          <w:rStyle w:val="FontStyle286"/>
          <w:rFonts w:ascii="Times New Roman" w:hAnsi="Times New Roman"/>
          <w:sz w:val="28"/>
          <w:szCs w:val="28"/>
          <w:vertAlign w:val="superscript"/>
        </w:rPr>
        <w:t>2</w:t>
      </w:r>
      <w:r>
        <w:rPr>
          <w:rStyle w:val="FontStyle286"/>
          <w:rFonts w:ascii="Times New Roman" w:hAnsi="Times New Roman"/>
          <w:sz w:val="28"/>
          <w:szCs w:val="28"/>
        </w:rPr>
        <w:t xml:space="preserve">. Анатомически кожа состоит из нескольких слоев. </w:t>
      </w:r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Поверхностный слой кожи состоит из ороговевших эпидермоцитов. Его толщина равна 20 - 40 мкм, поверхность покрыта жировой смазкой. В роговом слое содержится 5 - 15% воды. При длительном контакте с водой или водосодержащими средами количество воды в роговом слое увеличивается до 50%, однако, в кровоток вода не проникает. Расстояние, отделяющее роговой слой от капилляров дермального слоя составляет в среднем 0,2 - 0,4 мм. Кожа представляет собой электрически заряженную мембрану. Её наружная поверхность несет отрицательный заряд. В области роста волос, устий сальных и потовых желез целостность рогового слоя нарушается. Здесь же вокруг волосяных фолликулов, сальных и потовых желез локализуется разветвленная сеть капилляров.</w:t>
      </w:r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Кожа не просто пассивный барьер, отделяющий организм от окружающей среды. Здесь, в эпидермальном слое, осуществляется и метаболизм некоторых ксенобиотиков, хотя общая активность процессов не велика (2 - 6% от метаболической активности пече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токсических веществ через кожу имеет большое значение, преимущественно в производственны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, по крайней мере, три пути такого поступления: через эпидермис, волосяные фолликулы, и выводные протоки сальных желез. </w:t>
      </w:r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Для хорошо проникающих через кожу низкомолекулярных и липофильных соединений основным является трансэпидермальный путь, поскольку относительная суммарная площадь поверхности двух других путей мала и составляет менее 1% от общей площади поверхности кожи. Так как многие токсиканты проникают через кожу чрезвычайно медленно, орган может выполнять функции своеобразного депо. Развивающиеся эффекты в этом случае формируются постепенно и по прошествии достаточно продолжительного скрытого периода.</w:t>
      </w:r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На скорость резорбции влияют многочисленные факторы, среди которых важнейшие: площадь и локализация резорбирующей поверхности; интенсивность кровоснабжения кожи; свойства токсиканта.</w:t>
      </w:r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На процесс резорбции в наибольшей степени влияют физико-химические свойства токсикантов и прежде всего способность растворяться в липидах (липофильность). Существует отчетливая корреляция между величиной коэффициента распределения в системе масло/вода и скоростью резорбции. Липофильные агенты (например, фосфорорганические соединения, иприты, хлорированные углеводы и др.) достаточно легко преодолевают кожный барьер. Гидрофильные агенты, и особенно заряженные молекулы, практически не проникают через кожу. В этой связи проницаемость барьера для слабых кислот и оснований существенно зависит от степени их диссоциации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ascii="Times New Roman" w:hAnsi="Times New Roman"/>
          <w:sz w:val="28"/>
          <w:szCs w:val="28"/>
        </w:rPr>
        <w:t xml:space="preserve">Вместе с тем проникновение в организм липофильных веществ, вообще не растворяющихся в воде, также невозможно: они депонируются в жировой смазке и эпидермисе и не захватываются кровью. </w:t>
      </w:r>
    </w:p>
    <w:p>
      <w:pPr>
        <w:pStyle w:val="Style37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Газы, такие как кислород, азот, диоксид углерода, сероводород, аммиак, гелий, водород - способны к кожной резорб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овреждения кожи (ссадины, раны и т.д.), термические и химические ожоги способствуют проникновению токсических веществ в организм.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рбция через ЖК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 способом поступления токсических веществ в организм является перораль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токсиканты достаточно быстро всасываются уже в ротовой полости. Эпителий полости рта не представляет собой значительной преграды на пути ксенобиотиков. В резорбции участвуют все отделы ротовой полости. Хотя площадь поверхности не велика, однако слизистая здесь хорошо снабжается кров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ать через слизистые могут лишь вещества, находящиеся в полости рта в молекулярной форме. Поэтому растворы лучше резорбируются, чем взвеси. Раствор обволакивает всю поверхность ротовой полости, покрывая слизистую пленкой. Взвеси плохо растворимых веществ, во-первых, имеют меньшую площадь контакта с поверхностью слизистой, во-вторых, большая часть вещества находится в агрегатном состоянии, препятствующем резорб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екающая от слизистой полости рта кровь поступает в верхнюю полую вену и потому всосавшееся вещество попадает непосредственно в сердце, малый круг кровообращения, а затем и общий кровоток. В отличии от других способов проникновения через слизистые желудочно-кишечного тракта, при резорбции в ротовой полости, всосавшиеся токсиканты распределяются в организме минуя печень, что сказывается на биологической активности быстро метаболизирующих соеди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слизистая оболочка желудка мало отличается от слизистой других отделов желудочно-кишечного тракта, всасывание токсических веществ в нем происходит плохо. В основе резорбции лежит механизм простой диффузии. Фактором, определяющим особенности желудка, как органа резорбции, является кислотность желудочного содержимого. Скорость процесса в значительной степени определяется коэффициентом распределения веществ в системе масло/вода. Жирорастворимые (или растворимые в неполярных органических растворителях) соединения достаточно легко проникают через слизистую желудка в кровь. Особенностью резорбции в желудке является то, что она осуществляется из среды с низким значением рН. В этой связи эпителий слизистой формирует своего рода липидный барьер между водными фазами: кислой (кислотность желудочного сока примерно равна 1,0) и щелочной (рН крови равен 7,4). Этот барьер токсиканты могут преодолеть лишь в форме незаряженных молекул. Многие соединения не способны к диссоциации в водных растворах (неэлектролиты), их молекулы не несут заряда, и они легко проходят через слизистую желудка (дихлорэтан, четыреххлористый углерод и т.д.). Сильные кислоты и щелочи (серная, соляная, азотная кислоты, NaOH, KOH) в любом растворе полностью диссоциированы и потому переходят в кровь лишь в случае разрушения слизистой оболочки (химический ожо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абых кислот кислая среда способствует превращению вещества в неионизированную форму, для слабых оснований низкие значения рН (высокие концентрации водородных ионов в среде) способствует превращению веществ в ионизированную фор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еионизированные молекулы более липофильны они легче проникают через биологический барьер. Поэтому в желудке лучше абсорбируются слабые кисл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ксикант поступает в желудок с пищей, то возможно взаимодействие с её компонентами: растворение в жирах и воде, абсорбция белками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мест всасывания химических веществ является кишечник. В резорбции ксенобиотиков принимают участие все его отделы, но наибольшее всасывание ядовитых веществ, происходит в тонком кишечн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рН кишечной среды, наличие ферментов, большое количество соединений, образующихся в процессе пищеварения – все это влияет на резорбцию ядовитых соединений и их депонирование в ЖКТ. Некоторые вещества, например тяжелые металлы, непосредственно повреждают кишечный эпителий и нарушают всасы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зорбция веществ в кишечнике подчиняется тем же законам, что и в желудке, хотя имеются некоторые особенности.</w:t>
      </w:r>
    </w:p>
    <w:p>
      <w:pPr>
        <w:pStyle w:val="Normal"/>
        <w:spacing w:lineRule="auto" w:line="360"/>
        <w:ind w:firstLine="709"/>
        <w:jc w:val="both"/>
        <w:rPr>
          <w:rStyle w:val="FontStyle28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spacing w:lineRule="auto" w:line="360"/>
        <w:ind w:firstLine="709"/>
        <w:jc w:val="center"/>
        <w:rPr>
          <w:rStyle w:val="FontStyle286"/>
          <w:rFonts w:ascii="Times New Roman" w:hAnsi="Times New Roman"/>
          <w:b/>
          <w:b/>
          <w:sz w:val="28"/>
          <w:szCs w:val="28"/>
        </w:rPr>
      </w:pPr>
      <w:r>
        <w:rPr>
          <w:rStyle w:val="FontStyle286"/>
          <w:rFonts w:ascii="Times New Roman" w:hAnsi="Times New Roman"/>
          <w:b/>
          <w:sz w:val="28"/>
          <w:szCs w:val="28"/>
        </w:rPr>
        <w:t>Резорбция в легких</w:t>
      </w:r>
    </w:p>
    <w:p>
      <w:pPr>
        <w:pStyle w:val="Normal"/>
        <w:spacing w:lineRule="auto" w:line="360"/>
        <w:ind w:firstLine="709"/>
        <w:jc w:val="both"/>
        <w:rPr>
          <w:rStyle w:val="FontStyle286"/>
          <w:sz w:val="28"/>
          <w:szCs w:val="28"/>
        </w:rPr>
      </w:pPr>
      <w:r>
        <w:rPr>
          <w:sz w:val="28"/>
          <w:szCs w:val="28"/>
        </w:rPr>
        <w:t xml:space="preserve">Ингаляционные отравления характеризуются наиболее быстрым поступлением яда в кровь. Это объясняется большой поверхностью всасывания легочных альвеол, интенсивным током крови по легочным капиллярам и отсутствием условий для депонирования я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аляционно в организм могут поступать не только газы и пары, но и аэрозоли, которые также достаточно быстро могут всасываться в кровь. Всасывание летучих соединений начинается уже в верхних дыхательных путях, но наиболее полно осуществляется в легких. Происходит оно по закону диффузии в соответствии с градиентом концентрации. Подобным образом поступают в организм многие летучие неэлектролиты: углеводороды, спирты, эфиры и пр. Скорость поступления токсических веществ определяется их физико-химическими свойствами и в меньшей степени состоянием орган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коэффициент растворимости паров ядовитого вещества в воде. Чем больше его значение, тем больше вещества из воздуха попадет в кровь. </w:t>
      </w:r>
    </w:p>
    <w:p>
      <w:pPr>
        <w:pStyle w:val="Style98"/>
        <w:widowControl/>
        <w:spacing w:lineRule="auto" w:line="360"/>
        <w:ind w:firstLine="709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 xml:space="preserve">Кровь, насыщенная газом в легких, распространяется по организму. Вследствие более высокого содержания в крови, молекулы газа диффундируют в тка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 некоторых неорганических кислот могут разрушать саму альвеолярную мембрану, нарушать ее барьерную и транспортную функции, что ведет к развитию токсического отека легк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0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6" w:customStyle="1">
    <w:name w:val="Font Style286"/>
    <w:qFormat/>
    <w:rsid w:val="00ce1083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 w:customStyle="1">
    <w:name w:val="Style37"/>
    <w:basedOn w:val="Normal"/>
    <w:qFormat/>
    <w:rsid w:val="00ce1083"/>
    <w:pPr>
      <w:widowControl w:val="false"/>
      <w:spacing w:lineRule="exact" w:line="211"/>
      <w:ind w:firstLine="355"/>
      <w:jc w:val="both"/>
    </w:pPr>
    <w:rPr>
      <w:rFonts w:ascii="Arial" w:hAnsi="Arial"/>
    </w:rPr>
  </w:style>
  <w:style w:type="paragraph" w:styleId="Style98" w:customStyle="1">
    <w:name w:val="Style98"/>
    <w:basedOn w:val="Normal"/>
    <w:qFormat/>
    <w:rsid w:val="00ce1083"/>
    <w:pPr>
      <w:widowControl w:val="false"/>
      <w:spacing w:lineRule="exact" w:line="206"/>
      <w:ind w:firstLine="355"/>
      <w:jc w:val="both"/>
    </w:pPr>
    <w:rPr>
      <w:rFonts w:ascii="Arial" w:hAnsi="Arial"/>
    </w:rPr>
  </w:style>
  <w:style w:type="paragraph" w:styleId="Style42" w:customStyle="1">
    <w:name w:val="Style42"/>
    <w:basedOn w:val="Normal"/>
    <w:qFormat/>
    <w:rsid w:val="00ce1083"/>
    <w:pPr>
      <w:widowControl w:val="false"/>
      <w:spacing w:lineRule="exact" w:line="211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63</Words>
  <Characters>7773</Characters>
  <CharactersWithSpaces>91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3:00Z</dcterms:created>
  <dc:creator>Елена</dc:creator>
  <dc:description/>
  <dc:language>en-US</dc:language>
  <cp:lastModifiedBy>Елена</cp:lastModifiedBy>
  <dcterms:modified xsi:type="dcterms:W3CDTF">2020-10-1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