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Факторы, определяющие действие я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токсических веществ в организме зависит от трех основных фактор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м считается концентрационный фактор, который коррелирует с появлением клинических симптомов при токсической концентрации ядов в крови и с ее дальнейшим развитием вплоть до возможного летального исхода – при смертельной концентрации. Исследование динамики концентрационного фактора помогает обнаружить в токсикогенной фазе отравлений два основных периода: период резорбции, продолжающийся до момента достижения максимальной концентрации токсического вещества в крови, и период элиминации, от этого момента до полного очищения крови от я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й фактор определяет время пребывания токсической дозы яда в организме, скорость его поступления и выведения, т.е. отражает связь между временем действия яда и его токсическим эффектом. Определение динамики концентрационного и временного факторов помогает различать токсикогенную и соматогенную фазы интоксик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нный фактор определяет пути наружного поступления и распространения яда. Последнее во многом связано с кровообращением органов и тканей, поскольку количество яда, поступающее к данному органу, зависит от его объемного кровотока, отнесенного к единице массы тканей. Наибольшее количество яда в единицу времени поступает обычно в легкие, почки, печень, сердце и мозг. Кроме того, токсический процесс определяется степенью чувствительности к яду рецепторов токсич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взаимодействия токсического вещества с организмом связан со многими дополнительными факторами, относящимися как к самому яду, так и к пострадавшему организму, и зависящими от конкретно сложившейся «токсической ситуации»: например, от различных путей поступления яда в организм, совместного действия с другими ядами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ru-RU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43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bidi="ar-SA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</Words>
  <Characters>1528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52:00Z</dcterms:created>
  <dc:creator>Елена</dc:creator>
  <dc:description/>
  <dc:language>en-US</dc:language>
  <cp:lastModifiedBy>Елена</cp:lastModifiedBy>
  <dcterms:modified xsi:type="dcterms:W3CDTF">2020-10-14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