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дии острых отравле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е отравления представляют собой одну из актуальных проблем токсикологии, их рассматривают как «химическую травму», развивающуюся вследствие попадания в организм токсической дозы чужеродного химического вещества. В этом плане важно выделить стадии острых отравлений и факторы, определяющие их развитие. В клинической картине острых отравлений выделяют токсикогенную и соматогенную стадии (рис.1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0425" cy="26435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Рисунок 1 – Стадии острых отравлений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Токсикогенная стадия</w:t>
      </w:r>
      <w:r>
        <w:rPr>
          <w:sz w:val="28"/>
          <w:szCs w:val="28"/>
        </w:rPr>
        <w:t xml:space="preserve"> соответствует периоду циркуляции яда в крови. Характеризуется наиболее яркими проявлениями специфических изменений в организме, вызванных ядом. В свою очередь, эта стадия состоит из двух фаз: резорбции (всасывания) и элиминации (выделения) яда. Соматогенная стадия начинается с момента исчезновения яда из крови. Для </w:t>
      </w:r>
      <w:r>
        <w:rPr>
          <w:rStyle w:val="Strong"/>
          <w:b w:val="false"/>
          <w:sz w:val="28"/>
          <w:szCs w:val="28"/>
        </w:rPr>
        <w:t>нее</w:t>
      </w:r>
      <w:r>
        <w:rPr>
          <w:sz w:val="28"/>
          <w:szCs w:val="28"/>
        </w:rPr>
        <w:t xml:space="preserve"> типично отсутствие четких признаков токсикологической специфичности. Это стадия осложнений отравления (острая почечная или печеночно-почечная недостаточность, пневмония, сепсис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звития «химической травмы» всегда обнаруживается сочетание патогенных и защитных реакций, которые на разных этапах заболевания могут менять свои роль и значе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ru-RU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7c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bidi="ar-SA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87c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42:00Z</dcterms:created>
  <dc:creator>Елена</dc:creator>
  <dc:description/>
  <dc:language>en-US</dc:language>
  <cp:lastModifiedBy>Елена</cp:lastModifiedBy>
  <dcterms:modified xsi:type="dcterms:W3CDTF">2020-10-14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