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СНОВНЫЕ ПОНЯТИЯ ТОКСИКОЛОГ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сикологию обычно определяют как науку о законах (закономерностях) взаимодействия токсичных химических веществ (ядов) и живых организмов. Это определение  является достаточно общим, так как не отражает в должной мере предмет токсикологии, совокупность ее современных направлений и задач, пространства исследований и практического использования полученных результатов. Например, фармакологи традиционно считают фармакологию наукой «о взаимодействии химических соединений с живыми организмами». Столь близкие толкования предмета токсикологии и фармакологии проистекают оттого, что существуют серьезные трудности в строго научном определении понятия яд (токсичное химическое вещество). Прежде всего потому, что яд – категория количествен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ейший ученый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 Парацельс (1943-1541), говорил, что «Все вещества являются ядами, и не бывает веществ без ядовитости. Только доза определяет ядовитость». Действительно, для огромного числа веществ типично токсическое действие в высоких дозах, но они относительно безвредны в низких. Например, микроэлементы – железо, медь, магний, марганец и др. – являются жизненно необходимыми веществами. Так, железо входит в состав гемоглобина и играет важную роль в снабжении кислородом тканей и органов. При недостаточном поступлении этих веществ с пищей развивается их дефицит в организме, что отражается, в частности, на активности целого ряда ферментов. В больших же дозах металлы проявляют сильное токсическое действ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ы большинства лекарственных веществ, несмотря на достаточную терапевтическую широту, также обнаруживают отмеченную тенденцию. Следовательно, химические вещества при воздействии на организм в определенных дозах проявляют токсич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форме </w:t>
      </w:r>
      <w:r>
        <w:rPr>
          <w:i/>
          <w:sz w:val="28"/>
          <w:szCs w:val="28"/>
        </w:rPr>
        <w:t>токсичность</w:t>
      </w:r>
      <w:r>
        <w:rPr>
          <w:sz w:val="28"/>
          <w:szCs w:val="28"/>
        </w:rPr>
        <w:t xml:space="preserve"> можно определить как свойство (способность) химических веществ, действуя на биологические системы немеханическим путем, вызывать их повреждение или гибель или, применительно к организму человека, - нарушение работоспособности, заболевание или даже смерть. Другими словами, токсичность – свойство химических веществ вызывать отравление (интоксикацию) организма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а существенно различаются по токсичности. Чем в меньшем количестве химический агент способен вызывать повреждение биосистемы, тем он токсичнее.</w:t>
      </w:r>
    </w:p>
    <w:p>
      <w:pPr>
        <w:pStyle w:val="Normal"/>
        <w:shd w:val="clear" w:color="auto" w:fill="FFFFFF"/>
        <w:spacing w:lineRule="auto" w:line="360" w:before="19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 не существует соединений, лишенных токсичности. При тех или иных условиях всегда обнаруживается биологический объект реагирующий повреждением, нарушением функций, гибелью на действие вещества в определенных доз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веществ, приводящее к повреждению биологических систем, называется токсическим. В основе токсического действия лежит взаимодействие вещества с биологическим объектом на молекулярном уровне. Химизм взаимодействие токсиканта и биологического объекта на молекулярном уровне называется механизмом токсического 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сичность – понятие количественное, при этом измерению подлежат биологический эффект, формирующийся в результате химической агрессии, и доза (концентрация), в которой тот или иной химический агент вызывает различной выраженности повреждения. Наиболее объективна оценка токсичность по смертельному эффек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токсичности химических веществ – очень непростая задача. Токсичность зависит от пути проникновения ядов в организм, возраста, пола, состояния организма, условий его обитания и большого числа факторов. Так, дети и пожилые люди более восприимчивы к действию яда, так как у детей более интенсивный обменный процесс, а у пожилых имеется сопутствующая патология. Масса тела тоже имеет значение, так как пересчет отравляющего вещества всегда производится на килограмм ве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инципов и адекватных методов измерения токсичности входит в задачи целого раздела токсикологии – токсикометрии. Токсикометрия – раздел токсикологии, задачей которого является определение зоны токсического действия изучаемого химического вещества.</w:t>
      </w:r>
    </w:p>
    <w:p>
      <w:pPr>
        <w:pStyle w:val="Normal"/>
        <w:shd w:val="clear" w:color="auto" w:fill="FFFFFF"/>
        <w:spacing w:lineRule="auto" w:line="360"/>
        <w:ind w:left="34" w:right="14"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и развитие реакций биосистемы на действие токсиканта, приводящих к ее повреждению (т. е. нарушению функций, жизнеспособно</w:t>
      </w:r>
      <w:r>
        <w:rPr>
          <w:bCs/>
          <w:color w:val="000000"/>
          <w:spacing w:val="2"/>
          <w:sz w:val="28"/>
          <w:szCs w:val="28"/>
        </w:rPr>
        <w:t>сти) или гибели, называется токсическим процессом. Важнейшим элементом любого токсикологического исследования является изучение характе</w:t>
      </w:r>
      <w:r>
        <w:rPr>
          <w:bCs/>
          <w:color w:val="000000"/>
          <w:spacing w:val="3"/>
          <w:sz w:val="28"/>
          <w:szCs w:val="28"/>
        </w:rPr>
        <w:t xml:space="preserve">ристик, закономерностей формирования токсического процесса. 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сновная и наиболее изученная форма токсического процесса – интоксикация, или отравление.</w:t>
      </w:r>
    </w:p>
    <w:p>
      <w:pPr>
        <w:pStyle w:val="Normal"/>
        <w:shd w:val="clear" w:color="auto" w:fill="FFFFFF"/>
        <w:spacing w:lineRule="auto" w:line="360"/>
        <w:ind w:left="57" w:right="6"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Механизмы формирования и развития токсического процесса, его качественные и количественные характеристики, прежде всего, определяются </w:t>
      </w:r>
      <w:r>
        <w:rPr>
          <w:bCs/>
          <w:color w:val="000000"/>
          <w:spacing w:val="1"/>
          <w:sz w:val="28"/>
          <w:szCs w:val="28"/>
        </w:rPr>
        <w:t xml:space="preserve">строением вещества и его действующей дозой. Однако формы, в </w:t>
      </w:r>
      <w:r>
        <w:rPr>
          <w:bCs/>
          <w:color w:val="000000"/>
          <w:spacing w:val="2"/>
          <w:sz w:val="28"/>
          <w:szCs w:val="28"/>
        </w:rPr>
        <w:t xml:space="preserve">которых токсический процесс проявляется, несомненно, зависят также от </w:t>
      </w:r>
      <w:r>
        <w:rPr>
          <w:bCs/>
          <w:color w:val="000000"/>
          <w:spacing w:val="6"/>
          <w:sz w:val="28"/>
          <w:szCs w:val="28"/>
        </w:rPr>
        <w:t>вида биологического объекта, его свой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ru-RU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22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bidi="ar-SA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85</Words>
  <Characters>3911</Characters>
  <CharactersWithSpaces>45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38:00Z</dcterms:created>
  <dc:creator>Елена</dc:creator>
  <dc:description/>
  <dc:language>en-US</dc:language>
  <cp:lastModifiedBy>Елена</cp:lastModifiedBy>
  <dcterms:modified xsi:type="dcterms:W3CDTF">2020-10-14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