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ы рефератов по токсиколог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фосфорорганическими соеди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вления алкоголем и его суррог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вления соединениями тяжелых мет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рые отравления ядовитыми газ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ксиканты и их специфические биогеохимические особенности. Факторы окружающей среды, влияющие на токсичность и канцерогенность элементов и со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екулярно-биологические эффекты влияния токсикантов на живые системы. Радиоактивное загряз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равления животными яд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вления растительными я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бытовыми химическими соеди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этиленгликолем, дихлорэтаном, изопропано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уксусной кислотой и щелоч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ия. Классификация. Основные клинические проявления при различных видах наркомании. Патогенез нарушений. Механизм токсическ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курения на организм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котоксиканты и суперэкотоксика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/>
      </w:pPr>
      <w:r>
        <w:rPr>
          <w:color w:val="000000"/>
          <w:sz w:val="28"/>
          <w:szCs w:val="28"/>
        </w:rPr>
        <w:t>Характеризовать влияние токсикантов на экосистемы и здоровье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оксико-кинетические особенности различных видов отравлений.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0:00Z</dcterms:created>
  <dc:creator>Lab</dc:creator>
  <dc:description/>
  <cp:keywords/>
  <dc:language>en-US</dc:language>
  <cp:lastModifiedBy>Елена</cp:lastModifiedBy>
  <cp:lastPrinted>2011-09-22T11:08:00Z</cp:lastPrinted>
  <dcterms:modified xsi:type="dcterms:W3CDTF">2020-10-14T13:20:00Z</dcterms:modified>
  <cp:revision>2</cp:revision>
  <dc:subject/>
  <dc:title>Темы рефератов по токсикологии</dc:title>
</cp:coreProperties>
</file>