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тес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экзамену по дисциплине «Теория формальных языков и компиляторо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ов при прохождении теста: 4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ительность – 1 час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8896"/>
      </w:tblGrid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транслятор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ова типичная последовательность этапов трансляци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пилятор отличается от интерпретатора тем, что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положите в порядке вложенности конструкции формального языка (наиболее общая вверху)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ормальный язык - это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данные обрабатываются компонентами компилятор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токен в лексическом анализ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гут ли в системе лексических правил присутствовать разные регулярные выражения с одним и тем же именем группы слов?]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знаки операций можно использовать в регулярных выражениях пакета Вебтранслаб для определения цепочек символов длины, большей 1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два конечных автомата без памяти являются эквивалентным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состояния конечного автомата должны быть удалены из него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регулярные выражения действительно определяют знак операции "присваивание со сложением" в языке С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м случае конечный автомат без памяти является недетерминированным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конечный автомат без памяти, применяемый в лексическом анализ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первичное регулярное выражени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ислите постфиксные знаки операций, которые могут быть использованы в регулярных выражениях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но регулярное выражение [01][10]. Сколько разных цепочек символов оно порождает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история работы конечного автомата без памят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полностью определенный конечный автомат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существуют способы задания (определения) конечных автоматов без памят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ерите правильные регулярные выражения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эпсилон-замыкание подмножества вершин графа состояний и переходов недетерминированого конечного автомата без памят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предопределенная группа слов языка программирования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определяемые слова языка программирования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входит в функции лексического анализатора транслятор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существуют модели лексических анализаторов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й последовательности выполняется преобразование системы регулярных выражений в автоматный лексический акцептор/анализатор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метьте действия, которые выполняются на самом первом этапе преобразования системы именованных регулярных выражений в конечный автомат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тановите соответствие между видом регулярного выражения и фрагментом графа состояний и переходов конечного автомата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метьте критерии, которым должен удовлетворять оптимальный детерминированный конечный автомат без памяти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положите в правильной последовательности шаги алгоритма устранения недетерминированностей конечного автомата без памяти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упиковое состояние конечного автомата без памяти, это такое состояние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достижимое - это такое состояние конечного автомата без памяти,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Эквивалентные - это такие два состояния конечного автомата без памяти,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ов фактический смысл понятия пустой цепочки символов в лексическом анализ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не полностью определенный конечный автомат без памяти преобразуется в полностью определенный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чего в регулярные выражения системы лексических правил может быть включено действие (фрагмент программы)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ексика формального языка - это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формальная грамматик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входит в функции синтаксического анализатор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м нетерминальный символ грамматики отличается от терминального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терминальный символ грамматик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аннулируемый нетерминал грамматик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рекурсивный нетерминал грамматик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метьте все возможные виды рекурсии в формальных грамматиках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контекстно-свободная грамматик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осредственным выводом называется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называется деревом грамматического разбор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мвол Y называется предшественником символа X, если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вычисления матрицы отношения предшествования нужно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ножество предшественников цепочки символов вычисляется так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имвол Y называется последователем символа X, если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ля вычисления множеств последователей </w:t>
            </w:r>
            <w:r>
              <w:rPr>
                <w:rFonts w:cs="Arial" w:ascii="Arial" w:hAnsi="Arial"/>
              </w:rPr>
              <w:t xml:space="preserve">нетерминалов грамматики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необходимо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вычисления матрицы отношения «Y есть непосредственный последователь X» нужно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вычисления матрицы отношения «X есть последний (замыкающий) символ в цепочке, выводимой из Z» нужно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чем состоит основная задача синтаксического анализ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формулируется основная идея нисходящего детерминированного (безоткатного) синтаксического анализ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вычисляется множество выбора правила грамматик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соотносятся между собой языки и грамматик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м случае грамматика относится к классу LL(1)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рекурсивность символов грамматики влияет на возможность преобразования ее в нисходящий синтаксический анализатор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процедурная реализация рекурсивного спуск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усть в LL(1)-грамматике есть два правила для нетерминала N: N : t M N : и множество последователей нетерминала N включает в себя символы {q, w}. Выберите правильный вариант реализации функции, поставленной в соответствие нетерминалу N при преобразовании грамматики в процедурную реализацию рекурсивного спуска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цесс проверки правильности входной цепочки терминалов нисходящим синтаксическим анализатором можно интерпретировать как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ислите состав одной клетки управляющей таблицы стекового автомата с несколькими состояниями, реализующего нисходящий синтаксический анализ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образование LL(1)-грамматики в нисходящий стековый автомат с несколькими состояниями выполняется путем такой последовательности действий: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операции могут находиться в клетках нисходящего стекового автомата с одним состоянием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 грамматика преобразуется в управляющую таблицу нисходящего стекового автомата с одним состоянием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конфигурация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операции выполняет восходящий синтаксический анализатор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е время обнаруживаются и разрешаются конфликты типа "сдвиг/свертка" и "свертка/свертка" при восходящем синтаксическом анализе по LR(0)-грамматик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е время обнаруживаются и разрешаются конфликты типа "сдвиг/свертка" и "свертка/свертка" при восходящем синтаксическом анализе по SLR(1)-грамматик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е время обнаруживаются и каким способом предупреждаются конфликты типа "сдвиг/свертка" и "свертка/свертка" при восходящем синтаксическом анализе по LALR(1)-грамматик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й последовательности выполняется формирование таблицы простых конфигураций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акой последовательности выполняется преобразование таблицы простых конфигураций в управляющую таблицу восходящего синтаксического анализатор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ля чего используется ожидаемый правый контекст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из перечисленных правил используются при вычислении ожидаемого правого контекста канонической расширенной конфигураци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м просто расширенная конфигурация отличается от канонической расширенной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факторы необходимо учитывать при преобразовании управляющих конструкций языка программирования в постфиксную форму записи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отличия постфиксной формы записи определяют возможность и целесообразность ее использования в качестве промежуточной формы представления программ между синтаксическим и семантическим анализом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относится к функциям семантического анализ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такое виртуальная машина в семантическом анализ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числите типы виртуальных машин, модели которых могут применяться в семантическом анализе.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Какова максимальная арность операций постфиксной записи, которую можно реализовать средствами псевдокод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характеристики/атрибуты связаны с понятием типа данных при семантическом анализе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кие дополнительные по отношению к постфиксной форме записи слова могут появиться в псевдокоде в процессе семантического анализа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м производные типы данных отличаются от базовых?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положите шаги алгоритма преобразования ПФЗ в псевдокод в правильной последовательности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1161</Words>
  <Characters>6622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0:00Z</dcterms:created>
  <dc:creator>root</dc:creator>
  <dc:description/>
  <dc:language>en-US</dc:language>
  <cp:lastModifiedBy>root</cp:lastModifiedBy>
  <dcterms:modified xsi:type="dcterms:W3CDTF">2020-06-1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