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Теория и практика перевода.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кзаменационн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ые вопросы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1) Необходимость предпереводческого анализа. Источник, реципиент. Цель анализа. Виды информации.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ереводческие трансформации. Генерализация и конкретизация.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ереводческие трансформации. Добавление и опущение.</w:t>
      </w:r>
      <w:r>
        <w:rPr>
          <w:rFonts w:eastAsia="Arial" w:cs="Arial" w:ascii="Arial" w:hAnsi="Arial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Переводческие трансформации. Антонимический перевод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​​​​​​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5) ​​​​​​​Переводческая деятельност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иевской Руси. </w:t>
      </w:r>
      <w:r>
        <w:rPr>
          <w:rFonts w:eastAsia="Times New Roman" w:cs="Times New Roman" w:ascii="Times New Roman" w:hAnsi="Times New Roman"/>
          <w:sz w:val="28"/>
          <w:szCs w:val="28"/>
        </w:rPr>
        <w:t>"Новгородский" период (15-16 вв). Деятельность Максима Грека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ский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ревод в 17 веке. Развитие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водческой мысл</w:t>
      </w:r>
      <w:r>
        <w:rPr>
          <w:rFonts w:eastAsia="Times New Roman" w:cs="Times New Roman" w:ascii="Times New Roman" w:hAnsi="Times New Roman"/>
          <w:sz w:val="28"/>
          <w:szCs w:val="28"/>
        </w:rPr>
        <w:t>и (грекофи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латинофилы)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) Русский перевод в 18 веке. Особенности перевода в Петровскую эпоху. Переводческая деятельность в эпоху Екатерины II (развитие художественного перевода)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) Русский перевод в период романтизма (деятельность Жуковского)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 Основные тенденции русского перевода во второй половине 19 века (принципы перевода А.А. Фета, И.И.Веденского, А.А. Потебни)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) Перевод в Древнем Египте. Особенности переводческой деятельности в Древней Гре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) Общая характеристика перевода в Древнем Риме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) История зарубежного перевода. Перевод в средние века. Языковая ситуация в Европе. Английский перевод (Альфред Великий, перевод после нормандского завоевания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) История зарубежного перевода. Эпоха возрождения (отличительные черты)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) История зарубежного перевода. Реформация (сущность, проблемы перевода Библии, Мартин Лютер)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) История зарубежного перевода. Эпоха классицизма 17-18 вв. (основные черты). Ключевые принципы французской, английской, немецкой переводческих традиций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) История зарубежного перевода. Романтизм (особенности периода, переводческая концепция В. фон Гумбольдта)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)  Особенности перевода научных текстов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) Особенности перевода научно-популярных текстов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) Особенности перевода энциклопедических текстов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) Особенности перевода рекламы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) Особенности перевода инструкций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) Особенности перевода рецептов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3)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Особенности перевода деловых писем.</w:t>
      </w:r>
    </w:p>
    <w:p>
      <w:pPr>
        <w:pStyle w:val="Normal"/>
        <w:spacing w:lineRule="auto" w:line="312" w:before="0" w:after="0"/>
        <w:rPr>
          <w:sz w:val="44"/>
          <w:szCs w:val="4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86</Words>
  <Characters>1633</Characters>
  <CharactersWithSpaces>19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25:00Z</dcterms:created>
  <dc:creator>Slava</dc:creator>
  <dc:description/>
  <dc:language>en-US</dc:language>
  <cp:lastModifiedBy>Slava</cp:lastModifiedBy>
  <dcterms:modified xsi:type="dcterms:W3CDTF">2020-06-12T1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