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9: Основы планирования процесса обучения иностранным языкам</w:t>
      </w:r>
    </w:p>
    <w:p>
      <w:pPr>
        <w:pStyle w:val="Normal"/>
        <w:spacing w:lineRule="auto" w:line="360" w:before="0" w:after="0"/>
        <w:rPr/>
      </w:pPr>
      <w:r>
        <w:rPr>
          <w:b/>
          <w:spacing w:val="-2"/>
          <w:sz w:val="24"/>
          <w:szCs w:val="24"/>
        </w:rPr>
        <w:t>Задание 1.</w:t>
      </w:r>
      <w:r>
        <w:rPr>
          <w:spacing w:val="-2"/>
          <w:sz w:val="24"/>
          <w:szCs w:val="24"/>
        </w:rPr>
        <w:t xml:space="preserve">  Прочитайте материал по теме и добавьте недостающую информацию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) Планирование уроков по иностранному языку осуществляется на основе нормативных документов, регулирующих образовательный процесс: _____________________________ (ФГОС) – документ, который определяет цели, задачи и содержание обучения; он является обязательным в нашей стране. На его основе разрабатывается учебный план. Базовый учебный план для средней школы содержит ______________________________ (ПООП) по иностранному языку. На его основе формируется учебная программа, которую используют учебные заведения, и которая может изменяться в зависимости от типа и нужд учебного заведения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кументы упомянутые выше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Примерная программа среднего (полного) общего образования. Английский язык</w:t>
      </w:r>
      <w:r>
        <w:rPr>
          <w:rFonts w:eastAsia="Calibri"/>
          <w:sz w:val="20"/>
          <w:szCs w:val="20"/>
          <w:lang w:eastAsia="en-US"/>
        </w:rPr>
        <w:t>. Базовый уровень от 28 апреля 2016 г. № 2-16з</w:t>
      </w:r>
      <w:r>
        <w:rPr>
          <w:rFonts w:eastAsia="Calibri"/>
          <w:color w:val="000000"/>
          <w:sz w:val="20"/>
          <w:szCs w:val="20"/>
          <w:lang w:eastAsia="en-US"/>
        </w:rPr>
        <w:t xml:space="preserve"> [Электронный ресурс]. Режим доступа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http://window.edu.ru/catalog/pdf2txt/200/37200/14213</w:t>
        </w:r>
      </w:hyperlink>
      <w:r>
        <w:rPr>
          <w:rFonts w:eastAsia="Calibri"/>
          <w:color w:val="000000"/>
          <w:sz w:val="20"/>
          <w:szCs w:val="20"/>
          <w:lang w:eastAsia="en-US"/>
        </w:rPr>
        <w:t>. Загл. с экрана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едеральный государственный образовательный стандарт среднего (полного) общего образования. Старшая школа. 10-11 классы от 17 апреля 2012 г. № 413 [Электронный ресурс] / Учительская газета. Режим доступа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http://ug.ru/new_standards/5</w:t>
        </w:r>
      </w:hyperlink>
      <w:r>
        <w:rPr>
          <w:rFonts w:eastAsia="Calibri"/>
          <w:sz w:val="20"/>
          <w:szCs w:val="20"/>
          <w:lang w:eastAsia="en-US"/>
        </w:rPr>
        <w:t xml:space="preserve"> Загл. с экрана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едеральные государственные образовательные стандарты [Электронный ресурс] : официальный государственный портал Национальная ассоциация развития образования и науки.  2016-2018. Режим доступа: </w:t>
      </w:r>
      <w:hyperlink r:id="rId4">
        <w:r>
          <w:rPr>
            <w:rStyle w:val="InternetLink"/>
            <w:sz w:val="20"/>
            <w:szCs w:val="20"/>
            <w:lang w:eastAsia="en-US"/>
          </w:rPr>
          <w:t>https://fgos.ru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/</w:t>
        </w:r>
      </w:hyperlink>
      <w:r>
        <w:rPr>
          <w:rFonts w:eastAsia="Calibri"/>
          <w:sz w:val="20"/>
          <w:szCs w:val="20"/>
          <w:lang w:eastAsia="en-US"/>
        </w:rPr>
        <w:t xml:space="preserve"> Загл. с экр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Б) </w:t>
      </w:r>
      <w:r>
        <w:rPr>
          <w:i/>
          <w:color w:val="000000"/>
        </w:rPr>
        <w:t>Тематическое планирование</w:t>
      </w:r>
      <w:r>
        <w:rPr>
          <w:color w:val="000000"/>
        </w:rPr>
        <w:t xml:space="preserve">  или </w:t>
      </w:r>
      <w:r>
        <w:rPr>
          <w:i/>
          <w:color w:val="000000"/>
        </w:rPr>
        <w:t>календарно-тематическое планирование</w:t>
      </w:r>
      <w:r>
        <w:rPr>
          <w:color w:val="000000"/>
        </w:rPr>
        <w:t xml:space="preserve"> – планирование, которое позволяет учителю представить ясную перспективу работы по теме или материалу параграфа учебника. Он помогает определить место и роль каждого урока в системе уроков по одной теме, сформировать конкретные цели каждого урока и всего цикла. Уроки в тематическом планировании представлены в их взаимосвязи и взаимозависимости. На основе тематического плана составляется </w:t>
      </w:r>
      <w:r>
        <w:rPr>
          <w:i/>
          <w:color w:val="000000"/>
        </w:rPr>
        <w:t>поурочный</w:t>
      </w:r>
      <w:r>
        <w:rPr>
          <w:color w:val="000000"/>
        </w:rPr>
        <w:t xml:space="preserve"> п_______ в котором указывают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цель (практическая) и задачи уро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вающая, воспитательная и образовательная цел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языковой и речевой материал для изуч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этапы проведения урока и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>оснащение уро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color w:val="000000"/>
        </w:rPr>
        <w:t>В) Вышеуказанные документы определяют цели обучения иностранным языка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 xml:space="preserve">_______________________ или практическая цель – определяет требования к уровню владения иностранным языком и отражает стратегию обучения. Ведущая цель: формирование и развитие иноязычной </w:t>
      </w:r>
      <w:r>
        <w:rPr>
          <w:b/>
          <w:color w:val="000000"/>
        </w:rPr>
        <w:t>коммуникативной компетенции</w:t>
      </w:r>
      <w:r>
        <w:rPr>
          <w:color w:val="000000"/>
        </w:rPr>
        <w:t>, т. е. способности учащихся к общению на межкультурном уровне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i/>
          <w:color w:val="000000"/>
        </w:rPr>
        <w:t>Для себя учитель</w:t>
      </w:r>
      <w:r>
        <w:rPr>
          <w:color w:val="000000"/>
        </w:rPr>
        <w:t xml:space="preserve"> формулирует цель обучения: формирование грамматического/лексического/фонетического навыка такого-то и/или развитие умения говорения, аудирования, чтения, письма такого-то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i/>
        </w:rPr>
        <w:t>Для учащегося</w:t>
      </w:r>
      <w:r>
        <w:rPr/>
        <w:t xml:space="preserve"> формулируется </w:t>
      </w:r>
      <w:r>
        <w:rPr>
          <w:i/>
        </w:rPr>
        <w:t>практическая (коммуникативная) цель</w:t>
      </w:r>
      <w:r>
        <w:rPr/>
        <w:t>, т.е. результат с точки зрения общения, например, «К концу занятия учащиеся научатся приглашать друга в гости и принимать приглашение или отказываться от него.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 xml:space="preserve">_______________________ цель – формирование и развитие </w:t>
      </w:r>
      <w:r>
        <w:rPr>
          <w:b/>
          <w:color w:val="000000"/>
        </w:rPr>
        <w:t>личности</w:t>
      </w:r>
      <w:r>
        <w:rPr>
          <w:color w:val="000000"/>
        </w:rPr>
        <w:t xml:space="preserve"> учащихся, их нравственно-эстетических качеств, мировоззрения, черт характера, воспитание уважения к представителям других культур, 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культуры чтения и общения, развитие мотива обучения, воспитание патриотизма, поддержание интереса к стране изучаемого языка, воспитание умения взаимодействовать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 xml:space="preserve">общеобразовательная цель – направлена на развитие </w:t>
      </w:r>
      <w:r>
        <w:rPr>
          <w:b/>
          <w:color w:val="000000"/>
        </w:rPr>
        <w:t>интеллектуальных способностей и учебно-познавательных</w:t>
      </w:r>
      <w:r>
        <w:rPr>
          <w:color w:val="000000"/>
        </w:rPr>
        <w:t xml:space="preserve"> умений: работа со справочной литературой, словарями, умение работать самостоятель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 xml:space="preserve">_________________________ цель – расширение знаний о стране изучаемого языка, 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памяти, мышления, внимания, вообра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color w:val="000000"/>
        </w:rPr>
        <w:t>Г) Изучение иностранного языка на базовом уровне направлено на достижение целей – развитие иноязычных  компетенц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>речевая  компетенция – совершенствование коммуникативных умений в 4–х видах речевой деятельности (ВРД) – говорение, аудирование, чтение, письмо – и умение планировать своё речевое и неречевое пове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>_________________ компетенция – овладение новыми языковыми средствами в соответствии с отобранными темами и сферами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>социокультурная  компетенция – увеличение объёма знаний о социокультурной специфике страны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>________________ компетенция – развитие умений выходить из положения в условиях дефицита языковых сред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color w:val="000000"/>
        </w:rPr>
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воспитание способности и готовности к  самостоятельному изучению иностранного языка, использованию иностранного языка в других областях знаний, социальная адаптация, формирование качеств  гражданина и патри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Составляющими компетенции являются знания, умения и навыки, которые учащийся готов самостоятельно применять в новых ситуациях общения на иностранном языке.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>. Распределите компоненты урока по порядку. Какие из них постоянные, какие переменны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00"/>
        <w:gridCol w:w="161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мпонента по порядку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компонента уро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мпонен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ли переменны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Проверка усвоения изученного материала – не более 15 мин. Можно использовать различные виды опроса, выявлять трудности и ошибки, разбирать ошибки и исправлять их, оценивать знания детей. Цель этого этапа – систематический контроль усво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Закрепление (тренировка) материала – не более 10 минут. На этом этапе можно использовать вопросы, задания и практическую деятельность. В силу практической направленности урока, он включает тренировку вновь введённого материала или ранее усвоенного, но недостаточно закреплённого материала. Цель – получение информации, как усвоен нов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ведение нового материала – не более 25 минут. Изложение нового материала должно быть научным, доступным, логичным и доказательным. Выбор способов и форм введения зависит от характера и ступени обучения. Цель – дать нов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Фонетическая зарядка. Она проводится для развития фонетических навыков. Фонетическая зарядка может включать работу над стихотворением, рифмовкой, скороговоркой, специальные упражнения на отработку сложных звуков и их 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Активизация материала в различных видах речевой деятельности. Содержанием данного этапа урока является использование изучаемого (изученного) материала в различных видах речевой деятельности (говорении, чтении, аудировании и письме) с тем, чтобы сформировать гибкость навыка употребления того или иного лексико-грамматического материала, а также обеспечить развитие того или иного умения. Упражнения, используемые для активизации материала, должны носить речевой характер: диалог/монолог по ситуации, чтение/аудирование и обсуждение текста, практические действия, репродуктивные и творческие задания. Цель – систематизация и обобще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рганизационный этап. Приветствие. Проверка готовности. Выявление отсутствующих. Сообщение цели и плана урока. Цель – создать рабочую обстановку на уроке и направленност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Речевая зарядка. Содержанием речевой зарядки может быть какое-либо событие, связанное с жизнью школы или класса; прошедшие или предстоящие праздники; речевая зарядка может быть на основе домашнего задания. Она должна носить коммуникатив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Домашнее задание – 1-3 минуты. Необходимо сообщить и четко разъяснить домашнее задание, проконтролировать его запись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Подведение итогов урока – 1-3 минуты. Этот этап включает озвучивание главных моментов, идей урока, стимулирование, выделение недостатков в работе и выставление отметок с комментариями. Цель – воспроизведение основных моментов уро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 А) Прочитайте материал об анализе урока </w:t>
      </w:r>
      <w:r>
        <w:rPr>
          <w:i/>
          <w:sz w:val="24"/>
          <w:szCs w:val="24"/>
        </w:rPr>
        <w:t xml:space="preserve">Lesson evaluation, </w:t>
      </w:r>
      <w:r>
        <w:rPr>
          <w:sz w:val="24"/>
          <w:szCs w:val="24"/>
        </w:rPr>
        <w:t>целях анализа и видах анализа урока. Подберите английские термины для разных видов анализа урока.</w:t>
      </w:r>
    </w:p>
    <w:p>
      <w:pPr>
        <w:pStyle w:val="Style20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jc w:val="both"/>
        <w:rPr/>
      </w:pPr>
      <w:r>
        <w:rPr/>
        <w:t xml:space="preserve">«Анализ урока с целью определения его качества и эффективности с точки зрения достижения поставленных целей и задач. В результате анализа урока учитель может выяснить, какие упражнения и задания вызвали интерес, какие были эффективными, какие нет, что следует изменить при планировании последующих уроков. </w:t>
      </w:r>
    </w:p>
    <w:p>
      <w:pPr>
        <w:pStyle w:val="Style20"/>
        <w:jc w:val="both"/>
        <w:rPr/>
      </w:pPr>
      <w:r>
        <w:rPr/>
        <w:t>В зарубежной методике известны следующие виды анализа урока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b/>
          <w:lang w:val="en-US"/>
        </w:rPr>
        <w:t>Formal</w:t>
      </w:r>
      <w:r>
        <w:rPr>
          <w:b/>
        </w:rPr>
        <w:t xml:space="preserve"> evaluation</w:t>
      </w:r>
      <w:r>
        <w:rPr/>
        <w:t xml:space="preserve"> — официальный анализ, который осуществляется независимыми экспертами и обычно проводится для того, чтобы подтвердить правильность избранного образовательного стандарта, доказать эффективность того или иного метода обучения и получить дополнительное финансирование на его разработку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____________________ </w:t>
      </w:r>
      <w:r>
        <w:rPr>
          <w:b/>
        </w:rPr>
        <w:t>evaluation</w:t>
      </w:r>
      <w:r>
        <w:rPr/>
        <w:t xml:space="preserve"> — неофициальный анализ урока, обычно осуществляется и организуется учителем для того, чтобы выяснить эффективность избранного им способа управления, узнать мнение учащихся об используемых приемах и материалах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___________</w:t>
      </w:r>
      <w:r>
        <w:rPr>
          <w:b/>
        </w:rPr>
        <w:t>-evaluation</w:t>
      </w:r>
      <w:r>
        <w:rPr/>
        <w:t xml:space="preserve"> — самоанализ, когда учитель сам анализирует свои уроки, записывая их на видео с целью дальнейшего совершенствования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__________  </w:t>
      </w:r>
      <w:r>
        <w:rPr>
          <w:b/>
        </w:rPr>
        <w:t>observation and evaluation</w:t>
      </w:r>
      <w:r>
        <w:rPr/>
        <w:t xml:space="preserve"> — взаимопосещение и анализ учителями уроков друг друг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 </w:t>
      </w:r>
      <w:r>
        <w:rPr>
          <w:b/>
        </w:rPr>
        <w:t>evaluation</w:t>
      </w:r>
      <w:r>
        <w:rPr/>
        <w:t xml:space="preserve"> — оценка урока учащимися; результаты такого анализа часто бывают субъективны и неприятны для учителя, однако это позволяет ему иметь сведения о реальном положении дел в классе.» [Колесникова 2010: 166]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 задании 4 Вы будете анализировать урок, проводящийся другим учителем.  Как будет называться такой вид анализа урока? 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sz w:val="24"/>
          <w:szCs w:val="24"/>
        </w:rPr>
        <w:t>Задание 4.</w:t>
      </w:r>
      <w:r>
        <w:rPr/>
        <w:t xml:space="preserve"> А</w:t>
      </w:r>
      <w:r>
        <w:rPr>
          <w:lang w:val="en-US"/>
        </w:rPr>
        <w:t xml:space="preserve">) </w:t>
      </w:r>
      <w:r>
        <w:rPr/>
        <w:t>Посмотрите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 xml:space="preserve"> </w:t>
      </w:r>
      <w:r>
        <w:rPr>
          <w:rStyle w:val="StrongEmphasis"/>
          <w:rFonts w:cs="Segoe UI" w:ascii="Segoe UI" w:hAnsi="Segoe UI"/>
          <w:color w:val="000000"/>
          <w:sz w:val="19"/>
          <w:szCs w:val="19"/>
          <w:shd w:fill="FFFFFF" w:val="clear"/>
          <w:lang w:val="en-US"/>
        </w:rPr>
        <w:t xml:space="preserve">Teaching Listening: Gist &amp; Detail - TEFLVideos.com (7:48). </w:t>
      </w:r>
      <w:r>
        <w:rPr>
          <w:rStyle w:val="StrongEmphasis"/>
          <w:rFonts w:cs="Segoe UI" w:ascii="Segoe UI" w:hAnsi="Segoe UI"/>
          <w:b w:val="false"/>
          <w:color w:val="000000"/>
          <w:sz w:val="19"/>
          <w:szCs w:val="19"/>
          <w:shd w:fill="FFFFFF" w:val="clear"/>
        </w:rPr>
        <w:t xml:space="preserve">На основе «беседы» с учителем, который собирается проводить урок, </w:t>
      </w:r>
      <w:r>
        <w:rPr/>
        <w:t>и «посещения» урока составьте план урока, проанализируйте эффективность каждого задания (см.4-ю колонку в табл.)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95033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oxK</w:t>
        </w:r>
        <w:r>
          <w:rPr>
            <w:rStyle w:val="InternetLink"/>
          </w:rPr>
          <w:t>0-</w:t>
        </w:r>
        <w:r>
          <w:rPr>
            <w:rStyle w:val="InternetLink"/>
            <w:lang w:val="en-US"/>
          </w:rPr>
          <w:t>BsU</w:t>
        </w:r>
      </w:hyperlink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Тема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Цел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Языковой, речевой  материал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Оснащение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281"/>
        <w:gridCol w:w="1111"/>
        <w:gridCol w:w="2858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ые этапы</w:t>
            </w:r>
          </w:p>
          <w:p>
            <w:pPr>
              <w:pStyle w:val="Style20"/>
              <w:rPr/>
            </w:pPr>
            <w:r>
              <w:rPr/>
              <w:t>уро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емя</w:t>
            </w:r>
          </w:p>
          <w:p>
            <w:pPr>
              <w:pStyle w:val="Style20"/>
              <w:rPr/>
            </w:pPr>
            <w:r>
              <w:rPr/>
              <w:t>выполнения заданий,</w:t>
            </w:r>
          </w:p>
          <w:p>
            <w:pPr>
              <w:pStyle w:val="Style20"/>
              <w:rPr/>
            </w:pPr>
            <w:r>
              <w:rPr/>
              <w:t>ми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аше мнение об эффективности задания, </w:t>
            </w:r>
          </w:p>
          <w:p>
            <w:pPr>
              <w:pStyle w:val="Style20"/>
              <w:rPr/>
            </w:pPr>
            <w:r>
              <w:rPr/>
              <w:t>+ и –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Азимов Э. Г., Щукин А. Н. Новый словарь методических терминов и понятий (теория и практика обучения языкам).  М.: Издательство ИКАР, 2009.  448 с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ачать  </w:t>
      </w:r>
      <w:hyperlink r:id="rId7">
        <w:r>
          <w:rPr>
            <w:rStyle w:val="InternetLink"/>
            <w:sz w:val="24"/>
            <w:szCs w:val="24"/>
          </w:rPr>
          <w:t>https://yadi.sk/i/_XtvIXCdzGRZK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качать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sz w:val="20"/>
            <w:szCs w:val="20"/>
            <w:lang w:eastAsia="en-US"/>
          </w:rPr>
          <w:t>https://yadi.sk/i/asSM2jTx3EZXU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Колесникова И.Л., Долгина О.А. Англо-русский терминологический справочник по методике преподавания иностранных языков. Спб, 2001. 224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качать </w:t>
      </w:r>
      <w:hyperlink r:id="rId9">
        <w:r>
          <w:rPr>
            <w:rStyle w:val="InternetLink"/>
            <w:sz w:val="20"/>
            <w:szCs w:val="20"/>
          </w:rPr>
          <w:t>https://yadi.sk/i/g0mWzWAegIV7Dg</w:t>
        </w:r>
      </w:hyperlink>
    </w:p>
    <w:p>
      <w:pPr>
        <w:pStyle w:val="Normal"/>
        <w:spacing w:before="0" w:after="20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NewRoman;Arial Unicode MS" w:cs="Times New Roman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catalog/pdf2txt/200/37200/14213" TargetMode="External"/><Relationship Id="rId3" Type="http://schemas.openxmlformats.org/officeDocument/2006/relationships/hyperlink" Target="http://ug.ru/new_standards/5" TargetMode="External"/><Relationship Id="rId4" Type="http://schemas.openxmlformats.org/officeDocument/2006/relationships/hyperlink" Target="https://fgos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Ks0oxK0-BsU" TargetMode="External"/><Relationship Id="rId7" Type="http://schemas.openxmlformats.org/officeDocument/2006/relationships/hyperlink" Target="https://yadi.sk/i/_XtvIXCdzGRZKw" TargetMode="External"/><Relationship Id="rId8" Type="http://schemas.openxmlformats.org/officeDocument/2006/relationships/hyperlink" Target="https://yadi.sk/i/asSM2jTx3EZXUh" TargetMode="External"/><Relationship Id="rId9" Type="http://schemas.openxmlformats.org/officeDocument/2006/relationships/hyperlink" Target="https://yadi.sk/i/g0mWzWAegIV7D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2:00Z</dcterms:created>
  <dc:creator>Ира</dc:creator>
  <dc:description/>
  <cp:keywords/>
  <dc:language>en-US</dc:language>
  <cp:lastModifiedBy>Windows User</cp:lastModifiedBy>
  <dcterms:modified xsi:type="dcterms:W3CDTF">2020-05-21T19:47:00Z</dcterms:modified>
  <cp:revision>9</cp:revision>
  <dc:subject/>
  <dc:title/>
</cp:coreProperties>
</file>