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lang w:val="en-US"/>
        </w:rPr>
      </w:pPr>
      <w:r>
        <w:rPr>
          <w:b/>
          <w:lang w:val="en-US"/>
        </w:rPr>
        <w:t>Companies Sweat Over Chinese Operations</w:t>
      </w:r>
    </w:p>
    <w:p>
      <w:pPr>
        <w:pStyle w:val="Normal"/>
        <w:spacing w:lineRule="atLeast" w:line="240"/>
        <w:jc w:val="center"/>
        <w:rPr>
          <w:sz w:val="20"/>
          <w:lang w:val="en-US"/>
        </w:rPr>
      </w:pPr>
      <w:r>
        <w:rPr>
          <w:sz w:val="20"/>
          <w:lang w:val="en-US"/>
        </w:rPr>
        <w:t>BY HEATHE SOMERVILLE AND TRIPP MICKLE</w:t>
      </w:r>
    </w:p>
    <w:p>
      <w:pPr>
        <w:pStyle w:val="Normal"/>
        <w:spacing w:lineRule="atLeast" w:line="240"/>
        <w:jc w:val="center"/>
        <w:rPr>
          <w:sz w:val="20"/>
          <w:lang w:val="en-US"/>
        </w:rPr>
      </w:pPr>
      <w:r>
        <w:rPr>
          <w:sz w:val="20"/>
          <w:lang w:val="en-US"/>
        </w:rPr>
      </w:r>
    </w:p>
    <w:p>
      <w:pPr>
        <w:pStyle w:val="Normal"/>
        <w:spacing w:lineRule="auto" w:line="276"/>
        <w:rPr>
          <w:sz w:val="27"/>
          <w:szCs w:val="27"/>
          <w:lang w:val="en-US"/>
        </w:rPr>
      </w:pPr>
      <w:r>
        <w:rPr>
          <w:sz w:val="27"/>
          <w:szCs w:val="27"/>
          <w:lang w:val="en-US"/>
        </w:rPr>
        <w:t xml:space="preserve">American  businesses  say they  cannot  quickly  upend their supply chains and stop doing business in China. </w:t>
      </w:r>
    </w:p>
    <w:p>
      <w:pPr>
        <w:pStyle w:val="Normal"/>
        <w:spacing w:lineRule="auto" w:line="276"/>
        <w:rPr>
          <w:sz w:val="27"/>
          <w:szCs w:val="27"/>
          <w:lang w:val="en-US"/>
        </w:rPr>
      </w:pPr>
      <w:r>
        <w:rPr>
          <w:sz w:val="27"/>
          <w:szCs w:val="27"/>
          <w:lang w:val="en-US"/>
        </w:rPr>
        <w:t>President  Trump  tweeted Friday  that  he  “hereby  ordered” U.S. companies  to explore relocating operations out of China and that he would raise existing and planned tariffs on Chinese goods by 5 percentage points. On Sunday, after  a  tumultuous  week  for trade negotiations, administration officials said the president didn’t order U.S. companies to leave China and has no plans to invoke emergency powers to force them to do so.</w:t>
      </w:r>
    </w:p>
    <w:p>
      <w:pPr>
        <w:pStyle w:val="Normal"/>
        <w:spacing w:lineRule="auto" w:line="276"/>
        <w:rPr>
          <w:sz w:val="27"/>
          <w:szCs w:val="27"/>
          <w:lang w:val="en-US"/>
        </w:rPr>
      </w:pPr>
      <w:r>
        <w:rPr>
          <w:sz w:val="27"/>
          <w:szCs w:val="27"/>
          <w:lang w:val="en-US"/>
        </w:rPr>
        <w:t>Many  technology  companies are entwined with Chinese parts makers, and tech startups building hardware are in a particularly difficult situation.  From  electric  scooter services  to  robotics  businesses, many get crucial components from China. For them, Mr. Trump’s demand to stop doing   business   in   China seemed impossible. “There is no other easily identifiable supplier or manufacturer for a lot of parts,” said Eric Klein, a partner at venture-capital firm Lemnos, which  invests  in  hardware startups. Shifting production out of China would be a complex process that would entail re-engineering production facilities, requiring a company to halt or slow production for months, he said. “It  would  be  financially devastating to a startup that isn’t sitting on a pile of capital,”  said  Mr.  Klein.  “The smaller the company, the more fragile their economic state is and changes like this are massively disruptive.”</w:t>
      </w:r>
    </w:p>
    <w:p>
      <w:pPr>
        <w:pStyle w:val="Normal"/>
        <w:spacing w:lineRule="auto" w:line="276"/>
        <w:rPr>
          <w:sz w:val="27"/>
          <w:szCs w:val="27"/>
          <w:lang w:val="en-US"/>
        </w:rPr>
      </w:pPr>
      <w:r>
        <w:rPr>
          <w:sz w:val="27"/>
          <w:szCs w:val="27"/>
          <w:lang w:val="en-US"/>
        </w:rPr>
        <w:t>Businesses crave predictability so they can make informed decisions and plan. Many companies, such as Cisco Systems Inc., that depend on Chinese manufacturers and consumers have already started to shift supply chains out of the country and taken other steps to reduce their exposure to China. While Mr. Trump’s tweets are unlikely  to  trigger  immediate changes, more uncertainty is unwelcome.</w:t>
      </w:r>
    </w:p>
    <w:p>
      <w:pPr>
        <w:pStyle w:val="Normal"/>
        <w:spacing w:lineRule="auto" w:line="276"/>
        <w:rPr>
          <w:sz w:val="27"/>
          <w:szCs w:val="27"/>
          <w:lang w:val="en-US"/>
        </w:rPr>
      </w:pPr>
      <w:r>
        <w:rPr>
          <w:sz w:val="27"/>
          <w:szCs w:val="27"/>
          <w:lang w:val="en-US"/>
        </w:rPr>
        <w:t>“</w:t>
      </w:r>
      <w:r>
        <w:rPr>
          <w:sz w:val="27"/>
          <w:szCs w:val="27"/>
          <w:lang w:val="en-US"/>
        </w:rPr>
        <w:t>Everyone is running their business thinking: ‘This is life as we know it,’ ” said an adviser  to  chief  executives  of several large U.S. companies with significant China operations. Executives are unlikely to view the president’s tweets as an  edict,  said  the  adviser. Rather, they are more likely to see it as yet another salvo in the  continuing  tussle  over trade  policy  and  “evidence things are getting hotter now.” Some larger manufacturers are feeling the pinch. Broadcom Inc. recently reduced its annual sales forecast by $2 billion partly because of a U.S. ban  on  exports  to  Chinese telecom   company Huawei Technologies Co. Apple has explored shifting some of its production out of China, but it would take the iPhone maker years to cut ties with Chinese suppliers, said Daniel Ives, an analyst at Wedbush. Apple,  which  assembles most of its gadgets in China, declined to comment.</w:t>
      </w:r>
    </w:p>
    <w:p>
      <w:pPr>
        <w:pStyle w:val="Normal"/>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83f"/>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6</Words>
  <Characters>2433</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1:00Z</dcterms:created>
  <dc:creator>Slava</dc:creator>
  <dc:description/>
  <dc:language>en-US</dc:language>
  <cp:lastModifiedBy>Slava</cp:lastModifiedBy>
  <dcterms:modified xsi:type="dcterms:W3CDTF">2020-05-1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