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Газетно-журнальный информационный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глобального текста газеты и журнала преобладают тексты, основная цель которых — сообщить новые сведения. Разновидностей таких текстов много: краткие информационные сообщения (заметки), тематические статьи, объявления разного рода, интервью. Другим распространенным видом газетно-журнального текста является эссе (аналитическая публицистика), где основную роль играют не сами сведения, а суждения о них и форма их подачи (речь об эссе пойдет ни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обстоятельство, что перечисленные тексты являются частью глобального текста газеты или журнала, представляется нам важным для определения стратегии их перевода: ведь в этом глобальном тексте есть свой единый стиль, своя идеология, своя тематическая направ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глобально-текстовым признакам не подчинены в составе журнала (газеты) разве что рекламные вставки. Правда, в некоторых специальных журналах встречается реклама, прямо или косвенно связанная с глобальным текстом (например, реклама образовательных учреждений в журнале, посвященном иностранным языкам; молодежная реклама в журнале для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пецифики газетно-журнального информационного текста прежде всего попытаемся выявить его </w:t>
      </w:r>
      <w:r>
        <w:rPr>
          <w:rFonts w:cs="Times New Roman" w:ascii="Times New Roman" w:hAnsi="Times New Roman"/>
          <w:b/>
          <w:color w:val="FF0000"/>
          <w:sz w:val="24"/>
          <w:szCs w:val="24"/>
        </w:rPr>
        <w:t>источн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рмальное авторство такого текста часто указано. Вместе с тем мы привыкли к тому, что краткие информационные сообщения публикуются без указания конкретного автора. В чем же дело? Может быть, авторство не важно? При проведении стилистического анализа разных информационных текстов выясняется, что тексты, написанные разными авторами, не имеют никаких черт индивидуального авторского стиля. </w:t>
      </w:r>
      <w:r>
        <w:rPr>
          <w:rFonts w:cs="Times New Roman" w:ascii="Times New Roman" w:hAnsi="Times New Roman"/>
          <w:color w:val="FF0000"/>
          <w:sz w:val="24"/>
          <w:szCs w:val="24"/>
        </w:rPr>
        <w:t xml:space="preserve">Характерные черты стиля этих текстов подчиняются законам речевого жанра газетно-журнальной публицистики </w:t>
      </w:r>
      <w:r>
        <w:rPr>
          <w:rFonts w:cs="Times New Roman" w:ascii="Times New Roman" w:hAnsi="Times New Roman"/>
          <w:sz w:val="24"/>
          <w:szCs w:val="24"/>
        </w:rPr>
        <w:t>и создаются в рамках определенных конвенций. Автор (если он назван) представляет позицию редакции, которая может совпадать с позицией, например, какой-либо политической партии или же быть достаточно независи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Реципиенты газетно-журнального текс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широкие массы населения, хотя некоторые издания имеют более узкую возрастную, сословную или тематическую ориентацию. Широта читательской аудитории порождает необходимость доступности текста, и комплекс языковых средств, используемых в нем, за два с половиной века существования этого жанра выстроился таким образом, что в современном своем воплощении идеально выполняет свою задач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FF0000"/>
          <w:sz w:val="24"/>
          <w:szCs w:val="24"/>
        </w:rPr>
        <w:t xml:space="preserve">Ведущим признаком газетно-журнального текста является клишированностъ </w:t>
      </w:r>
      <w:r>
        <w:rPr>
          <w:rFonts w:cs="Times New Roman" w:ascii="Times New Roman" w:hAnsi="Times New Roman"/>
          <w:sz w:val="24"/>
          <w:szCs w:val="24"/>
        </w:rPr>
        <w:t>средств языкового выражения, а основным средством ее создания —устойчивая (в рамках данного речевого жанра!) сочетаемость. При этом в термин «клише» мы не вкладываем никакого негативно-оценочного с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в виду именно промежуточный статус оборотов речи — между свободной сочетаемостью и фразеологической связанностью: «демографический взрыв», «мрачные прогнозы», «нельзя переоценить», «кризис доверия». Из таких еще не устойчивых в общеязыковом смысле, но очень привычных читателю блоков, как из детского конструктора, складывается газетно-информационный текст. Таких клише организованы, как правило, по принципу метафоры, но их образность уже отчасти стерлась, она стала привычной, и каждый образ такого рода служит для читателя своеобразным сигналом, создающим общий фон повышенной эмоциональности восприятия, однако этот фон не выступает на первый план и не мешает воспринимать когнитивную информацию. Подавляющее большинство клише содержит простую оценочную коннотацию по шкале «хорошо»/«плохо», например: «безудержная гонка вооружений» (плохо); «мастер своего дела» (хорошо); и то, что читатель находит в тексте комбинацию заранее известных оценок, облегчает понимание суммарной оценки события, которую дает корреспондент. О какой же оценке идет речь, если главная задача газетно-журнального текста — сообщить новые сведения? Дело в том, что эти сведения лишь на первый взгляд могут показаться объективно поданными, в реальности же они подаются под определенным углом зрения, читателю навязывается определенная позиция. Не случайно же газеты и журналы часто использовались как мощное средстве) идеологического давления. В любом информационном сообщении, даже спортивном, можно уловить, на чьей стороне автор. В газетно-журнальном тексте, безусловно, содержится совершенно объективная когнитивная информация. Выражена она независимыми от контекста языковыми средствами: это цифровые данные, имена собственные, названия фирм, организаций и учреждений. Однако их выбор (упоминание одних данных и неупоминание других), их место в тексте, порядок их следования (например, порядок следования имен политических деятелей) уже обнаруживают определен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се средства эмоционального воздействия, несущие эмоциональную информацию, лежат в этом тексте на поверхности. Несомненно, встречаются здесь и слова с оценочной семантикой («чудовищное преступление»), и синтаксические структуры, актуализирующие оценку. Но часто прямая оценка отсутствует. В газетно-журнальном тексте довольно отчетливо выступает основной стилистический фон — </w:t>
      </w:r>
      <w:r>
        <w:rPr>
          <w:rFonts w:cs="Times New Roman" w:ascii="Times New Roman" w:hAnsi="Times New Roman"/>
          <w:b/>
          <w:color w:val="FF0000"/>
          <w:sz w:val="24"/>
          <w:szCs w:val="24"/>
        </w:rPr>
        <w:t>фон письменной литературной нормы языка с некоторыми чертами устного ее варианта</w:t>
      </w:r>
      <w:r>
        <w:rPr>
          <w:rFonts w:cs="Times New Roman" w:ascii="Times New Roman" w:hAnsi="Times New Roman"/>
          <w:sz w:val="24"/>
          <w:szCs w:val="24"/>
        </w:rPr>
        <w:t>. Традиционно доля разговорной лексики и устных синтаксических структур в массовой периодике в разных странах (а значит, и на разных языках) различ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академичны и близки к письменной литературной норме немецкий и русский газетно-журнальные стили, значительно более свободны английский и особенно американский. Специфику газетно-журнального варианта письменной литературной нормы, помимо некоторых отступлений в сторону устного варианта, составляют прежде всего уже упомянутые клише и фразеологизмы. Их перевод — особая проблема, ведь передача их пословно, как правило, невозможна, поскольку они представляют собой единый образ, а значит, их следует рассматривать как единое семантическое целое — и замена их словами в прямом значении также нежелательна: исчезнет атмосфера привычных читателю образов и заранее заданных оценок, и читатель может потерять к тексту всякий инте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часть коммуникативного задания — навязывание определенной позиции — не будет выполнена. Как же передавать клише и фразеологизмы? </w:t>
      </w:r>
      <w:bookmarkStart w:id="0" w:name="_GoBack"/>
      <w:r>
        <w:rPr>
          <w:rFonts w:cs="Times New Roman" w:ascii="Times New Roman" w:hAnsi="Times New Roman"/>
          <w:b/>
          <w:color w:val="FF0000"/>
          <w:sz w:val="24"/>
          <w:szCs w:val="24"/>
        </w:rPr>
        <w:t>Техника передачи «настоящих» фразеологизмов</w:t>
      </w:r>
      <w:bookmarkEnd w:id="0"/>
      <w:r>
        <w:rPr>
          <w:rFonts w:cs="Times New Roman" w:ascii="Times New Roman" w:hAnsi="Times New Roman"/>
          <w:sz w:val="24"/>
          <w:szCs w:val="24"/>
        </w:rPr>
        <w:t xml:space="preserve"> — идиом, пословиц и поговорок — давно разработана. Переводчик рассматривает их как семантическое единство и пытается отыскать в языке перевода аналогичный фразеологизм, желательно — с той же степенью семантической связанности — в языке перевода. Это означает, что, предположим, идиоме, где образность затемнена («бить баклуши») он пытается подобрать в переводе эквивалент тоже с затемненной формой. Если такого эквивалента в языке перевода не существует, он идет на то, чтобы понизить степень семантической спаянности, и заменяет идиому на фразеологическое единство, где образность сохраняется (если представить себе, что идиома «бить баклуши» в языке перевода отсутствует, то ее семантику мы сможем передать фразеологическим единством «маяться дурью»). Но при переводе фразеологизмов в современном газетно-журнальном тексте от переводчика требуется предельное внимание, потому что существует такой феномен, как деформация и контаминация фразеологии. Самый простой вариант деформации— неполнота состава «С кем поведешься...» — так называется одна из статей на политическую тему; подразумевается пословица «С кем поведешься, оттого и наберешься». В таком случае при переводе, после того как эквивалент найден, переводчику необходимо воспроизвести принцип не полноты, т. е., проще говоря, оборвать пословицу в тексте перевода, но так, чтобы сохранилась семантика подлинника. Контаминация, т. е. переплетение двух фразеологизмов, вроде: «Не плюй в колодец, вылетит — не поймаешь» (контаминация двух пословиц: «Не плюй в колодец — пригодится воды напиться» и «Слово не воробей, вылетит — не поймаешь») требует от переводчика опять-таки воспроизведения приема: когда эквиваленты найдены, их придется перепле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сего лишь два примера, на деле вариантов изменения состава фразеологизмов значительно больше, и задача переводчика — заметить изменение и постараться отразить его в перев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 сложнее обстоит дело с передачей клише, поскольку многие из них не зафиксированы в словаре. Именно словосочетания с клишированной сочетаемостью А. Фалалеев (Монтерей) предлагает ввести в активный запас устного переводчика. Примерно то же самое приходится посоветовать переводчику письменного текста. В данном случае нет необходимости заучивать эти обороты на слух, но надо натренировать себя на то, чтобы легко опознавать их в тексте оригинала и представлять себе, что именно в данном контексте обычно используют в языке перевода. Без этого опыта хорошего владения текстовой спецификой в равной мере как на языке оригинала, так и на языке перевода никогда не догадаться, что русское «закулисные сделки» и немецкое «Kuhhandel» (буквально «торговля коровами ») — это одно и то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более замысловатую проблему представляет высокая аллюзивность газетно-журнального текста. Выражается она в том, что журналисты используют в качестве тех готовых «кирпичиков», о которых говорилось выше, скрытое или явное цитирование хорошо знакомых всем читателям фрагментов текста из известных кинофильмов, мультфильмов, популярных песен, звуковой и письменной рекламы — короче говоря, опираются на широкий вербальный контекст всех источников массовой информации. Вывод один — переводчик обязан стремиться как можно лучше знать этот контекст. Тогда хотя бы часть скрытых цитат он расшифрует и постарается воспроизвести или прокомментировать их в переводе. Здесь, однако, мы сталкиваемся со сложной ситуацией, о которой много спорят теоретики и практики: а надо ли передавать эту аллюзивность, если читатель перевода все равно не владеет широким контекстом СМИ? По нашему убеждению, расшифрованная переводчиком глубина содержания текста, его аллюзивный подтекст имеет право быть переданным, более того, у переводчика как раз нет права лишать читателя этой глубины, но прямой цитаты, предположим, из сериала будет, пожалуй, недостаточно. Восполнить недостающий контекст поможет внутренний комментарий в переводе, что-нибудь вроде: «Чем дольше зреет, тем слаще будет, как гласит одна популярная в Германии реклама срочных банковских вкладов», где скрытой цитатой является текст рекламы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esten</w:t>
      </w:r>
      <w:r>
        <w:rPr>
          <w:rFonts w:cs="Times New Roman" w:ascii="Times New Roman" w:hAnsi="Times New Roman"/>
          <w:sz w:val="24"/>
          <w:szCs w:val="24"/>
        </w:rPr>
        <w:t xml:space="preserve"> </w:t>
      </w:r>
      <w:r>
        <w:rPr>
          <w:rFonts w:cs="Times New Roman" w:ascii="Times New Roman" w:hAnsi="Times New Roman"/>
          <w:sz w:val="24"/>
          <w:szCs w:val="24"/>
          <w:lang w:val="en-US"/>
        </w:rPr>
        <w:t>Fruchte</w:t>
      </w:r>
      <w:r>
        <w:rPr>
          <w:rFonts w:cs="Times New Roman" w:ascii="Times New Roman" w:hAnsi="Times New Roman"/>
          <w:sz w:val="24"/>
          <w:szCs w:val="24"/>
        </w:rPr>
        <w:t xml:space="preserve"> </w:t>
      </w:r>
      <w:r>
        <w:rPr>
          <w:rFonts w:cs="Times New Roman" w:ascii="Times New Roman" w:hAnsi="Times New Roman"/>
          <w:sz w:val="24"/>
          <w:szCs w:val="24"/>
          <w:lang w:val="en-US"/>
        </w:rPr>
        <w:t>reifen</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langsten</w:t>
      </w:r>
      <w:r>
        <w:rPr>
          <w:rFonts w:cs="Times New Roman" w:ascii="Times New Roman" w:hAnsi="Times New Roman"/>
          <w:sz w:val="24"/>
          <w:szCs w:val="24"/>
        </w:rPr>
        <w:t>» (буквально: «Лучшие плоды созревают дольше всех»). Впрочем, как уже отмечалось, это вопрос спорный. Не исключено, что переводчик изберет более академический вариант комментирования — сноски. Так или иначе, приведенные примеры переводческих проблем, связанных с таким текстом, свидетельствуют о том, что в сложных случаях (в особенности, если текст отличается повышенной аллюзивностью) мера его переводимости колеблется между II и III группами. Помимо фразеологизмов, клише и скрытых цитат, эмоциональная информация в газетно-журнальном тексте передается с помощью широкой палитры синтаксических средств. Во-первых, это длина и сложность предложения. Короткие фразы позволяют резко увеличить динамику повествования, а контраст коротких простых и длинных сложных предложений позволяет выделить необходимое. Как правило, выделяется таким образом оценка, заключенная в короткой фразе. Во-вторых, это инверсия, позволяющая выделить в предложении главное. Изредка для усиления эмоциональности используется также парцелляция, т. е. отделение части предложения и оформление его как отдель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роль в газетно-информационном тексте играют так называемые модные слова. Это могут быть слова иностранного происхождения, только входящие в язык (такие, как в современном русском языке «маргинальный», «офис» и др.), или старые слова, но неожиданно расширившие диапазон сочетаемости (как в русском слово «стилистика»: «стилистика мебели», «стилистика автомобиля»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это слова, частотность употребления которых сегодня высока. Модные слова повышают доверие читателя к тексту (этим же средством активно пользуется реклама), подчеркивают актуальность информации. Однако если они не имеют международной популярности, то при переводе на другой язык не будут производить впечатления модных. Что же делать переводчику? Как передать это функционально важное средство? Пожалуй, здесь мыслима только лексическая компенсация, введение в текст перевода модных слов языка перевода, точнее, замена при переводе нейтральных с точки зрения «модности» слов на модные, перенесение функционального параметра модности на другую лекс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емся к примеру на контаминацию двух пословиц: «Не плюй в колодец, вылетит — не поймаешь». Здесь проявилась еще одна значимая черта газетно-журнального текста — наличие иронии, которая помогает расставить акценты в выражении автором оценки. Ирония — скрытый комизм, который строится, как известно, на сопоставлении несопоставимого (семантически, стилистическ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азетно-журнальном тексте она часто базируется, например, на использовании лексики высокого стиля в нейтральном или близком к разговорному контексте. Так или иначе, переводчику придется для передачи этого средства попытаться воспроизвести принцип контраста, т. е. найти среди вариантных соответствий такие, которые контрастируют по тому же принци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учитывая коммуникативное задание газетно-журнального информационного текста — сообщить новые сведения, навязав им определенную оценку, — мы можем сделать вывод, что он занимает промежуточное положение между примарно-когнитивными и примарно-эмоциональными текста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994</Words>
  <Characters>11368</Characters>
  <CharactersWithSpaces>133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4:00Z</dcterms:created>
  <dc:creator>Slava</dc:creator>
  <dc:description/>
  <dc:language>en-US</dc:language>
  <cp:lastModifiedBy>Slava</cp:lastModifiedBy>
  <dcterms:modified xsi:type="dcterms:W3CDTF">2020-05-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