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екламного текста и перевод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е тексты многообразны. Мы рассмотрим специфику перевода рекламы на материале письменных рекламных текстов, состоящих из собственно текста на каком-либо языке и изобразительного ряда. Из рассмотрения исключается видеореклама, имеющая более сложную структуру: подвижный видеоряд, письменный текст (на экране) и звучащий текст. Надо сразу отметить, что в современном мире задача перевода рекламы в привычном понимании практически никогда не ставится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екламный текст выполнял свою коммуникативную функцию, его недостаточно перевести, он должен быть включен в культурную среду языка перевода. Эта интеграция осуществляется, как правило, уже на базе выполненного вчерне перевода — и тогда реклама  иногда  трудноосуществима, поскольку в тексте рекламы наблюдается избыточность функционально значимых средств. Иначе говоря, рекламный текст перегружен средствами, которые нацелены на одно: побудить потребителя приобрести продукт. При такой «густоте» информации конфликт формы и содержания неизбежен, переводчик многого не сможет передать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рекламы не просто рассчитан на любого, самого неподготовленного реципиента, он активно нацелен на то, чтобы предельно расширить круг своих реципиентов. Поэтому реклама, как яркая бабочка, привлекает внимание издалека — в этом одна из функций ее изобразительного ряда. Именно расчет на массового потребителя реципиента диктует запрет на использование в тексте рекламы редких специальных терминов, грубого просторечия, диалектов — все эти средства могут применяться только в орнаментальной функции, т. с. для «украшения» и дополнительной маркировки места производства продукта (так, в рекламе баварского пива встречается одна фраза на баварском диалекте)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самого текста, распределении информации и некоторых чертах стилистической окраски слов можно уловить более узкую предназначенность рекламы,  приоритетную направленность ее на определенную группу людей. Так, в рекламе часто просматривается возрастная ориентация. Детскую рекламу, написанную детским языком с «ошибками», различить совсем просто. Отчетливо намечается специфика рекламы, предназначенной в первую очередь пожилым людям, — темы здоровья и безопасности, преемственности поколений там на первом месте. Молодежная реклама маркирована прежде всего молодежным жаргоном. Есть в рекламном тексте и ориентация на уровень состоятельности: от рекламы для бедных до рекламы для миллионеров. Более узкая приоритетная направленность рекламы выражается как содержанием и композицией (что для переводчика второстепенно, так как при переводе ни в содержание, ни в архитектонику текста он не вмешивается), так и особыми лексическими и синтаксическими средствами, эквивалентность передачи которых целиком зависит от переводчика. Так, в рекламе для пожилых людей встречаются устаревшие слова и обороты, еще входящие в общенациональный фонд языка, но уже малоупотребительные, и вариантные соответствия к ним нужно подбирать с учетом этого их оттенка. Слова из молодежного жаргона в молодежной рекламе также передаются вариантными соответствиями с использованием молодежного жаргона языка перевод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я текст рекламы, мы не знаем, кто ее автор, имя автора никогда не указано; хотя достоверно известны имена «копирайтеров», мастеров по созданию идеи, образа рекламы и ее текста, но в сознании читателя, реципиента, эти имена не соединяются с известными текстами. Происходит это потому, что все мастерство автора состоит в успешном решении задачи, поставленной перед ним фирмой-заказчиком, и истинным источником текста (и его владельцем!) является именно фирма. Вместе с тем современный текст рекламы настолько мощно использует ресурсы, разработанные художественной литературой и позволяющие бескрайне проявлять свою индивидуальность, что многие современные рекламные тексты несут отпечаток индивидуальности, доставляя читателю массу эстетических впечатлени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 средства передачи эстетической информации, о которых мы будем говорить ниже, безусловно не безличны, их создал конкретный человек, это плод творческой индивидуальност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едшествующих рассуждений уже ясно, что рекламный текст несет эстетическую информацию. Разумеется, передача эстетической информации — не главная цель рекламы. Исследуя информационный состав рекламы, мы можем е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оммуникативное зада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мулировать так: сообщить реципиенту новые достоверные сведения (когнитивная информация), обеспечить надежность усвоения реципиентом этих сведений, воздействуя на его эмоции и память (эмоциональная информация), усилив эту надежность тем удовольствием, которое реципиент получит от текста (эстетическая информация), — и тем самым предписать ему определенные действия (не эксплицированная или в малой степени эксплицированная в тексте оперативная информация). Тогда рекламный текст выполнит свою функцию, и за рекламой товара последует его приобретение. Переводчику предстоит передать средства, оформляющие разные типы информации, в их сложном переплетении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-таки попытаемся вычленить отдельные языковые средства, несущие один вид информации или сразу несколько, чтобы определить доминанты перевода — ведь, как уже говорилось, реклама обладает колоссальной избыточностью средств, служащих ее коммуникативной задаче. Снимать эту избыточность нельзя, ее надо сохранить, но проблема выбора того, что доминирует, становится особенно сложно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ъем когнитив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, которую несет реклама, невелик.  Это название фирмы, точное наименование товара, его технические характеристики, цена, контактные сведения (телефоны, адреса), обозначение сроков поставки, процент скидки и т. п. Оформляется эта информация с помощью </w:t>
      </w:r>
      <w:r>
        <w:rPr>
          <w:rFonts w:cs="Times New Roman" w:ascii="Times New Roman" w:hAnsi="Times New Roman"/>
          <w:b/>
          <w:color w:val="4F81BD" w:themeColor="accent1"/>
          <w:sz w:val="24"/>
          <w:szCs w:val="24"/>
        </w:rPr>
        <w:t>нейтральной однозначной внеконтекстуальной лексики, близкой по характеристикам к терминам, а также с помощью цифр</w:t>
      </w:r>
      <w:r>
        <w:rPr>
          <w:rFonts w:cs="Times New Roman" w:ascii="Times New Roman" w:hAnsi="Times New Roman"/>
          <w:sz w:val="24"/>
          <w:szCs w:val="24"/>
        </w:rPr>
        <w:t xml:space="preserve">. Передача этих средств на язык перевода не представляет сложности, все они имеют </w:t>
      </w:r>
      <w:r>
        <w:rPr>
          <w:rFonts w:cs="Times New Roman" w:ascii="Times New Roman" w:hAnsi="Times New Roman"/>
          <w:b/>
          <w:color w:val="4F81BD" w:themeColor="accent1"/>
          <w:sz w:val="24"/>
          <w:szCs w:val="24"/>
        </w:rPr>
        <w:t>однозначные эквивалентные соответствия</w:t>
      </w:r>
      <w:r>
        <w:rPr>
          <w:rFonts w:cs="Times New Roman" w:ascii="Times New Roman" w:hAnsi="Times New Roman"/>
          <w:sz w:val="24"/>
          <w:szCs w:val="24"/>
        </w:rPr>
        <w:t>. Сложность появляется сразу, как только когнитивный компонент — например название фирмы — включается в какую-либо фигуру стиля, например, рифмуется с другим словом (что-нибудь вроде русской рекламы: «Батарейки Джи-Пи. Увидел — купи!»). Бывают уникальные случаи, когда при переводе подобного текста удается сохранить и название фирмы, и факт рифмы, и семантику обоих слов, рифмующихся друг с другом. Но, как правило, переводчик встает перед выбором: а) не сохранять рифму, но сохранить рифмы — «Джи-Пи», но зарифмовать его со словом, которое не имеет значения «купить»; в) не ставить название фирмы в позицию рифмы, а со словом со значением «купить» зарифмовать какое-либо другое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предпочесть? Какие потери будут минимальными, если мы хотим, чтобы текст выполнял свою коммуникативную задачу? В наших рассуждениях попытаемся сначала оттолкнуться от противного и ответить на вопрос: без каких своих компонентов этот текст вообще перестанет выполнять свою коммуникативную задачу? И сразу выяснится, что мы можем обойтись без рифмы, без постановки названия фирмы в позицию рифмы и даже без слова со значением «купить». Но мы ни в коем случае не сможем обойтись без названия фирмы! Если оно исчезнет, реклама товара потеряет всякий смысл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ответ: </w:t>
      </w:r>
      <w:r>
        <w:rPr>
          <w:rFonts w:cs="Times New Roman" w:ascii="Times New Roman" w:hAnsi="Times New Roman"/>
          <w:b/>
          <w:color w:val="4F81BD" w:themeColor="accent1"/>
          <w:sz w:val="24"/>
          <w:szCs w:val="24"/>
        </w:rPr>
        <w:t>абсолютным приоритетом в рекламном тексте пользуются компоненты, несущие когнитивную информацию, именно они являются инвариантными компонентами содержания, а все остальное составляет лишь «гарнир» или скорее «острые приправы», которые позволяют когнитивной информации рельефно выделиться и запомниться.</w:t>
      </w:r>
      <w:r>
        <w:rPr>
          <w:rFonts w:cs="Times New Roman" w:ascii="Times New Roman" w:hAnsi="Times New Roman"/>
          <w:sz w:val="24"/>
          <w:szCs w:val="24"/>
        </w:rPr>
        <w:t xml:space="preserve"> Никто не возьмется точно определить, какая из этих эмоциональных и эстетических «приправ» подействует на читателя сильнее, рифма, игра слов, метафора или что-то другое. Ясно только, что не значение слова само по себе, а его позиция в предложении, его эмоциональная окраска, повтор самого слова, тот факт, что оно зарифмовано с другим, — выделяет слово на фоне других. Вот поэтому опытный переводчик скорее всего выберет вариант б), который обеспечит и сохранение когнитивного компонента — названия фирмы «Джи-Пи», и его выделенность на фоне остального текста. Если и это не получится, то он пойдет по пути в) ослабив выделенность слова «Джи-Пи», но сохраняя и его, и «приправу» в принципе. И самым слабым решением будет выбор а) — он будет свидетельствовать о недостаточном профессионализме переводчика (слабо верится, что невозможно найти рифму к двум словам, если из них нужно зарифмовать два любых и лишь одно из трех не имеет вариантных соответствий!). Носителем эмоциональной информации в этом тексте является структура побудительного предложения, а ее переводчик на языке перевода воспроизведет без проблем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нный пример внушает надежду, что в большей или меньшей степени переводчик может передать все информационные компоненты, но инвариантным среди них все же является когнитивный. Однако бывают и безнадежные ситуации. Вот перед нами готовая, уже переведенная с немецкого рекламная фраза: «Шварцкопф» — во главе красивых волос». Оставим на совести переводчика неполное соответствие этой фразы нормам литературного русского язык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 сейчас идет о том, как передан когнитивный компонент — название фирмы по изготовлению шампуней и косметики «Шварцкопф», и о том, удалось ли передать эстетическую «приправу» к нему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ом переводе смутно угадывается обыгрывание понятие «голова » (волосы — на голове, голова-глава, в словосочетании «быть во главе» реализуется второе значение слова «голова» — главный, первый, лучший). Но в оригинале оно строится на «оживлении» самостоятельного значения компонента «-копф», который в имени собственном «Шварцкопф» собственной семантики не имеет, а как отдельная корневая морфема имеет значение «голова»! Тут переводчик бессилен; «оживить» морфему иностранного языка не удастся, единственный выход — компенсировать игру слов какой-нибудь другой фигурой стиля, например рифмой, либо ввести перевод компонентов имени собственного и построить игру на них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оль подробно остановились на двух маленьких примерах передачи всего одной единицы когнитивной информации, чтобы наглядно показать, какие сложности могут таить ее приоритетность и инвариантность. Основным фоном, на котором выступают языковые средства, оформляющие когнитивные, эмоциональные и эстетические компоненты информационного комплекса рекламы, как правило, является письменная литературная норма языка, но тот вариант, в котором она выступает, вобрал в себя многочисленные черты устной речи, кроме того, границы этой нормы в рекламе размыты и допускают отклонения как в сторону высокого стиля (редко), так и в сторону просторечия. Тем не менее в рекламе встречаются нейтральная лексика и нейтральный порядок слов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ейдем к средствам передачи эмоциональной информации</w:t>
      </w:r>
      <w:r>
        <w:rPr>
          <w:rFonts w:cs="Times New Roman" w:ascii="Times New Roman" w:hAnsi="Times New Roman"/>
          <w:sz w:val="24"/>
          <w:szCs w:val="24"/>
        </w:rPr>
        <w:t>. Шире всего в любом рекламном тексте представлены эмоционально-оценочные средства, которые сопровождают характеристику продукт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о преобладает положительная оценка, которая выражается прилагательными, наречиями и существительными с семантикой высокой степени качества, причем оценка эта часто гиперболизирована. Для выражения гиперболы положительной оценки служат грамматические средства, такие как превосходная степень прилагательных и наречий, а также лексические: наречия и частицы с функцией усиления, морфемы с семантикой усиления качества («сверх-», «супер-»), местоимения с обобщающей семантикой, которые распространяют суждение на всех представителей рода человеческого («О такой машине мечтает каждый»). Функцию гиперболы часто выполняют в рекламном тексте слова и выражения с окраской просторечия и жаргона («Я просто тащусь!»), а также лексика, близкая к высокому стилю («невыразимо», «дивный»). Из устного разговорного обихода в рекламу пришли количественные гиперболы («В сто раз лучше»)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ями эмоциональной информации являются модные слова, а также иностранные слова и выражения. Модные слова дают читателю дополнительный положительный эмоциональный импульс: они сигнализируют о том, что он не отстает от моды, он не хуже других и с ним можно говорить на модном языке. Часть иностранных слов (сейчас в основном из английского) выполняют ту же функцию модных слов. Другие подчеркивают международный статус рекламного текста. Иногда иностранные слова служат средством экзотического обрамления характеристики продукта, отражая колорит- страны происхождения (например, фразы на испанском языке в рекламе испанских вин или французские обороты речи в рекламе французских духов). Той же цели могут служить диалектальные включения в рекламный текст (фраза на швейцарском диалекте немецкого языка в немецкой рекламе швейцарского сыра). Иногда в рекламный текст включают известные изречения на иностранном языке (на латыни, французском и др.), которые импонируют читателю, поскольку рассчитаны на его высокую образованность, и таким образом его восприятие рекламного текста сопровождается дополнительными положительными эмоциям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ым средством передачи эмоциональной информации в рекламе является и синтаксис. Мы уже отмечали, что в рекламном тексте встречаются предложения с нейтральным порядком слов. Но значительно чаще используется эмоциональная инверсия, риторические вопросы и восклицания, парцелляция, незаконченные предложения, синтаксический повтор (параллелизм). Вообще для рекламы характерен повтор на любом уровне — от фонемного до абзацного. Фонемный и морфемный повторы являются, как правило, дополнительным средством выделения когнитивных компонентов — чаще всего названий фирм и товаров (в германских языках чрезвычайно распространен традиционный для германской культуры аллитерационный повтор первой фонемы в слове; в русском языке популярнее конечная рифма)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повтор многофункционален: чаще всего его функция — еще раз напомнить ведущие когнитивные компоненты (название фирмы, товара); он также может передавать взволнованный тон текста или же подчеркивать синтаксический повтор. Синтаксический повтор (параллелизм) используется также широко: повтор однородных членов предложения служит, например, для всесторонней характеристики товара и одновременно для нагнетания эмоционального напряжения; повтор элементарных предложений одинаковой структуры применяется прежде всего для создания эффекта неожиданности —когда контекстуально ожидаемый компонент заменяется неожиданным (кстати, он-то, как правило, и содержит название фирмы или товара, например: «Посадить дерево. Родить сына. Купить „Аристон-диалоджик"» — реклама стиральной машины)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неожиданности — важный аспект эмоциональной информации, которую несет реклама. Еще одно средство его создания — контраст лексики с различной стилистической окраской: нейтральная — просторечная, высокая — грубая и т. п. И, наконец, самым большим разнообразием средств отличается оформление эстетической информации. Фонетический повтор, и синтаксический параллелизм несут эстетическую нагрузку. Аллитерация и ассонанс, авторские парные словосочетания, игра слов, построенная на многозначности ил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тилистическом контрасте, рифма, ритм прозы, метафора, сравнение — далеко не полный перечень средств, которые «украшают» рекламный текст и заставляют читателя испытывать удовольствие от его формы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перативная информация в современной рекламе эксплицирована лишь в малой степен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кламе начала XX в. она была основной); формы повелительного наклонения составляют малую долю текста; в качестве средства оформления оперативной информации может использоваться лексика с семантикой побуждения. При переводе рекламы потери неизбежны, поэтому, как правило, рекламные тексты относятся к III группе переводимости. Среди доминант перевода рекламного текста приоритетное положение занимает лексика, оформляющая когнитивную информацию. По своим характеристикам она близка к терминологии (однозначна, нейтральна, независима от контекста) и передается с помощью однозначных эквивалентов. Прочие доминанты перевода можно признать равноправными, но при необходимости выбора переводчик старается передать в первую очередь те, которые служат дополнительными средствами выделения когнитивных компонентов: 1) эмоционально-оценочная лексика с семантикой положительной оценки передается вариантными соответствиями; 2) средства выражения гиперболы положительной оценки: превосходная степень прилагательных и наречий, наречия и частицы с функцией усилителей, морфемы с семантикой усиления качества, местоимения с обобщающей семантикой, оценочные высказывания с просторечной окраской, лексика, близкая к высокому стилю, количественные гиперболы разговорной речи — передаются соответствующими грамматическими и лексическими вариантными соответствиями; 3) модные слова передаются вариантными соответствиями, если в языке перевода такие же по значению слова являются модными, или компенсируются другими по значению модными словами языка перевода; 4) иностранные слова, обороты речи и цитаты переносятся в текст без изменений; 5) диалектальные слова и обороты компенсируются просторечием или нейтрализуются; 6) специфика синтаксиса: эмоциональная инверсия, парцелляция, незаконченные предложения, риторические вопросы и восклицания — передается грамматическими соответствиями; 7) повторы всех уровней: фонетический, морфемный, лексический, синтаксический — передаются всегда с сохранением принципа повтора, но при невозможности сохранить соответствующую фонему или соответствующее значение лексемы они заменяются на другие; если нет возможности сохранить количество компонентов повтора, число их уменьшают; 8) игра слов, метафоры, сравнения, авторские парные словосочетания и другие лексические фигуры стиля передаются с сохранением принципа построения фигуры или компенсируются другой фигурой стиля; 9) фон литературной нормы языка воспроизводится в той мере, в какой он присутствует в подлиннике — с помощью вариантных соответствий; 10) стилистически окрашенная лексика: просторечие, жаргон, высокий стиль и др. — передается вариантными соответствиями с сохранением окраски, которая этой лексике присуща в подлиннике. Наиболее значительное место в рекламном тексте занимают средства оформления эмоциональной информации, но отнесение его к примарно-эмоциональным текстам, как мы отмечали выше, весьма условно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00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2687</Words>
  <Characters>15316</Characters>
  <CharactersWithSpaces>1796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42:00Z</dcterms:created>
  <dc:creator>Slava</dc:creator>
  <dc:description/>
  <dc:language>en-US</dc:language>
  <cp:lastModifiedBy>Slava</cp:lastModifiedBy>
  <dcterms:modified xsi:type="dcterms:W3CDTF">2020-05-04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