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ы теории государств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редмет и система правоведения.</w:t>
      </w:r>
    </w:p>
    <w:p>
      <w:pPr>
        <w:pStyle w:val="Normal"/>
        <w:spacing w:lineRule="auto" w:line="276"/>
        <w:jc w:val="both"/>
        <w:rPr>
          <w:rStyle w:val="Strong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Strong"/>
          <w:color w:val="000000"/>
          <w:sz w:val="28"/>
          <w:szCs w:val="28"/>
          <w:u w:val="single"/>
          <w:shd w:fill="FFFFFF" w:val="clear"/>
        </w:rPr>
        <w:t>Правовед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— это общественная наука, изучающая право как особую систему социальных норм, а также различные аспекты правоприменительной деятельности. Система правоведения включает: </w:t>
      </w:r>
      <w:r>
        <w:rPr>
          <w:rStyle w:val="Strong"/>
          <w:color w:val="000000"/>
          <w:sz w:val="28"/>
          <w:szCs w:val="28"/>
          <w:shd w:fill="FFFFFF" w:val="clear"/>
        </w:rPr>
        <w:t>Теоретико-исторические науки; отраслевые науки; специальные юридические науки; прикладные науки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2. Теория происхождения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color w:val="000000"/>
          <w:sz w:val="28"/>
          <w:szCs w:val="28"/>
          <w:u w:val="single"/>
          <w:shd w:fill="FFFFFF" w:val="clear"/>
        </w:rPr>
        <w:t>Теории происхождения государства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теории, объясняющие смысл и характер изменений, условия и причины возникновения государства. Входят в предмет исследования науки-теория государства и права.</w:t>
      </w:r>
    </w:p>
    <w:p>
      <w:pPr>
        <w:pStyle w:val="Normal"/>
        <w:spacing w:lineRule="auto" w:line="276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color w:val="000000"/>
          <w:sz w:val="28"/>
          <w:szCs w:val="28"/>
          <w:shd w:fill="FFFFFF" w:val="clear"/>
        </w:rPr>
        <w:t>Основные теории: религиозная; патриархальная; договорная; органическая; психологическая; ирригационная; насилия; экономическая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3. Понятие и признаки государства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Emphasis"/>
          <w:bCs/>
          <w:color w:val="000000"/>
          <w:sz w:val="28"/>
          <w:szCs w:val="28"/>
          <w:u w:val="single"/>
          <w:shd w:fill="FFFFFF" w:val="clear"/>
        </w:rPr>
        <w:t>Государство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особая форма организации политической власти в обществе, обладающая суверенитетом и осуществляющая управление с помощью специальных органов. Признаки: наличие определенной территории, суверенитет, многообразие используемых ресурсов, монополия на легитимное насилие, право сбора налогов; страна; общество, правительство.</w:t>
      </w:r>
    </w:p>
    <w:p>
      <w:pPr>
        <w:pStyle w:val="Normal"/>
        <w:spacing w:lineRule="auto" w:line="276"/>
        <w:ind w:left="709" w:hanging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Вопрос 4. Суверенитет, сущность и функции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color w:val="000000"/>
          <w:sz w:val="28"/>
          <w:szCs w:val="28"/>
          <w:u w:val="single"/>
          <w:shd w:fill="FFFFFF" w:val="clear"/>
        </w:rPr>
        <w:t>Суверенитет госуда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политико-юридическое свойство государственной власти, которая означает ее верховенство и полноту внутри страны, независимость и равноправие извн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color w:val="000000"/>
          <w:sz w:val="28"/>
          <w:szCs w:val="28"/>
          <w:shd w:fill="FFFFFF" w:val="clear"/>
        </w:rPr>
        <w:t>Сущность госуда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стоит в том, что его надо рассматривать как определенную ассоциацию, члены которой интегрируются в единое целое публично-властными структурами и отношениями. Функции государства: внутренние и внешние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5.Понятие и признаки правового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color w:val="000000"/>
          <w:sz w:val="28"/>
          <w:szCs w:val="28"/>
          <w:u w:val="single"/>
          <w:shd w:fill="FFFFFF" w:val="clear"/>
        </w:rPr>
        <w:t>Правовое государ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это демократическое государство, в котором государственная власть ограничивается правом. Признаки: </w:t>
      </w:r>
    </w:p>
    <w:p>
      <w:pPr>
        <w:pStyle w:val="ListParagraph"/>
        <w:numPr>
          <w:ilvl w:val="0"/>
          <w:numId w:val="1"/>
        </w:numPr>
        <w:ind w:left="1066" w:hanging="35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народного суверенитета.</w:t>
      </w:r>
    </w:p>
    <w:p>
      <w:pPr>
        <w:pStyle w:val="ListParagraph"/>
        <w:numPr>
          <w:ilvl w:val="0"/>
          <w:numId w:val="1"/>
        </w:numPr>
        <w:ind w:left="1066" w:hanging="35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подство права.</w:t>
      </w:r>
    </w:p>
    <w:p>
      <w:pPr>
        <w:pStyle w:val="ListParagraph"/>
        <w:numPr>
          <w:ilvl w:val="0"/>
          <w:numId w:val="1"/>
        </w:numPr>
        <w:ind w:left="1066" w:hanging="35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ая защита личности от произвола должностных лиц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Emphasis"/>
          <w:color w:val="000000"/>
          <w:sz w:val="28"/>
          <w:szCs w:val="28"/>
          <w:shd w:fill="FFFFFF" w:val="clear"/>
        </w:rPr>
        <w:t>Основы правового государства: политическая, экономическая, социальная, нравственная.</w:t>
      </w:r>
    </w:p>
    <w:p>
      <w:pPr>
        <w:pStyle w:val="Normal"/>
        <w:spacing w:lineRule="auto" w:line="276"/>
        <w:ind w:left="710" w:hanging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10" w:hanging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10" w:hanging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2. Формы и механизм государства.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Формы правления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          </w:t>
      </w:r>
      <w:r>
        <w:rPr>
          <w:rStyle w:val="Strong"/>
          <w:color w:val="000000"/>
          <w:sz w:val="28"/>
          <w:szCs w:val="28"/>
          <w:u w:val="single"/>
        </w:rPr>
        <w:t>Формы государственного правления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структура высших органов государственной власти, порядок их образования и распределения компетенции между ними. Различаются две формы правления: монархия, республика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Вопрос 2. Форма государственного устройств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          </w:t>
      </w:r>
      <w:r>
        <w:rPr>
          <w:rStyle w:val="Strong"/>
          <w:color w:val="000000"/>
          <w:sz w:val="28"/>
          <w:szCs w:val="28"/>
          <w:u w:val="single"/>
        </w:rPr>
        <w:t>Государственное устройство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это внутренняя национально-территориальная организация государственной власти, деление территории государства на те или иные составные части, их правовое положение, взаимоотношения между государством в целом и его составными частям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>Форма  государственного устройства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элемент формы государства, который характеризует территориальную организацию государственной власти. Формы государственного устройства: унитарные, федеративные, конфедерации.</w:t>
      </w:r>
    </w:p>
    <w:p>
      <w:pPr>
        <w:pStyle w:val="Normal"/>
        <w:spacing w:lineRule="auto" w:line="276"/>
        <w:ind w:left="709" w:hanging="0"/>
        <w:jc w:val="both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опрос 3. Понятие и признаки федеративного государст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"/>
          <w:color w:val="000000"/>
          <w:sz w:val="28"/>
          <w:szCs w:val="28"/>
          <w:u w:val="single"/>
          <w:shd w:fill="FFFFFF" w:val="clear"/>
        </w:rPr>
        <w:t>Федеративное устройство госуда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характеристика территориальной организации государства, под которым понимается: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Autospacing="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двух или нескольких государственно–территориальных образований в единое государство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Autospac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хранении за ними политической самостоятельности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4. Политический режим и механизм государства.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rPr>
          <w:b/>
          <w:b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color w:val="000000"/>
          <w:sz w:val="28"/>
          <w:szCs w:val="28"/>
          <w:u w:val="single"/>
          <w:shd w:fill="FFFFFF" w:val="clear"/>
        </w:rPr>
        <w:t>Политический режим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— это приемы и способы осуществления государственной власти. </w:t>
      </w:r>
      <w:r>
        <w:rPr>
          <w:color w:val="000000"/>
          <w:sz w:val="28"/>
          <w:szCs w:val="28"/>
        </w:rPr>
        <w:t>Политические режимы разделяются на демократические и антидемократические. Механизм государства: законодательная власть, исполнительная власть, судебная власть.</w:t>
      </w:r>
    </w:p>
    <w:p>
      <w:pPr>
        <w:pStyle w:val="NormalWeb"/>
        <w:shd w:val="clear" w:color="auto" w:fill="FFFFFF"/>
        <w:spacing w:before="280" w:after="28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5. Государственное управление и его функции.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"/>
          <w:color w:val="000000"/>
          <w:sz w:val="28"/>
          <w:szCs w:val="28"/>
          <w:u w:val="single"/>
          <w:shd w:fill="FFFFFF" w:val="clear"/>
        </w:rPr>
        <w:t>Государственное управление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исполнительная деятельность по непосредственной практической организации общественных процессов в обществе. Функции: сбор и обработка социальной информации, прогнозирование, планирование, организация, регулирование или распорядительство, координация или взаимодействие, контроль и учет.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3. Основы теории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нятие и признаки нормы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Норма пра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закрепленное в законе правило поведения, исполнение которого обеспечивается силой государства.</w:t>
      </w:r>
      <w:r>
        <w:rPr>
          <w:rStyle w:val="2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"/>
          <w:color w:val="000000"/>
          <w:sz w:val="28"/>
          <w:szCs w:val="28"/>
          <w:shd w:fill="FFFFFF" w:val="clear"/>
        </w:rPr>
        <w:t>Признаки нормы права</w:t>
      </w:r>
      <w:r>
        <w:rPr>
          <w:b/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общий характер, общеобязательность, связь с государством, формальная определенность, систем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Структура нормы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потеза, диспозиция, санкц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Изложение правовых норм в нормативных актах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ституция, федеральные конституционные законы, федеральные законы, законы субъектов федерации, приказы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Три основных способа изложения: Прямой, бланкетный, отсылочны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4. Классификации норм права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="280" w:after="280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rFonts w:eastAsia="" w:eastAsiaTheme="majorEastAsia"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юридической силе</w:t>
      </w:r>
      <w:r>
        <w:rPr>
          <w:rStyle w:val="Appleconvertedspace"/>
          <w:rFonts w:eastAsia="" w:eastAsiaTheme="majorEastAsia"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содержащего нормы акта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rFonts w:eastAsia="" w:eastAsiaTheme="majorEastAsia"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отраслям права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>По форме предписания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>По форме предписываемого поведения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>По кругу лиц (сфере действия)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="280" w:after="28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>По времени действия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="280" w:after="280"/>
        <w:jc w:val="both"/>
        <w:rPr>
          <w:rStyle w:val="Emphasis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>По сфере действия</w:t>
      </w:r>
    </w:p>
    <w:p>
      <w:pPr>
        <w:pStyle w:val="NormalWeb"/>
        <w:shd w:val="clear" w:color="auto" w:fill="FFFFFF"/>
        <w:spacing w:lineRule="auto" w:line="276" w:before="280" w:after="280"/>
        <w:ind w:left="709" w:hanging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Вопрос 5. Отрасли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Отрасль права</w:t>
      </w:r>
      <w:r>
        <w:rPr>
          <w:color w:val="000000"/>
          <w:sz w:val="28"/>
          <w:szCs w:val="28"/>
          <w:shd w:fill="FFFFFF" w:val="clear"/>
        </w:rPr>
        <w:t> — элемент системы права, представляющий собой совокупность норм права, регулирующих качественно однородную группу общественных отношений. Отрасль характеризуется своеобразием предмета и метода правового регулирова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6. Право в системе социальных норм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нормами пра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rFonts w:eastAsia="" w:eastAsiaTheme="majorEastAsia"/>
          <w:color w:val="000000"/>
          <w:sz w:val="28"/>
          <w:szCs w:val="28"/>
        </w:rPr>
        <w:t>общественное по</w:t>
        <w:softHyphen/>
        <w:t>ведение регулируют и другие норм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ые в обществе и имею</w:t>
        <w:softHyphen/>
        <w:t>щие не меньшее значение, чем нормы права. Данные нормы получили наимен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rFonts w:eastAsia="" w:eastAsiaTheme="majorEastAsia"/>
          <w:bCs/>
          <w:color w:val="000000"/>
          <w:sz w:val="28"/>
          <w:szCs w:val="28"/>
          <w:u w:val="single"/>
        </w:rPr>
        <w:t>социальных норм</w:t>
      </w:r>
      <w:r>
        <w:rPr>
          <w:rStyle w:val="Emphasis"/>
          <w:rFonts w:eastAsia="" w:eastAsiaTheme="majorEastAsia"/>
          <w:b/>
          <w:bCs/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4. Правоотношения, правонарушения, ответственно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авоотношения: понятие, структура, основание возникнов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Правоотношения</w:t>
      </w:r>
      <w:r>
        <w:rPr>
          <w:rStyle w:val="Appleconvertedspace"/>
          <w:rFonts w:eastAsia="" w:eastAsiaTheme="majorEastAsi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особая юридическая связь, участники которой наделены взаимными субъективными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юридическими правами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обязанностями. Структура правоотношения: субъекты правоотношения, объекты правоотношения, содержание правоотнош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color w:val="000000"/>
          <w:sz w:val="28"/>
          <w:szCs w:val="28"/>
          <w:shd w:fill="FFFFFF" w:val="clear"/>
        </w:rPr>
        <w:t>Вопрос 2. Юридические факт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Юридические факт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такие жизненные обстоятельства (события или действия, с которыми норма права связывает возникновение, изменение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кращение юридических отношений)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Понятия, признаки и виды правонару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Правонару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противоправное, общественно-вредное деяние (действие или бездействие), виновно совершенное, деликтоспособное, то есть способно отвечать за свои поступки. Признаки: общественная опасность, противоправность, виновность, наказуемость. Виды правонарушений: проступки, преступлени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Юридическая ответственность: понятие, основание возникновения, вид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Юридическая ответстве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представляет собой негативную реакцию государства на совершение правонарушения в виде применения к правонарушителю мер государственного воздействия. </w:t>
      </w:r>
      <w:r>
        <w:rPr>
          <w:rStyle w:val="Strong"/>
          <w:color w:val="000000"/>
          <w:sz w:val="28"/>
          <w:szCs w:val="28"/>
          <w:shd w:fill="FFFFFF" w:val="clear"/>
        </w:rPr>
        <w:t>Основанием юридической ответственност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является совершение правонарушения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Законность и правопорядок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Зако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это неуклонное соблюдение норм права всеми субъектами (участниками) общественных отношений. 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Правопоряд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реализованная законность, т.е. состояние упорядоченности на основе норм права общественных отношений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5. Основы конституционн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онятие, предмет и методы конституционного пра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Конституционное прав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- это отрасль права, представляющая собой совокупность правовых норм, регулирующих общественные отношения между обществом, личностью и государством. </w:t>
      </w:r>
      <w:r>
        <w:rPr>
          <w:rStyle w:val="Strong"/>
          <w:color w:val="000000"/>
          <w:sz w:val="28"/>
          <w:szCs w:val="28"/>
          <w:u w:val="single"/>
          <w:shd w:fill="FFFFFF" w:val="clear"/>
        </w:rPr>
        <w:t>Предмет конституционного права:</w:t>
      </w:r>
      <w:r>
        <w:rPr>
          <w:color w:val="000000"/>
          <w:sz w:val="28"/>
          <w:szCs w:val="28"/>
          <w:shd w:fill="FFFFFF" w:val="clear"/>
        </w:rPr>
        <w:t xml:space="preserve"> обществе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отношения между человеком и государств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Ф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, 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властеотношения. </w:t>
      </w:r>
      <w:r>
        <w:rPr>
          <w:rStyle w:val="Strong"/>
          <w:color w:val="000000"/>
          <w:sz w:val="28"/>
          <w:szCs w:val="28"/>
          <w:shd w:fill="FFFFFF" w:val="clear"/>
        </w:rPr>
        <w:t>Методы конституционного права: закрепления, обязывания, дозволения, запрет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Вопрос 2. Конституция РФ как юридический документ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Конституц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" w:eastAsiaTheme="majorEastAsia"/>
          <w:color w:val="000000"/>
          <w:sz w:val="28"/>
          <w:szCs w:val="28"/>
          <w:shd w:fill="FFFFFF" w:val="clear"/>
        </w:rPr>
        <w:t>— основной закон государств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ражающий волю и интересы народа в целом или отдельных социальных слоев (групп) общества и закрепляющий в их интерес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" w:eastAsiaTheme="majorEastAsia"/>
          <w:bCs/>
          <w:color w:val="000000"/>
          <w:sz w:val="28"/>
          <w:szCs w:val="28"/>
          <w:shd w:fill="FFFFFF" w:val="clear"/>
        </w:rPr>
        <w:t>важнейшие начала общественного строя и организации государства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Основы конституционного строя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Конституционный стр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определенная форма организации государства, закрепленная в его конституции и характеризует основные принципы, лежащие в основе взаимоотношений человека, общества и государств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Классификация правил свобод человека, их гарантии и принципы защит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Права человека делятся: личные права, политические права, экономические. </w:t>
      </w:r>
      <w:r>
        <w:rPr>
          <w:rStyle w:val="2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Гарантированность прав и свобод</w:t>
      </w:r>
      <w:r>
        <w:rPr>
          <w:rStyle w:val="Appleconvertedspace"/>
          <w:rFonts w:eastAsia="" w:eastAsiaTheme="majorEastAsia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разумевает, что права и сво</w:t>
        <w:softHyphen/>
        <w:t>боды не только продекларированы, но и</w:t>
      </w:r>
      <w:r>
        <w:rPr>
          <w:rStyle w:val="Appleconvertedspace"/>
          <w:rFonts w:eastAsia="" w:eastAsiaTheme="majorEastAsia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защищаются принудительной силой государства, </w:t>
      </w:r>
      <w:r>
        <w:rPr>
          <w:color w:val="000000"/>
          <w:sz w:val="28"/>
          <w:szCs w:val="28"/>
          <w:shd w:fill="FFFFFF" w:val="clear"/>
        </w:rPr>
        <w:t>которое в лице компетентных органов правомочно пресечь нарушение и восстановить нарушенные права и свободы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Конституционные обязанности человека и гражданин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 xml:space="preserve">Основные обязанности человека и гражданина в России: </w:t>
      </w:r>
    </w:p>
    <w:p>
      <w:pPr>
        <w:pStyle w:val="NormalWeb"/>
        <w:shd w:val="clear" w:color="auto" w:fill="FFFFFF"/>
        <w:spacing w:lineRule="auto" w:line="276"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1.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ь соблюдать Конституцию РФ и законы страны;</w:t>
      </w:r>
    </w:p>
    <w:p>
      <w:pPr>
        <w:pStyle w:val="NormalWeb"/>
        <w:shd w:val="clear" w:color="auto" w:fill="FFFFFF"/>
        <w:spacing w:lineRule="auto" w:line="276" w:before="280" w:after="28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2.</w:t>
      </w:r>
      <w:r>
        <w:rPr>
          <w:rStyle w:val="Appleconvertedspace"/>
          <w:rFonts w:eastAsia="" w:eastAsiaTheme="majorEastAsi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ь платить законно установленные налоги и сборы (ст. 57);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6. Органы государственной власти и МСУ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1. Президент и Правительство РФ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гласно Конституции РФ Президентом России может быть гражданин Российской Федерации, не моложе 35 лет, постоянно проживающий в России не менее 10 лет. Президент избирается на срок 6 лет, нельзя занимать пост президента более двух сроков подряд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2. Структура и полномочия Федерального Собрания РФ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Федеральное Собрание (Парламент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высший представительный  и законодательный орган государственной власти Российской Федерации (статья 94 конституции). Федеральное Собрание состоит: Государственная Дума, Совет Федерации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3. Судебная власть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Суд</w:t>
      </w:r>
      <w:r>
        <w:rPr>
          <w:color w:val="000000"/>
          <w:sz w:val="28"/>
          <w:szCs w:val="28"/>
          <w:shd w:fill="FFFFFF" w:val="clear"/>
        </w:rPr>
        <w:t> — государственный орган, осуществляющий правосудие в форме рассмотрения и разрешения уголовных, административных, гражданских и иных категорий дел в установленном законом конкретного государства процессуальном порядке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4. Региональное и муниципальное право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РЕГИОНАЛЬНОЕ ПРА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комплекс правовых норм, регулирующих разнообразные отношения в масштабах региона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u w:val="single"/>
          <w:shd w:fill="FFFFFF" w:val="clear"/>
        </w:rPr>
        <w:t>МУНИЦИПАЛЬНОЕ ПРАВО</w:t>
      </w:r>
      <w:r>
        <w:rPr>
          <w:rStyle w:val="Strong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отрасль российского права, регулирующая правовые отношения, складывающиеся в обла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"/>
          <w:color w:val="000000"/>
          <w:sz w:val="28"/>
          <w:szCs w:val="28"/>
          <w:shd w:fill="FFFFFF" w:val="clear"/>
        </w:rPr>
        <w:t>местного самоуправления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lineRule="auto" w:line="276" w:before="280" w:after="2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 5. Система государственного контроля.</w:t>
      </w:r>
    </w:p>
    <w:p>
      <w:pPr>
        <w:pStyle w:val="Normal"/>
        <w:widowControl/>
        <w:shd w:val="clear" w:color="auto" w:fill="FFFFFF"/>
        <w:spacing w:beforeAutospacing="1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управления: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Autospacing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 значения;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before="0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3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22737e"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737e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22737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2737e"/>
    <w:rPr/>
  </w:style>
  <w:style w:type="character" w:styleId="Emphasis">
    <w:name w:val="Emphasis"/>
    <w:basedOn w:val="DefaultParagraphFont"/>
    <w:uiPriority w:val="20"/>
    <w:qFormat/>
    <w:rsid w:val="002273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37e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2737e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30</Words>
  <Characters>8154</Characters>
  <CharactersWithSpaces>95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9:00Z</dcterms:created>
  <dc:creator>Николай</dc:creator>
  <dc:description/>
  <dc:language>en-US</dc:language>
  <cp:lastModifiedBy>Николай</cp:lastModifiedBy>
  <dcterms:modified xsi:type="dcterms:W3CDTF">2020-04-23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