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8: Основы обучения письму и письменной речи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1.</w:t>
      </w:r>
      <w:r>
        <w:rPr>
          <w:spacing w:val="-2"/>
          <w:sz w:val="24"/>
          <w:szCs w:val="24"/>
        </w:rPr>
        <w:t xml:space="preserve">  Прочитайте статью «Письмо» из словаря</w:t>
      </w:r>
      <w:r>
        <w:rPr>
          <w:sz w:val="24"/>
          <w:szCs w:val="24"/>
        </w:rPr>
        <w:t xml:space="preserve"> Азимова Э. Г., Щукина А. Н. и ответьте на вопросы: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тапы овладения письменной речью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критерии надо учитывать при проверке письменных работ?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характеристики письменного сообщения? Приведите примеры письменных сообщений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обучение графике? Орфографии?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0"/>
          <w:szCs w:val="20"/>
        </w:rPr>
        <w:t>С.214 Азимов Э. Г., Щукин А. Н. Новый словарь методических терминов и понятий (теория и практика обучения языкам).  М.: Издательство ИКАР, 2009.  448 с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Скачать  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docs.google.com/file/d/0BzIFnldSSoIpYTB0aDJqb2xoS2c/edit?usp=sharing</w:t>
        </w:r>
      </w:hyperlink>
    </w:p>
    <w:p>
      <w:pPr>
        <w:pStyle w:val="Normal"/>
        <w:spacing w:lineRule="auto" w:line="24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 Дополните важные, с вашей с точки зрения, пункты по теории обучения письменной речи из статьи «Письменная речь» из словаря Азимова Э. Г., Щукина А. Н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С.213-214 Азимов Э. Г., Щукин А. Н. Новый словарь методических терминов и понятий (теория и практика обучения языкам).  М.: Издательство ИКАР, 2009.  448 с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Скачать  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docs.google.com/file/d/0BzIFnldSSoIpYTB0aDJqb2xoS2c/edit?usp=sharing</w:t>
        </w:r>
      </w:hyperlink>
    </w:p>
    <w:p>
      <w:pPr>
        <w:pStyle w:val="Normal"/>
        <w:spacing w:lineRule="auto" w:line="24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«В зависимости от назначения принято выделять два уровня продуктивной письменной речи.</w:t>
      </w:r>
    </w:p>
    <w:p>
      <w:pPr>
        <w:pStyle w:val="Normal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В отечественной методике для их обозначения используются термины «учебная письменная речь» и «коммуникативная письменная речь»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2"/>
        </w:rPr>
      </w:pPr>
      <w:r>
        <w:rPr>
          <w:rFonts w:eastAsia="Calibri" w:cs="Calibri"/>
          <w:spacing w:val="-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Под учебной письменной речью (writing for training / writing for reinforcement) понимается выполнение в письменной форме разнообразных языковых и условно-речевых упражнений, направленных на овладение продуктивными лексико-грамматическими навыками, а также речевыми умениями, включая умения коммуникативной письменной речи. Учебная письменная речь не только эффективное средство обучения, но и действенное средство контроля. Упражнениями самого высокого уровня в иерархии учебных письменных работ являются сочинение (composition) и подробное изложение (dicto-comp / dicto-gloss). Они же — традиционное средство контроля сформированности продуктивных навыков и умений письма.</w:t>
      </w:r>
    </w:p>
    <w:p>
      <w:pPr>
        <w:pStyle w:val="Normal"/>
        <w:spacing w:lineRule="auto" w:line="24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Коммуникативная письменная речь (writing for communication) — это экспрессивный вид речевой деятельности, нацеленный на порождение речевого сообщения в письменной форме. Развитие умения выражать мысли в письменной форме происходит на базе и посредством учебной письменной речи, которая, в свою очередь, опирается на технику письма, сформированные графические и орфографические навыки. Целью обучения коммуникативной письменной речи является развитие умений создавать различные типы или жанры письменных сообщений — текстов , которые могут понадобиться обучаемым в их учебной или профессиональной деятельности, а также в личных целях (Hedge 1993, р. 96; Шатилов 1986).» [Колесникова 2010: 110-111]</w:t>
      </w:r>
    </w:p>
    <w:p>
      <w:pPr>
        <w:pStyle w:val="Normal"/>
        <w:spacing w:lineRule="auto" w:line="24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Колесникова И.Л., Долгина О.А. Англо-русский терминологический справочник по методике преподавания иностранных языков. Спб, 2001. 224с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4">
        <w:r>
          <w:rPr>
            <w:rStyle w:val="InternetLink"/>
            <w:sz w:val="20"/>
            <w:szCs w:val="20"/>
          </w:rPr>
          <w:t>http://yadi.sk/d/ghAJHise3li7Q</w:t>
        </w:r>
      </w:hyperlink>
    </w:p>
    <w:p>
      <w:pPr>
        <w:pStyle w:val="Normal"/>
        <w:spacing w:lineRule="auto" w:line="24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адание 3. </w:t>
      </w:r>
      <w:r>
        <w:rPr>
          <w:spacing w:val="-2"/>
          <w:sz w:val="24"/>
          <w:szCs w:val="24"/>
        </w:rPr>
        <w:t>Как контролировать сформированность письменной речи?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 является показателем сформированности умений письма?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м определяется успешность осуществления письменного общения?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м определяется качество содержания письменного текста?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м определяется качество языковой стороны письменного текста?</w:t>
      </w:r>
    </w:p>
    <w:p>
      <w:pPr>
        <w:pStyle w:val="Normal"/>
        <w:spacing w:lineRule="auto" w:line="360" w:before="0" w:after="0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м определяется степень самостоятельности продуцирования письменной речи?</w:t>
      </w:r>
    </w:p>
    <w:p>
      <w:pPr>
        <w:pStyle w:val="Normal"/>
        <w:spacing w:lineRule="auto" w:line="240" w:before="0" w:after="0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.265-266, Гальскова, Наталья Дмитриевна  Теория обучения иностранным языкам: лингводидактика и методика : [учебное пособие] / Н. Д. Гальскова, Н. И. Гез. - М., 2005. - 333, [1] с. : табл. - Скачать по ссылке: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https://docs.google.com/file/d/0BzIFnldSSoIpNzdNb0lhVW93M1U/edit?usp=sharing</w:t>
        </w:r>
      </w:hyperlink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Style1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 </w:t>
      </w:r>
      <w:hyperlink r:id="rId6">
        <w:r>
          <w:rPr>
            <w:rStyle w:val="InternetLink"/>
            <w:sz w:val="20"/>
            <w:szCs w:val="20"/>
          </w:rPr>
          <w:t>https://docs.google.com/file/d/0BzIFnldSSoIpYTB0aDJqb2xoS2c/edit?usp=shar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Колесникова И.Л., Долгина О.А. Англо-русский терминологический справочник по методике преподавания иностранных языков. Спб, 2001. 224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7">
        <w:r>
          <w:rPr>
            <w:rStyle w:val="InternetLink"/>
            <w:sz w:val="20"/>
            <w:szCs w:val="20"/>
          </w:rPr>
          <w:t>http://yadi.sk/d/ghAJHise3li7Q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NewRoman;Arial Unicode MS" w:cs="Times New Roman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zIFnldSSoIpYTB0aDJqb2xoS2c/edit?usp=sharing" TargetMode="External"/><Relationship Id="rId3" Type="http://schemas.openxmlformats.org/officeDocument/2006/relationships/hyperlink" Target="https://docs.google.com/file/d/0BzIFnldSSoIpYTB0aDJqb2xoS2c/edit?usp=sharing" TargetMode="External"/><Relationship Id="rId4" Type="http://schemas.openxmlformats.org/officeDocument/2006/relationships/hyperlink" Target="http://yadi.sk/d/ghAJHise3li7Q" TargetMode="External"/><Relationship Id="rId5" Type="http://schemas.openxmlformats.org/officeDocument/2006/relationships/hyperlink" Target="https://docs.google.com/file/d/0BzIFnldSSoIpNzdNb0lhVW93M1U/edit?usp=sharing" TargetMode="External"/><Relationship Id="rId6" Type="http://schemas.openxmlformats.org/officeDocument/2006/relationships/hyperlink" Target="https://docs.google.com/file/d/0BzIFnldSSoIpYTB0aDJqb2xoS2c/edit?usp=sharing" TargetMode="External"/><Relationship Id="rId7" Type="http://schemas.openxmlformats.org/officeDocument/2006/relationships/hyperlink" Target="http://yadi.sk/d/ghAJHise3li7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5:00Z</dcterms:created>
  <dc:creator>Ира</dc:creator>
  <dc:description/>
  <cp:keywords/>
  <dc:language>en-US</dc:language>
  <cp:lastModifiedBy>Ирина</cp:lastModifiedBy>
  <dcterms:modified xsi:type="dcterms:W3CDTF">2016-06-24T04:05:00Z</dcterms:modified>
  <cp:revision>5</cp:revision>
  <dc:subject/>
  <dc:title/>
</cp:coreProperties>
</file>