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Переведите инструкцию на 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мните, что согласно </w:t>
      </w:r>
      <w:r>
        <w:rPr>
          <w:rFonts w:cs="Times New Roman" w:ascii="Times New Roman" w:hAnsi="Times New Roman"/>
          <w:b/>
          <w:bCs/>
          <w:sz w:val="24"/>
          <w:szCs w:val="24"/>
        </w:rPr>
        <w:t xml:space="preserve">ГОСТ 2.105-95 </w:t>
      </w:r>
      <w:r>
        <w:rPr>
          <w:rFonts w:cs="Times New Roman" w:ascii="Times New Roman" w:hAnsi="Times New Roman"/>
          <w:sz w:val="24"/>
          <w:szCs w:val="24"/>
        </w:rPr>
        <w:t xml:space="preserve">при изложении обязательных требований в инструкциях должны применяться слова </w:t>
      </w:r>
      <w:r>
        <w:rPr>
          <w:rFonts w:cs="Times New Roman" w:ascii="Times New Roman" w:hAnsi="Times New Roman"/>
          <w:b/>
          <w:sz w:val="24"/>
          <w:szCs w:val="24"/>
        </w:rPr>
        <w:t>"должен", "следует", "необходимо", "требуется, чтобы", "разрешается только", "не допускается", "запрещается", "не сле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perating Instruc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inse the parts of your new Filtron thoroughly. Plastic parts may be washed with a very mild detergent solution, but RINSE EXTREMELY WELL to remove all detergent residues. DO NOT WASH FILTER PAD WITH SOAP. Completely soak pad before us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thing else is necessary before starting the following simple instruc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Insert rubber stopper in hole of coffee bowl from the bottom with a push/twist Motion until tight and end is not resting on counter surfac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When using pad for the first time, saturate filter pad thoroughly in cold water. Squeeze out excess water and stretch into shape; cup pad upward and press securely in the coffee bowl recess by pushing edges with finger tips.  Pad is domed up in center when correctly in place with the Exclusive TAB UP.</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If using the fluted paper liners push to the bottom of the coffee bowl, pressing flutes against sides of coffee bowl.  Pour 1 lb. Regular to coarse ground coffee into the coffee bow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A) Level coffee and place grounds guard on top of coffee ground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Now place the water bowl on top of coffee bowl and fill to appropriate water line. The water will drain into the coffee bowl slowly. Note: amount of concentrate will vary depending on coffee and grin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Let stand for 12 to 24 hou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After brew time has elapsed (minimum of 12 hours), set aside the water bowl and lift the coffee bowl and remove the stopper while OVER the decanter, set it on decanter to drain.  Complete draining may take 45 minutes to 1 hour.</w:t>
      </w:r>
    </w:p>
    <w:p>
      <w:pPr>
        <w:pStyle w:val="Normal"/>
        <w:spacing w:before="0" w:after="200"/>
        <w:rPr>
          <w:rFonts w:ascii="Times New Roman" w:hAnsi="Times New Roman" w:cs="Times New Roman"/>
          <w:sz w:val="24"/>
          <w:szCs w:val="24"/>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8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68</Words>
  <Characters>1532</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13:00Z</dcterms:created>
  <dc:creator>Slava</dc:creator>
  <dc:description/>
  <dc:language>en-US</dc:language>
  <cp:lastModifiedBy>Slava</cp:lastModifiedBy>
  <dcterms:modified xsi:type="dcterms:W3CDTF">2020-04-22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