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 Договор купли-продажи кварт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«02» октября 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ы, гр. 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, именуемый в дальнейшем Продавец, и гр. Серов Валерий Дмитриевич, 1 января 1984 года рождения, паспорт серии 50 04 номер 5758494, выдан 05.10.2008 г. отделом УФМС Центрального района г. Новосибирска, зарегистрирован и проживающий по адресу: г. Новосибирск, ул. Горького, д. 10, кв. 5,именуемый в дальнейшем Покупатель, заключили настоящий договор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одавец продал, а Покупатель купил в собственность квартиру,  под номером 6 (шесть), состоящую из одной жилой комнаты, находящуюся в городе Новосибирске, по улице Строителей в доме под номером 1 (один), и расположенную на третьем этаже пятиэтажного панельного жилого дома, общей площадью 30,1 (Тридцать целых одна десятая) 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вартира принадлежит Продавцу по праву собственности на основании договора купли-продажи квартиры от 20.09.2004 г. № б/н зарегистрирован учреждением юстиции по государственной регистрации прав на недвижимое имущество и сделок с ним на территории Новосибирской области 28.10.2004 г., запись №58-01/29-15/2004-2055, что подтверждается Свидетельством о государственной регистрации права серии 58 АА № 333444, выдано учреждением юстиции по государственной регистрации прав на недвижимое имущество и сделок с ним на территории Новосибирской области 28.10.2004 г., запись регистрации 58-01/29-15/2004-12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 соглашению сторон Продавец продал, а Покупатель купил вышеуказанную квартиру за 1 450 000 (Один миллион четыреста пятьдесят тысяч) рублей, оплаченных "Покупателем" "Продавцу" наличными денежными средствами до подписания настоящего договора купли-продажи кварти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анный договор считается заключенным с момента его регистрации в Управлении Федеральной регистрационной службы по Новосибирску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В указанной квартире никто не проживает и на регистрационном учете не состои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Настоящий договор составлен в трех экземплярах, один из которых хранится в Управлении Федеральной регистрационной службы по Новосибирску, по одному - у Продавца и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 Иванов Иван Иванович</w:t>
      </w:r>
    </w:p>
    <w:p>
      <w:pPr>
        <w:pStyle w:val="Normal"/>
        <w:rPr/>
      </w:pPr>
      <w:r>
        <w:rPr/>
        <w:t>Покупатель: Серов Валерий Дмитриеви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 Договор купли-продажи автомоби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Новосибирск                                                                                                     «12» апреля 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ы, 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, именуемый в дальнейшем ПРОДАВЕЦ, и Петров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а, именуемый в дальнейшем ПОКУПАТЕЛЬ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 ПРОДАВЕЦ продал, а ПОКУПАТЕЛЬ приобрел автомобиль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арки- Лада Калина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ип – легковой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гистрационный знак – В 675АВ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дентификационный номер(VIN)- XTA210930Y2696785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д выпуска - 2005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вигатель номер – 56745697675643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асси номер отсутствует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узов - универса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Цвет красны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Автомобиль, отчуждаемый по настоящему договору,  принадлежит Продавцу на праве собственности, что подтверждается  паспортом транспортного средства серия 87 ТО № 564321 выданного: выданного Управлением ГИБДД ГУ МВД России по НСО 28 сентября 2006 года, состоит на учете в ГИБДД г. Новосибир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 Указанный автомобиль оценен сторонами на сумму 120 000 (сто двадцать тысяч  рублей). За проданный автомобиль Продавец получил с Покупателя 120 000 (сто двадцать тысяч рубле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 ПРОДАВЕЦ гарантирует, что до удостоверения настоящего Договора отчуждаемый автомобиль никому не продан, не заложен, в споре и под арестом не состоит, правами третьих лиц не обремен, гос.сборы уплачены полност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5. Настоящий договор подлежит предъявлению в органы ГИБДД для перерегистрации ТС на имя ПОКУП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 Расходы по удостоверению настоящего Договора оплачивает ПРОДАВЕ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 Содержание статей 209, 210, 218, 223, 256 Гражданского кодекса РФ и статьи 35 Семейного кодекса РФ нотариусом разъясн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Настоящий Договор подписан сторонами и удостоверен нотариусом в трех экземплярах, имеющих одинаковую юридическую силу, один из которых хранится в делах нотариуса, а другие выдаются сторонам настоящего Догов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даве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ванов Иван Ива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окупатель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етров Петр Пет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достоверительная надпись нотариус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айкина И.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Договор прочитан вслух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Договор подписан сторонами в моем присутствии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Личность подписавших Договор установлена, их дееспособность, а также принадлежность отчуждаемой автомашины ПРОДАВЦУ проверены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Настоящий Договор подлежит государственной регистрации в установленном законом порядке в ГИБДД.</w:t>
      </w:r>
    </w:p>
    <w:p>
      <w:pPr>
        <w:pStyle w:val="Normal"/>
        <w:ind w:firstLine="709"/>
        <w:rPr>
          <w:sz w:val="21"/>
          <w:szCs w:val="21"/>
          <w:lang w:val="en-US"/>
        </w:rPr>
      </w:pPr>
      <w:r>
        <w:rPr>
          <w:sz w:val="21"/>
          <w:szCs w:val="21"/>
        </w:rPr>
        <w:t>Зарегистрировано в реестре за № 45679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 Договор купли-продажи земельного участка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«02» октября 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ы, гр. 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, именуемый в дальнейшем Продавец, и гр. Серов Валерий Дмитриевич, 1 января 1984 года рождения, паспорт серии 50 04 номер 5758494, выдан 05.10.2008 г. отделом УФМС Центрального района г. Новосибирска, зарегистрирован и проживающий по адресу: г. Новосибирск, ул. Горького, д. 10, кв. 5,именуемый в дальнейшем Покупатель, заключили настоящий договор о нижеследующем: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1. Предмет договора.</w:t>
      </w:r>
    </w:p>
    <w:p>
      <w:pPr>
        <w:pStyle w:val="Normal"/>
        <w:spacing w:before="280" w:after="280"/>
        <w:jc w:val="both"/>
        <w:rPr/>
      </w:pPr>
      <w:r>
        <w:rPr/>
        <w:t>1.1. Продавец продал, а Покупатель купил в собственность по настоящему договору земельный участок для садоводства с кадастровым номером 76::00:000000:00, в границах кадастрового плана земельного участка, общей площадью 800 (восемьсот) квадратных метров, категория земель: земли сельскохозяйственного назначения, расположенный по адресу: г. Новосибирск , улица Книжная, дом № 54.</w:t>
      </w:r>
    </w:p>
    <w:p>
      <w:pPr>
        <w:pStyle w:val="Normal"/>
        <w:spacing w:before="280" w:after="280"/>
        <w:jc w:val="both"/>
        <w:rPr/>
      </w:pPr>
      <w:r>
        <w:rPr/>
        <w:t xml:space="preserve">1.2. Указанный земельный участок принадлежит Продавцу на праве собственности на основании договора купли-продажи земельного участка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2. Цена договор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2.1. Стоимость проданного по настоящему договору земельного участка определена Сторонами в сумме 300000 (триста тысяч) рублей.</w:t>
      </w:r>
    </w:p>
    <w:p>
      <w:pPr>
        <w:pStyle w:val="Normal"/>
        <w:spacing w:before="280" w:after="280"/>
        <w:jc w:val="both"/>
        <w:rPr/>
      </w:pPr>
      <w:r>
        <w:rPr/>
        <w:t>2.2. На момент подписания настоящего договора Покупатель полностью уплатил Продавцу денежную сумму, указанную в пункте 2.1. настоящего договора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3. Обязательства сторон.</w:t>
      </w:r>
    </w:p>
    <w:p>
      <w:pPr>
        <w:pStyle w:val="Normal"/>
        <w:spacing w:before="280" w:after="280"/>
        <w:jc w:val="both"/>
        <w:rPr/>
      </w:pPr>
      <w:r>
        <w:rPr/>
        <w:t>3.1. Продавец продал по настоящему договору земельный участок, свободный от любых имущественных прав третьих лиц, о которых на момент заключения настоящего договора Продавец не мог не знать.</w:t>
      </w:r>
    </w:p>
    <w:p>
      <w:pPr>
        <w:pStyle w:val="Normal"/>
        <w:spacing w:before="280" w:after="280"/>
        <w:jc w:val="both"/>
        <w:rPr/>
      </w:pPr>
      <w:r>
        <w:rPr/>
        <w:t xml:space="preserve">3.2. На момент заключения настоящего договора земельный участок никому не продан, не подарен и не заложен, под запретом и арестом не находится. </w:t>
      </w:r>
    </w:p>
    <w:p>
      <w:pPr>
        <w:pStyle w:val="Normal"/>
        <w:spacing w:before="280" w:after="280"/>
        <w:jc w:val="both"/>
        <w:rPr/>
      </w:pPr>
      <w:r>
        <w:rPr/>
        <w:t>3.3. Покупатель осмотрел земельный участок в натуре, ознакомился с его количественными, качественными и иными характеристиками, правовым режимом земель и принимает на себя ответственность за совершённые им любые действия, противоречащие законодательству Российской Федерации. Покупатель принял от Продавца земельный участок по акут приёма-передачи. Претензий к земельному участку Покупатель не имеет.</w:t>
      </w:r>
    </w:p>
    <w:p>
      <w:pPr>
        <w:pStyle w:val="Normal"/>
        <w:spacing w:before="280" w:after="280"/>
        <w:jc w:val="both"/>
        <w:rPr/>
      </w:pPr>
      <w:r>
        <w:rPr/>
        <w:t>3.4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4. Рассмотрение споров.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, будут разрешаться по возможности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spacing w:before="280" w:after="280"/>
        <w:jc w:val="both"/>
        <w:rPr/>
      </w:pPr>
      <w:r>
        <w:rPr/>
        <w:t>4.2. Настоящий договор не может быть расторгнут в одностороннем порядке, кроме случаев, предусмотренных федеральным законом и в судебном порядке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5. Особые условия.</w:t>
      </w:r>
    </w:p>
    <w:p>
      <w:pPr>
        <w:pStyle w:val="Normal"/>
        <w:spacing w:before="280" w:after="280"/>
        <w:jc w:val="both"/>
        <w:rPr/>
      </w:pPr>
      <w:r>
        <w:rPr/>
        <w:t>5.1. Продавец передал земельный участок Покупателю по передаточному акту, который является неотъемлемой частью настоящего договора.</w:t>
      </w:r>
    </w:p>
    <w:p>
      <w:pPr>
        <w:pStyle w:val="Normal"/>
        <w:spacing w:before="280" w:after="280"/>
        <w:jc w:val="both"/>
        <w:rPr/>
      </w:pPr>
      <w:r>
        <w:rPr/>
        <w:t xml:space="preserve">5.2. Право собственности на земельный участок переходит к Покупателю с момента государственной регистрации права собственности в соответствии с действующим законодательством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spacing w:before="280" w:after="280"/>
        <w:jc w:val="both"/>
        <w:rPr/>
      </w:pPr>
      <w:r>
        <w:rPr/>
        <w:t>5.3. Расходы по заключению и регистрации настоящего договора стороны несут в соответствии с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5.4. Настоящий договор составлен в виде одного документа, в трёх экземплярах, по одному для каждой из сторон, третий экземпляр –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280" w:after="280"/>
        <w:jc w:val="both"/>
        <w:rPr/>
      </w:pPr>
      <w:r>
        <w:rPr/>
        <w:t>5.5. Текст настоящего договора сторонами прочитан, содержание настоящего договора, права и обязанности сторонам понятн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 xml:space="preserve">6. Подписи сторон. </w:t>
      </w:r>
    </w:p>
    <w:p>
      <w:pPr>
        <w:pStyle w:val="Normal"/>
        <w:spacing w:before="280" w:after="280"/>
        <w:rPr/>
      </w:pPr>
      <w:r>
        <w:rPr/>
        <w:t xml:space="preserve">.Продавец: Иванов Иван Иванович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окупатель: Серов Валерий Дмитри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 Договор найма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. Новосибирск             </w:t>
        <w:tab/>
        <w:tab/>
        <w:tab/>
        <w:t>                                                 "02"октября 2012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ы, 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, именуемый в дальнейшем, НАЙМОДАТЕЛЬ и Петров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а, именуемый в дальнейшем НАНИМАТЕЛЬ, </w:t>
        <w:b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</w:rPr>
        <w:t>Наймодатель</w:t>
      </w:r>
      <w:r>
        <w:rPr/>
        <w:t xml:space="preserve"> представляет </w:t>
      </w:r>
      <w:r>
        <w:rPr>
          <w:bCs/>
        </w:rPr>
        <w:t>Нанимателю</w:t>
      </w:r>
      <w:r>
        <w:rPr/>
        <w:t xml:space="preserve"> и членам его семьи в пользование сроком на 12 месяцев жилое помещение, представляющее из себя: квартиру, расположенную по адресу: г. Новосибирск ул. Печатная  дом 10, кв.3.</w:t>
      </w:r>
    </w:p>
    <w:p>
      <w:pPr>
        <w:pStyle w:val="Normal"/>
        <w:ind w:firstLine="709"/>
        <w:jc w:val="both"/>
        <w:rPr/>
      </w:pPr>
      <w:r>
        <w:rPr/>
        <w:t>1.2. Предоставляемая внаем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01г. Управлением Федеральной службы государственной регистрации, кадастра и картографии по Новосибирской области и техническим паспортом, выданным 10.01.2001г. Бюро технической инвентаризации г. Новосибирска.</w:t>
      </w:r>
    </w:p>
    <w:p>
      <w:pPr>
        <w:pStyle w:val="Normal"/>
        <w:ind w:firstLine="709"/>
        <w:jc w:val="both"/>
        <w:rPr/>
      </w:pPr>
      <w:r>
        <w:rPr/>
        <w:t>1.3. Предоставляемая внаем квартира принадлежит Наймодателю на праве собственности, на основании Договора купли-продажи квартиры от 10.04.2000г., что подтверждается Свидетельством о государственной регистрации права: серия 4567 номер 876544, выданным 12.05.2000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ind w:firstLine="709"/>
        <w:rPr/>
      </w:pPr>
      <w:r>
        <w:rPr/>
        <w:t>2.1. Срок найма с «02» октября 2012г. по «02»октября 2013г.</w:t>
      </w:r>
    </w:p>
    <w:p>
      <w:pPr>
        <w:pStyle w:val="Normal"/>
        <w:ind w:firstLine="709"/>
        <w:rPr/>
      </w:pPr>
      <w:r>
        <w:rPr/>
        <w:t>2.2. Договор вступает в силу с момента его подпис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лата за найм и порядок расчетов</w:t>
      </w:r>
    </w:p>
    <w:p>
      <w:pPr>
        <w:pStyle w:val="Normal"/>
        <w:ind w:firstLine="709"/>
        <w:jc w:val="both"/>
        <w:rPr/>
      </w:pPr>
      <w:r>
        <w:rPr/>
        <w:t>3.1. По соглашению сторон договором устанавливается плата за найм квартиры в размере 15 000(пятнадцати тысяч) рублей в месяц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b/>
          <w:bCs/>
        </w:rPr>
        <w:t>Наймодатель</w:t>
      </w:r>
      <w:r>
        <w:rPr/>
        <w:t xml:space="preserve"> не имеет права пересматривать размер платы за найм в период действия данно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Наймодателя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  <w:bCs/>
        </w:rPr>
        <w:t>Наймодатель</w:t>
      </w:r>
      <w:r>
        <w:rPr/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 xml:space="preserve">4.1.1. Требовать от </w:t>
      </w:r>
      <w:r>
        <w:rPr>
          <w:b/>
          <w:bCs/>
        </w:rPr>
        <w:t>Нанимателя</w:t>
      </w:r>
      <w:r>
        <w:rPr/>
        <w:t xml:space="preserve"> своевременного внесения платы за найм.</w:t>
      </w:r>
    </w:p>
    <w:p>
      <w:pPr>
        <w:pStyle w:val="Normal"/>
        <w:ind w:firstLine="709"/>
        <w:jc w:val="both"/>
        <w:rPr/>
      </w:pPr>
      <w:r>
        <w:rPr/>
        <w:t xml:space="preserve">4.1.2. Требовать от </w:t>
      </w:r>
      <w:r>
        <w:rPr>
          <w:b/>
          <w:bCs/>
        </w:rPr>
        <w:t>Нанимателя</w:t>
      </w:r>
      <w:r>
        <w:rPr/>
        <w:t xml:space="preserve"> освобождения квартиры по истечении срока договора найма. 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  <w:bCs/>
        </w:rPr>
        <w:t>Наймодатель</w:t>
      </w:r>
      <w:r>
        <w:rPr/>
        <w:t xml:space="preserve"> обязуется:</w:t>
      </w:r>
    </w:p>
    <w:p>
      <w:pPr>
        <w:pStyle w:val="Normal"/>
        <w:ind w:firstLine="709"/>
        <w:jc w:val="both"/>
        <w:rPr/>
      </w:pPr>
      <w:r>
        <w:rPr/>
        <w:t>4.2.1. Предоставить в наём принадлежащий ему на праве собственности квартиру в пригодном для проживания состоянии.</w:t>
      </w:r>
    </w:p>
    <w:p>
      <w:pPr>
        <w:pStyle w:val="Normal"/>
        <w:ind w:firstLine="709"/>
        <w:jc w:val="both"/>
        <w:rPr/>
      </w:pPr>
      <w:r>
        <w:rPr/>
        <w:t>4.2.2. Обеспечивать предоставление коммунальных и других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Нанимателя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b/>
          <w:bCs/>
        </w:rPr>
        <w:t>Наниматель</w:t>
      </w:r>
      <w:r>
        <w:rPr/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 xml:space="preserve">5.1.1. Пользования квартирой для проживания на условиях настоящего договора. </w:t>
      </w:r>
    </w:p>
    <w:p>
      <w:pPr>
        <w:pStyle w:val="Normal"/>
        <w:ind w:firstLine="709"/>
        <w:jc w:val="both"/>
        <w:rPr/>
      </w:pPr>
      <w:r>
        <w:rPr/>
        <w:t>5.1.2. Требовать от Наймодателя своевременного и качественного выполнения комплекса работ по содержанию жилого дома, квартиры и придомовой территории, а также предоставления коммунальных и других услуг, предусмотренных договором найма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bCs/>
        </w:rPr>
        <w:t>Наниматель</w:t>
      </w:r>
      <w:r>
        <w:rPr/>
        <w:t xml:space="preserve"> обязуется:</w:t>
      </w:r>
    </w:p>
    <w:p>
      <w:pPr>
        <w:pStyle w:val="Normal"/>
        <w:ind w:firstLine="709"/>
        <w:jc w:val="both"/>
        <w:rPr/>
      </w:pPr>
      <w:r>
        <w:rPr/>
        <w:t>5.2.1. Использовать сданный ему по договору найма квартиру по назначению, т. е. для проживания.</w:t>
      </w:r>
    </w:p>
    <w:p>
      <w:pPr>
        <w:pStyle w:val="Normal"/>
        <w:ind w:firstLine="709"/>
        <w:jc w:val="both"/>
        <w:rPr/>
      </w:pPr>
      <w:r>
        <w:rPr/>
        <w:t>5.2.2. Содержать квартиру в надлежащем состоянии.</w:t>
      </w:r>
    </w:p>
    <w:p>
      <w:pPr>
        <w:pStyle w:val="Normal"/>
        <w:ind w:firstLine="709"/>
        <w:jc w:val="both"/>
        <w:rPr/>
      </w:pPr>
      <w:r>
        <w:rPr/>
        <w:t>5.2.3. Соблюдать правила противопожарной безопасности, а также правила пользования тепловой и электрической энергией, не допускать перегрузки электросетей.</w:t>
      </w:r>
    </w:p>
    <w:p>
      <w:pPr>
        <w:pStyle w:val="Normal"/>
        <w:ind w:firstLine="709"/>
        <w:jc w:val="both"/>
        <w:rPr/>
      </w:pPr>
      <w:r>
        <w:rPr/>
        <w:t xml:space="preserve">5.2.4. Своевременно сообщать </w:t>
      </w:r>
      <w:r>
        <w:rPr>
          <w:b/>
          <w:bCs/>
        </w:rPr>
        <w:t>Наймодателю</w:t>
      </w:r>
      <w:r>
        <w:rPr/>
        <w:t xml:space="preserve"> о выявленных неисправностях элементов квартиры и дома. </w:t>
      </w:r>
    </w:p>
    <w:p>
      <w:pPr>
        <w:pStyle w:val="Normal"/>
        <w:ind w:firstLine="709"/>
        <w:jc w:val="both"/>
        <w:rPr/>
      </w:pPr>
      <w:r>
        <w:rPr/>
        <w:t xml:space="preserve">5.2.5. Не осуществлять без письменного согласия </w:t>
      </w:r>
      <w:r>
        <w:rPr>
          <w:b/>
          <w:bCs/>
        </w:rPr>
        <w:t>Наймодателя</w:t>
      </w:r>
      <w:r>
        <w:rPr/>
        <w:t xml:space="preserve"> перестройку и перепланировку квартиры.</w:t>
      </w:r>
    </w:p>
    <w:p>
      <w:pPr>
        <w:pStyle w:val="Normal"/>
        <w:ind w:firstLine="709"/>
        <w:jc w:val="both"/>
        <w:rPr/>
      </w:pPr>
      <w:r>
        <w:rPr/>
        <w:t>5.2.6. За несвоевременное внесение платежей выплачивать пени из расчета 0,2% от неупла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5.2.7. Допускать в дневное время, а при авариях и в ночное время, в квартиру работников </w:t>
      </w:r>
      <w:r>
        <w:rPr>
          <w:b/>
          <w:bCs/>
        </w:rPr>
        <w:t>Наймодателя</w:t>
      </w:r>
      <w:r>
        <w:rPr/>
        <w:t xml:space="preserve"> или самого </w:t>
      </w:r>
      <w:r>
        <w:rPr>
          <w:b/>
          <w:bCs/>
        </w:rPr>
        <w:t>Наймодателя</w:t>
      </w:r>
      <w:r>
        <w:rPr/>
        <w:t>, а также представителей предприятий по обслуживанию и ремонту жилья для проведения осмотра и ремонта конструкций и технических устройств квартиры.</w:t>
      </w:r>
    </w:p>
    <w:p>
      <w:pPr>
        <w:pStyle w:val="Normal"/>
        <w:ind w:firstLine="709"/>
        <w:jc w:val="both"/>
        <w:rPr/>
      </w:pPr>
      <w:r>
        <w:rPr/>
        <w:t>5.2.8. Освободить квартиру по истечении обусловленного в настоящем договоре срока най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Все возможные споры в связи с реализацией настоящего договора разрешаются сторонами путем переговоров, а при необходимости - в установленном зако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/>
        <w:t>7.1. Изменения и дополнения к настоящему договору имеют силу лишь в том случае, если они изложены в письменной форме и подписаны уполномоченными на то представителями обеих сторон.</w:t>
      </w:r>
    </w:p>
    <w:p>
      <w:pPr>
        <w:pStyle w:val="Normal"/>
        <w:ind w:firstLine="709"/>
        <w:jc w:val="both"/>
        <w:rPr/>
      </w:pPr>
      <w:r>
        <w:rPr/>
        <w:t xml:space="preserve">7.2. Настоящий договор составлен в 2-х экземплярах, один из которых находится у </w:t>
      </w:r>
      <w:r>
        <w:rPr>
          <w:b/>
          <w:bCs/>
        </w:rPr>
        <w:t>Наймодателя</w:t>
      </w:r>
      <w:r>
        <w:rPr/>
        <w:t xml:space="preserve">, другой - у </w:t>
      </w:r>
      <w:r>
        <w:rPr>
          <w:b/>
          <w:bCs/>
        </w:rPr>
        <w:t>Нанимател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ймодатель: </w:t>
      </w:r>
      <w:r>
        <w:rPr/>
        <w:t>Иванов Иван Иван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ниматель: </w:t>
      </w:r>
      <w:r>
        <w:rPr/>
        <w:t>Петров Петр Петрови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</w:t>
      </w:r>
      <w:r>
        <w:rPr/>
        <w:t> </w:t>
      </w:r>
      <w:r>
        <w:rPr>
          <w:b/>
          <w:bCs/>
        </w:rPr>
        <w:t>Договор дарения гаража</w:t>
      </w:r>
    </w:p>
    <w:p>
      <w:pPr>
        <w:pStyle w:val="Normal"/>
        <w:jc w:val="both"/>
        <w:rPr/>
      </w:pPr>
      <w:r>
        <w:rPr/>
        <w:t xml:space="preserve">г. Новосибирск                 </w:t>
        <w:tab/>
        <w:tab/>
        <w:tab/>
        <w:t xml:space="preserve">                                                   «02» октября 2012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Мы, 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, именуемый в дальнейшем, «Даритель», и Петров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а, именуемый в дальнейшем, «Одаряемый»,</w:t>
        <w:br/>
        <w:t>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аритель безвозмездно передает в собственность Одаряемому гараж площадью 42 кв. м, находящийся в ГСК НИВА, расположенном по адресу: г.Новосибирск, ул. Горького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Гараж принадлежит Дарителю на праве собственности на основании, договора купли-продажи гаража от 10.04.2000г., что подтверждается Свидетельством о государственной регистрации права: серия 4567 номер 876544, выданным 12.05.2000г. 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Инвентаризационная оценка гаража составляет 400000 руб., что подтверждается справкой № 4567 от «12» сентября  2012 г., выданной БТИ г. Новосибир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Одаряемый в дар от Дарителя указанный гараж принима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аритель гарантирует, что до подписания настоящего договора гараж никому другому не продан, не подарен, не заложен, не обременен правами третьих лиц, в споре и под арестом (запрещением) не состо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 содержанием ст. 167, 209, 223, 572, 574, 578 ГК РФ стороны ознакомл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огласно ст. 574 ГК РФ договор дарения подлежит государственной регистрации и считается заключенным с момента государственной регистрации. Расходы по регистрации договора оплачивает Одаряем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Одаряемый приобретает право собственности на гараж после государственной регистрации перехода права собственности. С момента государственной регистрации права собственности Одаряемого на гараж последний считается переданным от Дарителя к Одаряемо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оговор, может быть, расторгнут в установленном законодательством порядке до регистрации перехода права собственности к Одаряемо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80"/>
        <w:ind w:left="0" w:firstLine="709"/>
        <w:jc w:val="both"/>
        <w:rPr/>
      </w:pPr>
      <w:r>
        <w:rPr/>
        <w:t xml:space="preserve">Договор составлен в трех экземплярах, из которых один находится у Дарителя, второй – у Одаряемого, третий –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rPr/>
      </w:pPr>
      <w:r>
        <w:rPr>
          <w:b/>
          <w:bCs/>
        </w:rPr>
        <w:t>Подписи сторон</w:t>
      </w:r>
      <w:r>
        <w:rPr/>
        <w:t xml:space="preserve"> </w:t>
      </w:r>
    </w:p>
    <w:p>
      <w:pPr>
        <w:pStyle w:val="Normal"/>
        <w:rPr/>
      </w:pPr>
      <w:r>
        <w:rPr/>
        <w:t>Даритель: Иванов Иван Иванович</w:t>
      </w:r>
    </w:p>
    <w:p>
      <w:pPr>
        <w:pStyle w:val="Normal"/>
        <w:rPr/>
      </w:pPr>
      <w:r>
        <w:rPr/>
        <w:t>Одаряемый: Петр петров Петрович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</w:rPr>
        <w:t>6</w:t>
      </w:r>
      <w:r>
        <w:rPr/>
        <w:t>. </w:t>
      </w:r>
      <w:r>
        <w:rPr>
          <w:b/>
        </w:rPr>
        <w:t>Договор хранения вещей в ломбарде</w:t>
      </w:r>
    </w:p>
    <w:p>
      <w:pPr>
        <w:pStyle w:val="Normal"/>
        <w:rPr/>
      </w:pPr>
      <w:r>
        <w:rPr/>
        <w:t>г. Новосибирск                                                                        «02» октября 2012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Ломбард ООО «Гордон»,именуемое в дальнейшем "Ломбард", в лице товароведа Иванова Ивана Ивановича с одной стороны, и гр.Сидорова Сергея Петровича именуемый в дальнейшем "Клиент", с другой стороны, заключили настоящий договор о нижеследующем: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1.</w:t>
      </w:r>
      <w:r>
        <w:rPr/>
        <w:t xml:space="preserve"> По настоящему договору Ломбард обязуется хранить вещь, переданную ему Клиентом, и возвратить эту вещь в сохран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2.</w:t>
      </w:r>
      <w:r>
        <w:rPr/>
        <w:t xml:space="preserve"> На хранение в Ломбард сдается: золотая цепь, весом 11,5 гр. Длинно 40 с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3.</w:t>
      </w:r>
      <w:r>
        <w:rPr/>
        <w:t xml:space="preserve"> Заключение настоящего договора удостоверяется выдачей Клиенту именной сохранной квитан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4.</w:t>
      </w:r>
      <w:r>
        <w:rPr/>
        <w:t xml:space="preserve"> Вещь, сдаваемая на хранение, оценена Сторонами в установленном порядке впять тысяч рубл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5.</w:t>
      </w:r>
      <w:r>
        <w:rPr/>
        <w:t xml:space="preserve"> Ломбард обязан страховать в пользу Клиента за свой счет принятую на хранение вещь в полной сумме ее оценки, указанной в п. 4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6.</w:t>
      </w:r>
      <w:r>
        <w:rPr/>
        <w:t xml:space="preserve"> Настоящий договор заключен сроком до: «02» ноября 2012 г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7.</w:t>
      </w:r>
      <w:r>
        <w:rPr/>
        <w:t xml:space="preserve"> За хранение вещи взимается плата в следующем размере и в следующие сроки: 0,1% от стоимости вещи в сут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8.</w:t>
      </w:r>
      <w:r>
        <w:rPr/>
        <w:t xml:space="preserve"> Если вещь, сданная на хранение, не востребована Клиентом в срок, Ломбард обязан хранить ее в течение двух месяцев с взиманием за это платы, предусмотренной настоящим договором. По истечение этого срока невостребованная вещь может быть продана Ломбардом в порядке, установленном пунктом 5 статьи 358 Г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9.</w:t>
      </w:r>
      <w:r>
        <w:rPr/>
        <w:t xml:space="preserve"> Из суммы, вырученной от продажи невостребованной вещи, погашаются плата за ее хранение и иные причитающиеся Ломбарду платежи. Остаток суммы возвращается Ломбардом Клиент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10.</w:t>
      </w:r>
      <w:r>
        <w:rPr/>
        <w:t xml:space="preserve"> Во всем ином, не урегулированном в настоящем договоре, стороны будут руководствоваться нормами действующего гражданского законодательства Росс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11.</w:t>
      </w:r>
      <w:r>
        <w:rPr/>
        <w:t xml:space="preserve"> Настоящий договор составлен в 2-х экземпляра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 xml:space="preserve">12. </w:t>
      </w:r>
      <w:r>
        <w:rPr/>
        <w:t xml:space="preserve">Адреса и реквизиты сторон: </w:t>
      </w:r>
      <w:r>
        <w:rPr>
          <w:b/>
        </w:rPr>
        <w:t>Ломбард</w:t>
      </w:r>
      <w:r>
        <w:rPr/>
        <w:t xml:space="preserve">: г. Новосибирск ул. Петухова д. 51., тел. 8 7897653425 </w:t>
      </w:r>
      <w:r>
        <w:rPr>
          <w:b/>
        </w:rPr>
        <w:t>Клиент:</w:t>
      </w:r>
      <w:r>
        <w:rPr/>
        <w:t xml:space="preserve"> Сидорова Сергея  Петровича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</w:t>
      </w:r>
    </w:p>
    <w:p>
      <w:pPr>
        <w:pStyle w:val="Normal"/>
        <w:spacing w:before="280" w:after="280"/>
        <w:rPr/>
      </w:pPr>
      <w:r>
        <w:rPr>
          <w:b/>
        </w:rPr>
        <w:t>Подписи сторон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Ломбард: Иванов Иван Иванович                                     Клиент: Сидоров Сергей Петрович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sz w:val="28"/>
          <w:szCs w:val="28"/>
        </w:rPr>
        <w:t>7</w:t>
      </w:r>
      <w:r>
        <w:rPr>
          <w:b/>
        </w:rPr>
        <w:t>. Договор возмездного оказания услуг с физическим лиц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Новосибирск                                                                                                "11" октября 201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ая фирма ООО «Специалист», в лице генерального директора Иванова Алексея Петровича, действующая на основании Устава, именуемая в дальнейшем ИСПОЛНИТЕЛЬ, с одной стороны, и гражданин Петр Алексей Иванович, паспорт: серия 52 11 номер 765498, выдан "14" апреля 2010 г. Отделом УФМС России по Новосибирской области в кировском районе г. Новосибирска, именуемый в дальнейшем ЗАКАЗЧИК, с другой стороны,</w:t>
      </w:r>
    </w:p>
    <w:p>
      <w:pPr>
        <w:pStyle w:val="Normal"/>
        <w:ind w:firstLine="709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о настоящему Договору возмездного оказания услуг Исполнитель обязуется по заданию Заказчика оказать следующие услуги:</w:t>
      </w:r>
    </w:p>
    <w:p>
      <w:pPr>
        <w:pStyle w:val="Normal"/>
        <w:ind w:firstLine="709"/>
        <w:jc w:val="both"/>
        <w:rPr/>
      </w:pPr>
      <w:r>
        <w:rPr/>
        <w:t xml:space="preserve">- изучить представленные Заказчиком документы и проинформировать о возможных вариантах решения проблемы; </w:t>
      </w:r>
    </w:p>
    <w:p>
      <w:pPr>
        <w:pStyle w:val="Normal"/>
        <w:ind w:firstLine="709"/>
        <w:jc w:val="both"/>
        <w:rPr/>
      </w:pPr>
      <w:r>
        <w:rPr/>
        <w:t>- подготовить необходимые документы для суда;</w:t>
      </w:r>
    </w:p>
    <w:p>
      <w:pPr>
        <w:pStyle w:val="Normal"/>
        <w:ind w:firstLine="709"/>
        <w:jc w:val="both"/>
        <w:rPr/>
      </w:pPr>
      <w:r>
        <w:rPr/>
        <w:t xml:space="preserve">-осуществить представительство интересов Заказчика на всех стадиях </w:t>
      </w:r>
    </w:p>
    <w:p>
      <w:pPr>
        <w:pStyle w:val="Normal"/>
        <w:ind w:firstLine="709"/>
        <w:jc w:val="both"/>
        <w:rPr/>
      </w:pPr>
      <w:r>
        <w:rPr/>
        <w:t>судебного процесса при рассмотрении дела;</w:t>
      </w:r>
    </w:p>
    <w:p>
      <w:pPr>
        <w:pStyle w:val="Normal"/>
        <w:ind w:firstLine="709"/>
        <w:jc w:val="both"/>
        <w:rPr/>
      </w:pPr>
      <w:r>
        <w:rPr/>
        <w:t>а Заказчик обязуется оплатить эти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Обязанности Исполнителя:</w:t>
      </w:r>
    </w:p>
    <w:p>
      <w:pPr>
        <w:pStyle w:val="Normal"/>
        <w:ind w:firstLine="709"/>
        <w:jc w:val="both"/>
        <w:rPr/>
      </w:pPr>
      <w:r>
        <w:rPr/>
        <w:t>2.1.1. В разумные сроки выполнять поручения Заказчика в рамках услуг, предусмотренных п. 1.1 настоящего Договора.</w:t>
      </w:r>
    </w:p>
    <w:p>
      <w:pPr>
        <w:pStyle w:val="Normal"/>
        <w:ind w:firstLine="709"/>
        <w:jc w:val="both"/>
        <w:rPr/>
      </w:pPr>
      <w:r>
        <w:rPr/>
        <w:t>2.1.2. Гарантировать Заказчику качество оказываемых услуг.</w:t>
      </w:r>
    </w:p>
    <w:p>
      <w:pPr>
        <w:pStyle w:val="Normal"/>
        <w:ind w:firstLine="709"/>
        <w:jc w:val="both"/>
        <w:rPr/>
      </w:pPr>
      <w:r>
        <w:rPr/>
        <w:t>2.2. Обязанности Заказчика:</w:t>
      </w:r>
    </w:p>
    <w:p>
      <w:pPr>
        <w:pStyle w:val="Normal"/>
        <w:ind w:firstLine="709"/>
        <w:jc w:val="both"/>
        <w:rPr/>
      </w:pPr>
      <w:r>
        <w:rPr/>
        <w:t>2.2.1. Предоставлять Исполнителю все документы, информацию, необходимые для выполнения Исполнителем своих обязательств.</w:t>
      </w:r>
    </w:p>
    <w:p>
      <w:pPr>
        <w:pStyle w:val="Normal"/>
        <w:ind w:firstLine="709"/>
        <w:jc w:val="both"/>
        <w:rPr/>
      </w:pPr>
      <w:r>
        <w:rPr/>
        <w:t>2.2.2. Предупреждать Исполнителя о потребности в его услугах в устной или письменной форме не позднее, чем за 6 часов до предполагаемого начала оказания услуг.</w:t>
      </w:r>
    </w:p>
    <w:p>
      <w:pPr>
        <w:pStyle w:val="Normal"/>
        <w:ind w:firstLine="709"/>
        <w:jc w:val="both"/>
        <w:rPr/>
      </w:pPr>
      <w:r>
        <w:rPr/>
        <w:t>2.2.3. Своевременно оплачивать услуги Исполнителя по данному договору, а также уплачивать с подлежащих оплате по настоящему договору сумм подоходный налог и иные установленные законодательством налоги и сборы, связанные с оказанием Исполнителем услуг по данному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оплаты услуг исполнителя</w:t>
      </w:r>
    </w:p>
    <w:p>
      <w:pPr>
        <w:pStyle w:val="Normal"/>
        <w:ind w:firstLine="709"/>
        <w:jc w:val="both"/>
        <w:rPr/>
      </w:pPr>
      <w:r>
        <w:rPr/>
        <w:t>3.1. Стоимость услуг ИСПОЛНИТЕЛЯ по настоящему Договору составляет двадцать тысяч рублей.</w:t>
      </w:r>
    </w:p>
    <w:p>
      <w:pPr>
        <w:pStyle w:val="Normal"/>
        <w:ind w:firstLine="709"/>
        <w:jc w:val="both"/>
        <w:rPr/>
      </w:pPr>
      <w:r>
        <w:rPr/>
        <w:t xml:space="preserve">3.2. Оплата услуг должна быть произведена в срок до “16” октября 2012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Ответственность  сторон и расторжение договора</w:t>
      </w:r>
    </w:p>
    <w:p>
      <w:pPr>
        <w:pStyle w:val="Normal"/>
        <w:ind w:firstLine="709"/>
        <w:jc w:val="both"/>
        <w:rPr/>
      </w:pPr>
      <w:r>
        <w:rPr/>
        <w:t xml:space="preserve">4.1. За ненадлежащее исполнение или неис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4.2. В том случае, если настоящий Договор расторгается в случае невозможности исполнения, возникшей по вине ЗАКАЗЧИКА, последний должен оплатить ИСПОЛНИТЕЛЮ полную стоимость услуг, указанную в п. 3.1. договора.</w:t>
      </w:r>
    </w:p>
    <w:p>
      <w:pPr>
        <w:pStyle w:val="Normal"/>
        <w:ind w:firstLine="709"/>
        <w:jc w:val="both"/>
        <w:rPr/>
      </w:pPr>
      <w:r>
        <w:rPr/>
        <w:t>4.3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 документально подтвержденные им расходы.</w:t>
      </w:r>
    </w:p>
    <w:p>
      <w:pPr>
        <w:pStyle w:val="Normal"/>
        <w:ind w:firstLine="709"/>
        <w:jc w:val="both"/>
        <w:rPr/>
      </w:pPr>
      <w:r>
        <w:rPr/>
        <w:t>4.4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Порядок разрешения споров, изменение и расторжение договора</w:t>
      </w:r>
    </w:p>
    <w:p>
      <w:pPr>
        <w:pStyle w:val="Normal"/>
        <w:ind w:firstLine="709"/>
        <w:jc w:val="both"/>
        <w:rPr/>
      </w:pPr>
      <w:r>
        <w:rPr/>
        <w:t xml:space="preserve">5.1. Споры, возникающие из настоящего договора и в связи с ним, подлежат рассмотрению,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 и в иных случаях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3. Настоящий договор составлен в двух экземплярах, имеющих одинаковую юридическую силу, по одному 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5.4. Все изменения и дополнения к настоящему договору считаются действительными, если они оформлены в письменной виде и подписаны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выполнения Исполнителем  согласованного объема работ и полного завершения расче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Юридическая фирма ООО «Специалист»,</w:t>
      </w:r>
    </w:p>
    <w:p>
      <w:pPr>
        <w:pStyle w:val="Normal"/>
        <w:rPr/>
      </w:pPr>
      <w:r>
        <w:rPr/>
        <w:t xml:space="preserve">полное наименование: </w:t>
      </w:r>
    </w:p>
    <w:p>
      <w:pPr>
        <w:pStyle w:val="Normal"/>
        <w:rPr/>
      </w:pPr>
      <w:r>
        <w:rPr/>
        <w:t xml:space="preserve">Общество с ограниченной ответственностью «Специалист»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127282, Новосибирск, Студёная, д. 4, оф.. 1 </w:t>
      </w:r>
    </w:p>
    <w:p>
      <w:pPr>
        <w:pStyle w:val="Normal"/>
        <w:rPr/>
      </w:pPr>
      <w:r>
        <w:rPr/>
        <w:t>Тел.89534325465, факс(987) 678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 xml:space="preserve">Гр-н Петр Алексей Иванович  </w:t>
      </w:r>
    </w:p>
    <w:p>
      <w:pPr>
        <w:pStyle w:val="Normal"/>
        <w:rPr/>
      </w:pPr>
      <w:r>
        <w:rPr/>
        <w:t>Паспорт: серия 52 11 номер 765498</w:t>
      </w:r>
    </w:p>
    <w:p>
      <w:pPr>
        <w:pStyle w:val="Normal"/>
        <w:rPr/>
      </w:pPr>
      <w:r>
        <w:rPr/>
        <w:t xml:space="preserve">Выдан: "14" апреля 2010 г. Отделом УФМС России по Новосибирской области в кировском районе г. Новосибир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 Договор пожизненного содержания с иждивением</w:t>
      </w:r>
    </w:p>
    <w:p>
      <w:pPr>
        <w:pStyle w:val="Style12"/>
        <w:jc w:val="both"/>
        <w:rPr/>
      </w:pPr>
      <w:r>
        <w:rPr/>
        <w:t>Мы, 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, именуемый в дальнейшем “Получатель ренты”, и Петров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а, именуемый в дальнейшем “Плательщик ренты”, заключили настоящий договор о нижеследующем:</w:t>
      </w:r>
    </w:p>
    <w:p>
      <w:pPr>
        <w:pStyle w:val="Normal"/>
        <w:ind w:firstLine="709"/>
        <w:rPr/>
      </w:pPr>
      <w:r>
        <w:rPr/>
        <w:br/>
        <w:t>1. Получатель ренты передает Плательщику ренты в собственность квартиру, находящуюся в г. Новосибирске ул., Горького кв. 15 ,расположенную на 4этаже панельного дома, состоящую и</w:t>
      </w:r>
      <w:bookmarkStart w:id="0" w:name="OCRUncertain181"/>
      <w:r>
        <w:rPr/>
        <w:t>з</w:t>
      </w:r>
      <w:bookmarkEnd w:id="0"/>
      <w:r>
        <w:rPr/>
        <w:t xml:space="preserve"> 2 комнат, общей площадью 45 кв. м., а Плательщик ренты в обмен на полученную квартиру обязуется осуществлять пожизненное содержание с иждивением Получателя ренты.</w:t>
        <w:br/>
        <w:t>2. Обязанность Плательщика ренты осуществлять пожизненное содержание с иждивением Получателя ренты включает в себя:</w:t>
        <w:br/>
        <w:t>1) обеспечение продуктами питания;</w:t>
        <w:br/>
        <w:t>2) обеспечение одеждой;</w:t>
        <w:br/>
        <w:t>3) в случае, если этого требует состояние здоровья Получателя ренты, осуществлять уход за Получателем ренты;</w:t>
        <w:br/>
        <w:t>4) предоставление для проживания жилого помещения;</w:t>
        <w:br/>
        <w:t>5) оплата Плательщиком ренты ритуальных услуг;</w:t>
        <w:br/>
        <w:t>6) ежемесячные платежи в размере 15 000 (пятнадцати тысяч) рублей;</w:t>
        <w:br/>
        <w:t>3. Ра</w:t>
      </w:r>
      <w:bookmarkStart w:id="1" w:name="OCRUncertain211"/>
      <w:r>
        <w:rPr/>
        <w:t>з</w:t>
      </w:r>
      <w:bookmarkEnd w:id="1"/>
      <w:r>
        <w:rPr/>
        <w:t>мер общего объема содержания в месяц увеличивается пропорционально увеличению установленного законом минимального размера оплаты труда.</w:t>
        <w:br/>
        <w:t>4. Отчуждаемая квартира принадлежит получателю ренты на праве собственности, на основании Договора купли-продажи квартиры от 10.04.2000г., что подтверждается Свидетельством о государственной регистрации права: серия 4567 номер 876544, выданным 12.05.2000г. Управлением Федеральной службы государственной регистрации, кадастра и картографии по Новосибирской области.</w:t>
        <w:br/>
        <w:t>5. Согласно Справки № 5, выданной Проектно-инвентаризационным бюро Ленинского района г. Новосибирска “01” октября 2012 г., инвентаризационная оценка квартиры составляет 1500000 (один миллион пятьсот тысяч) рублей.</w:t>
        <w:br/>
        <w:t>6. Право собственности на квартиру возникает у Плательщика ренты с момента государственной регистрации настоящего договора.</w:t>
        <w:br/>
        <w:t>7.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  <w:br/>
        <w:t>8. Плательщик ренты вправе отчуждать, сдавать в залог или иным способом обременять квартиру, передаваемую ему по настоящему договору, только с предварительного согласия Получателя ренты, удостоверенного в нотариальном порядке.</w:t>
        <w:br/>
        <w:t>9. Плательщик ренты обязан принимать необходимые меры для того, чтобы в период предоставления пожизненного содержания с иждивением использование указанной квартиры не приводило к снижению ее стоимости.</w:t>
        <w:br/>
        <w:t>10. За каждый день просрочки выплаты ренты Плательщик ренты уплачивает Получателю ренты неустойку в размере  0,1% от суммы выплаты ренты.</w:t>
        <w:br/>
        <w:t xml:space="preserve">11.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</w:t>
        <w:br/>
        <w:t>12. Расходы по заключению настоящего договора оплачивает плательщик ренты.</w:t>
        <w:br/>
        <w:t xml:space="preserve">13. Содержание ст. 209, 210, 583, 584, 597–600, 601, 602 </w:t>
      </w:r>
      <w:bookmarkStart w:id="2" w:name="OCRUncertain241"/>
      <w:r>
        <w:rPr/>
        <w:t>ГК</w:t>
      </w:r>
      <w:bookmarkEnd w:id="2"/>
      <w:r>
        <w:rPr/>
        <w:t xml:space="preserve"> РФ нам нотариусом разъяснено.</w:t>
        <w:br/>
        <w:t>14. Договор прочитан сторонам нотариусом вслух.</w:t>
        <w:br/>
        <w:t>15. Настоящий договор составлен в трех экземплярах, из которых один остается в делах нотариальной конторы, второй и третий выдаются соответственно Плательщику ренты и Получателю ренты.</w:t>
      </w:r>
    </w:p>
    <w:p>
      <w:pPr>
        <w:pStyle w:val="Style12"/>
        <w:rPr>
          <w:b/>
          <w:b/>
        </w:rPr>
      </w:pPr>
      <w:r>
        <w:rPr>
          <w:b/>
        </w:rPr>
        <w:t>Подписи сторон:</w:t>
      </w:r>
    </w:p>
    <w:p>
      <w:pPr>
        <w:pStyle w:val="Style12"/>
        <w:rPr/>
      </w:pPr>
      <w:r>
        <w:rPr/>
        <w:t>Иванов Иван Иванович</w:t>
      </w:r>
    </w:p>
    <w:p>
      <w:pPr>
        <w:pStyle w:val="Style12"/>
        <w:rPr/>
      </w:pPr>
      <w:r>
        <w:rPr/>
        <w:t>Петров Петр Петрович</w:t>
      </w:r>
    </w:p>
    <w:p>
      <w:pPr>
        <w:pStyle w:val="Style12"/>
        <w:rPr>
          <w:b/>
          <w:b/>
        </w:rPr>
      </w:pPr>
      <w:r>
        <w:rPr>
          <w:b/>
        </w:rPr>
        <w:t>Удостоверительная надпись нотариуса:</w:t>
      </w:r>
    </w:p>
    <w:p>
      <w:pPr>
        <w:pStyle w:val="Style12"/>
        <w:rPr/>
      </w:pPr>
      <w:r>
        <w:rPr/>
        <w:t>Шелкова Ирина Дмит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Трудовой договор с домработницей</w:t>
      </w:r>
    </w:p>
    <w:p>
      <w:pPr>
        <w:pStyle w:val="Style12"/>
        <w:rPr/>
      </w:pPr>
      <w:r>
        <w:rPr/>
        <w:t>г. Новосибриск                                                                                "02" октября 2012 г.</w:t>
      </w:r>
    </w:p>
    <w:p>
      <w:pPr>
        <w:pStyle w:val="Style12"/>
        <w:jc w:val="both"/>
        <w:rPr/>
      </w:pPr>
      <w:r>
        <w:rPr/>
        <w:t>Иванов Иван Иванович, именуемый  в дальнейшем "Работодатель", с одной стороны, Петрова Лидия Сергеевна, именуемая в дальнейшем "Работник", с другой стороны, заключили настоящий договор о нижеследующем:</w:t>
      </w:r>
    </w:p>
    <w:p>
      <w:pPr>
        <w:pStyle w:val="Style12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Style12"/>
        <w:jc w:val="both"/>
        <w:rPr/>
      </w:pPr>
      <w:r>
        <w:rPr/>
        <w:t>1.1. По настоящему договору Работодатель обязуется предоставить Работнику работу по должности домработница, обеспечить условия труда, предусмотренные законодательством Российской Федерации, своевременно и в полном объеме выплачивать Работнику заработную плату, а Работник обязуется лично выполнять определенные настоящим договором свои обязанности, соблюдать иные условия договора.</w:t>
        <w:br/>
        <w:t>1.2. В целях проверки соответствия Работника поручаемой работе Работнику устанавливается испытательный срок 1 месяц.</w:t>
        <w:br/>
        <w:t>1.3. Договор является договором по основному месту работы.</w:t>
      </w:r>
    </w:p>
    <w:p>
      <w:pPr>
        <w:pStyle w:val="Style12"/>
        <w:jc w:val="center"/>
        <w:rPr/>
      </w:pPr>
      <w:r>
        <w:rPr>
          <w:rStyle w:val="StrongEmphasis"/>
        </w:rPr>
        <w:t>2. Права и обязанности работника</w:t>
      </w:r>
    </w:p>
    <w:p>
      <w:pPr>
        <w:pStyle w:val="Style12"/>
        <w:rPr/>
      </w:pPr>
      <w:r>
        <w:rPr/>
        <w:t xml:space="preserve">2.1. Работник имеет право: </w:t>
        <w:br/>
        <w:t>2.1.1. Требовать от Работодателя выполнения условий настоящего договора и трудового законодательства Российской Федерации.</w:t>
      </w:r>
    </w:p>
    <w:p>
      <w:pPr>
        <w:pStyle w:val="Style12"/>
        <w:rPr/>
      </w:pPr>
      <w:r>
        <w:rPr/>
        <w:t>2.2. Работник обязан:</w:t>
      </w:r>
    </w:p>
    <w:p>
      <w:pPr>
        <w:pStyle w:val="Style12"/>
        <w:rPr/>
      </w:pPr>
      <w:r>
        <w:rPr/>
        <w:t>2.2.1. Не разглашать конфиденциальную информацию, полученную во время своей работы.</w:t>
        <w:br/>
        <w:t>2.2.2. Нести материальную ответственность за жизнь и здоровье членов семьи и сохранность имущества Работодателя;</w:t>
        <w:br/>
        <w:t>2.2.3. Исполнять распоряжения Работодателя.</w:t>
        <w:br/>
        <w:t>2.2.4. Добросовестно выполнять нижеследующие должностные обязанности:</w:t>
      </w:r>
    </w:p>
    <w:p>
      <w:pPr>
        <w:pStyle w:val="Style12"/>
        <w:rPr/>
      </w:pPr>
      <w:r>
        <w:rPr/>
        <w:t>- сухая и влажная уборка квартиры/дома (уход за различными поверхностями - паркет, ламинат, кафель, натуральный/искусственный камень, металлические, полированные поверхности, стекла и зеркала и т.д.);</w:t>
        <w:br/>
        <w:t>- мытьё окон, балконов/лоджий;</w:t>
        <w:br/>
        <w:t>- уход за корпусной и мягкой мебелью и оргтехникой;</w:t>
        <w:br/>
        <w:t>- чистка ковров;</w:t>
        <w:br/>
        <w:t>- мытьё посуды ручное /машинное;</w:t>
        <w:br/>
        <w:t>- чистка сантехники;</w:t>
        <w:br/>
        <w:t>- смена постельного белья;</w:t>
        <w:br/>
        <w:t xml:space="preserve">- машинная/ручная стирка постельного белья и одежды; </w:t>
        <w:br/>
        <w:t>- утюжка постельного белья и одежды;</w:t>
        <w:br/>
        <w:t>- наведение порядка в личных вещах по желанию работодателя;</w:t>
        <w:br/>
        <w:t>- вынос мусора;</w:t>
        <w:br/>
        <w:t>- закуп бытовой химии и инвентаря для выполнения работы (с предоставлением кассовых и товарных чеков);</w:t>
        <w:br/>
        <w:t xml:space="preserve">- уход за комнатными растениями в соответствии с указаниями работодателя; </w:t>
        <w:br/>
        <w:t>- соблюдение техники безопасности и бережное отношение к имуществу клиента.</w:t>
      </w:r>
    </w:p>
    <w:p>
      <w:pPr>
        <w:pStyle w:val="Style12"/>
        <w:rPr/>
      </w:pPr>
      <w:r>
        <w:rPr/>
        <w:t>2.2.5. Иметь аккуратный и опрятный внешний вид</w:t>
        <w:br/>
        <w:t>2.2.6. Не иметь вредных привычек: курение, употребление спиртного, наркотиков.</w:t>
        <w:br/>
        <w:t>2.2.7. Проходить периодический медицинский осмотр по предусмотренным медицинской комиссией срокам.</w:t>
        <w:br/>
        <w:t>2.2.8. Сообщать обо всех изменениях в своем здоровье во избежание заражения ребенка, а также иных негативных последствий.</w:t>
        <w:br/>
        <w:t>2.2.9. Работник обязан предупредить Работодателя не позднее, чем за  14 календарных дней о невозможности выполнения своих должностных обязанностей. </w:t>
      </w:r>
    </w:p>
    <w:p>
      <w:pPr>
        <w:pStyle w:val="Style12"/>
        <w:jc w:val="center"/>
        <w:rPr/>
      </w:pPr>
      <w:r>
        <w:rPr>
          <w:rStyle w:val="StrongEmphasis"/>
        </w:rPr>
        <w:t>3. Права и обязанности работодателя</w:t>
      </w:r>
    </w:p>
    <w:p>
      <w:pPr>
        <w:pStyle w:val="Style12"/>
        <w:jc w:val="both"/>
        <w:rPr/>
      </w:pPr>
      <w:r>
        <w:rPr/>
        <w:t>3.1. Работодатель имеет право:</w:t>
        <w:br/>
        <w:t>3.1.1. Требовать от работника добросовестного исполнения обязанностей по настоящему договору.</w:t>
        <w:br/>
        <w:t>3.1.2. В любое время проверять порядок осуществления обязанностей Работником.</w:t>
        <w:br/>
        <w:t>3.1.3. В любое время расторгнуть договор с Работником, предупредив его об этом за 2 недели.</w:t>
      </w:r>
    </w:p>
    <w:p>
      <w:pPr>
        <w:pStyle w:val="Style12"/>
        <w:jc w:val="both"/>
        <w:rPr/>
      </w:pPr>
      <w:r>
        <w:rPr/>
        <w:t>3.2. Работодатель обязан:</w:t>
        <w:br/>
        <w:t>3.2.1. Обеспечить Работнику условия труда.</w:t>
        <w:br/>
        <w:t>3.2.2. Своевременно и в полном объеме выплачивать Работнику причитающуюся ему заработную плату..</w:t>
        <w:br/>
        <w:t>3.2.3. В случае занятости Работника  в сутки более 5 часов, Работодатель обеспечивает для него питание не менее одного раза в день.</w:t>
        <w:br/>
        <w:t xml:space="preserve">3.2.4. Работодатель обязан предупредить Работника не позднее, чем за  30 календарных дней о предполагаемом изменении рабочего графика и зарплаты.  </w:t>
        <w:br/>
        <w:t>3.2.5. Если изменения рабочего графика повлекли за собой уменьшения занятости Работника и, как следствие, уменьшение заработной платы  более чем на 10% , Работник имеет право в одностороннем порядке расторгнуть (как в устной, так и в письменной форме) трудовой договор.</w:t>
      </w:r>
    </w:p>
    <w:p>
      <w:pPr>
        <w:pStyle w:val="Style12"/>
        <w:jc w:val="center"/>
        <w:rPr/>
      </w:pPr>
      <w:r>
        <w:rPr>
          <w:rStyle w:val="StrongEmphasis"/>
        </w:rPr>
        <w:t>4. Режим труда и отдыха</w:t>
      </w:r>
    </w:p>
    <w:p>
      <w:pPr>
        <w:pStyle w:val="Style12"/>
        <w:jc w:val="both"/>
        <w:rPr/>
      </w:pPr>
      <w:r>
        <w:rPr/>
        <w:t>4.1. Работнику устанавливается 5-ти дневная  рабочая неделя продолжительностью  30 часов. Выходными днями являются суббота и воскресенье. Выходные дни могут изменяться по согласованию сторон.</w:t>
        <w:br/>
        <w:t>4.2. Режим труда: с 8.00ч. до 18.00ч. Перерыв для приема пищи и отдыха: с 13.00 до 14.00.</w:t>
        <w:br/>
        <w:t>4.3. Работнику ежегодно предоставляется отпуск продолжительностью 28 календарных дней. Отпуск может быть предоставлен на более длительный срок по согласованию с Работодателем.</w:t>
        <w:br/>
        <w:t>4.4. За неиспользованный отпуск работнику предоставляется компенсация.</w:t>
      </w:r>
    </w:p>
    <w:p>
      <w:pPr>
        <w:pStyle w:val="Style12"/>
        <w:jc w:val="center"/>
        <w:rPr/>
      </w:pPr>
      <w:r>
        <w:rPr>
          <w:rStyle w:val="StrongEmphasis"/>
        </w:rPr>
        <w:t>5. Порядок оплаты труда</w:t>
      </w:r>
    </w:p>
    <w:p>
      <w:pPr>
        <w:pStyle w:val="Style12"/>
        <w:jc w:val="both"/>
        <w:rPr/>
      </w:pPr>
      <w:r>
        <w:rPr/>
        <w:t>5.1. Работодатель обязан оплачивать работу Работника из расчета 300 рублей час. Выплата заработной платы производится 1 раз в месяц, с учетом фактически отработанного времени.</w:t>
        <w:br/>
        <w:t>5.2. Учет фактически отработанного времени ведет Работодатель, отражая его в журнале учета отработанного времени, где Работник делает соответствующие отметки.</w:t>
      </w:r>
    </w:p>
    <w:p>
      <w:pPr>
        <w:pStyle w:val="Style12"/>
        <w:jc w:val="center"/>
        <w:rPr/>
      </w:pPr>
      <w:r>
        <w:rPr>
          <w:rStyle w:val="StrongEmphasis"/>
        </w:rPr>
        <w:t>6. Ответственность сторон</w:t>
      </w:r>
    </w:p>
    <w:p>
      <w:pPr>
        <w:pStyle w:val="Style12"/>
        <w:jc w:val="both"/>
        <w:rPr/>
      </w:pPr>
      <w:r>
        <w:rPr/>
        <w:t>6.1. В случае неисполнения или ненадлежащего исполнения своих обязанностей, предусмотренных настоящим договором, стороны несут материальную, дисциплинарную и иную ответственность согласно действующему законодательству Российской Федерации.</w:t>
      </w:r>
    </w:p>
    <w:p>
      <w:pPr>
        <w:pStyle w:val="Style12"/>
        <w:jc w:val="center"/>
        <w:rPr/>
      </w:pPr>
      <w:r>
        <w:rPr>
          <w:rStyle w:val="StrongEmphasis"/>
        </w:rPr>
        <w:t>7. Гарантии и компенсации</w:t>
      </w:r>
    </w:p>
    <w:p>
      <w:pPr>
        <w:pStyle w:val="Style12"/>
        <w:jc w:val="both"/>
        <w:rPr/>
      </w:pPr>
      <w:r>
        <w:rPr/>
        <w:t>7.1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оссийской Федерации.</w:t>
      </w:r>
    </w:p>
    <w:p>
      <w:pPr>
        <w:pStyle w:val="Style12"/>
        <w:jc w:val="center"/>
        <w:rPr/>
      </w:pPr>
      <w:r>
        <w:rPr>
          <w:rStyle w:val="StrongEmphasis"/>
        </w:rPr>
        <w:t>8. Изменение и прекращение трудового договора</w:t>
      </w:r>
    </w:p>
    <w:p>
      <w:pPr>
        <w:pStyle w:val="Style12"/>
        <w:jc w:val="both"/>
        <w:rPr/>
      </w:pPr>
      <w:r>
        <w:rPr/>
        <w:t>9.1. Работодатель вправе в любое время изменить условия договора, предупредив об этом в письменной форме работника не менее чем за 14 календарных дней.</w:t>
        <w:br/>
        <w:t>9.2. Помимо оснований, предусмотренных Трудовым кодексом Российской Федерации, трудовой договор может быть прекращен по следующим основаниям:</w:t>
      </w:r>
    </w:p>
    <w:p>
      <w:pPr>
        <w:pStyle w:val="Style12"/>
        <w:jc w:val="both"/>
        <w:rPr/>
      </w:pPr>
      <w:r>
        <w:rPr/>
        <w:t>- выявление негативного воздействия действий и поведения Работника на ребенка;</w:t>
        <w:br/>
        <w:t>- причинения Работником своими действиями (бездействием) вреда ребенку, независимо от наличия вины Работника;</w:t>
      </w:r>
    </w:p>
    <w:p>
      <w:pPr>
        <w:pStyle w:val="Style12"/>
        <w:jc w:val="center"/>
        <w:rPr/>
      </w:pPr>
      <w:r>
        <w:rPr>
          <w:rStyle w:val="StrongEmphasis"/>
        </w:rPr>
        <w:t>10. Заключительные положения</w:t>
      </w:r>
    </w:p>
    <w:p>
      <w:pPr>
        <w:pStyle w:val="Style12"/>
        <w:jc w:val="both"/>
        <w:rPr/>
      </w:pPr>
      <w:r>
        <w:rPr/>
        <w:t>10.1. Настоящий договор составлен в двух экземплярах, по одному для каждой из сторон.</w:t>
        <w:br/>
        <w:t>10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  <w:br/>
        <w:t>10.3. Споры между сторонами, возникающие при исполнении трудового договора, при невозможности их урегулирования передаются на рассмотрение суда по правилам действующего законодательства Российской Федерации.</w:t>
      </w:r>
    </w:p>
    <w:p>
      <w:pPr>
        <w:pStyle w:val="Style12"/>
        <w:jc w:val="center"/>
        <w:rPr/>
      </w:pPr>
      <w:r>
        <w:rPr>
          <w:rStyle w:val="StrongEmphasis"/>
        </w:rPr>
        <w:t>11. Паспортные данные и подписи сторон</w:t>
      </w:r>
    </w:p>
    <w:p>
      <w:pPr>
        <w:pStyle w:val="Style12"/>
        <w:rPr/>
      </w:pPr>
      <w:r>
        <w:rPr/>
        <w:t>Работодатель:    </w:t>
      </w:r>
    </w:p>
    <w:p>
      <w:pPr>
        <w:pStyle w:val="Style12"/>
        <w:rPr/>
      </w:pPr>
      <w:r>
        <w:rPr/>
        <w:t>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   </w:t>
      </w:r>
    </w:p>
    <w:p>
      <w:pPr>
        <w:pStyle w:val="Style12"/>
        <w:rPr/>
      </w:pPr>
      <w:r>
        <w:rPr/>
        <w:t>подпись.</w:t>
      </w:r>
    </w:p>
    <w:p>
      <w:pPr>
        <w:pStyle w:val="Style12"/>
        <w:rPr/>
      </w:pPr>
      <w:r>
        <w:rPr/>
        <w:t xml:space="preserve">Работник: </w:t>
      </w:r>
    </w:p>
    <w:p>
      <w:pPr>
        <w:pStyle w:val="Style12"/>
        <w:rPr/>
      </w:pPr>
      <w:r>
        <w:rPr/>
        <w:t>Петрова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</w:t>
      </w:r>
    </w:p>
    <w:p>
      <w:pPr>
        <w:pStyle w:val="Normal"/>
        <w:rPr/>
      </w:pPr>
      <w:r>
        <w:rPr/>
        <w:t>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. Расписка в получении денежных средств</w:t>
      </w:r>
    </w:p>
    <w:p>
      <w:pPr>
        <w:pStyle w:val="Normal"/>
        <w:ind w:firstLine="709"/>
        <w:jc w:val="both"/>
        <w:rPr/>
      </w:pPr>
      <w:r>
        <w:rPr/>
        <w:t xml:space="preserve">Я, 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, </w:t>
      </w:r>
    </w:p>
    <w:p>
      <w:pPr>
        <w:pStyle w:val="Normal"/>
        <w:ind w:firstLine="709"/>
        <w:jc w:val="both"/>
        <w:rPr/>
      </w:pPr>
      <w:r>
        <w:rPr/>
        <w:t>получил от Серова Валерия Дмитриевича, 1 января 1984 года рождения, паспорт серии 50 04 номер 5758494, выдан 05.10.2008 г. отделом УФМС Центрального района г. Новосибирска, зарегистрирован и проживающий по адресу: г. Новосибирск, ул. Горького, д. 10, кв. 5,</w:t>
      </w:r>
    </w:p>
    <w:p>
      <w:pPr>
        <w:pStyle w:val="Normal"/>
        <w:ind w:firstLine="709"/>
        <w:jc w:val="both"/>
        <w:rPr/>
      </w:pPr>
      <w:r>
        <w:rPr/>
        <w:t>в долг денежные средства в размере 120 000 (сто двадцать тысяч) рублей.</w:t>
      </w:r>
    </w:p>
    <w:p>
      <w:pPr>
        <w:pStyle w:val="Normal"/>
        <w:ind w:firstLine="709"/>
        <w:jc w:val="both"/>
        <w:rPr/>
      </w:pPr>
      <w:r>
        <w:rPr/>
        <w:t>Проценты за пользование денежными средствами не начисляются.</w:t>
      </w:r>
    </w:p>
    <w:p>
      <w:pPr>
        <w:pStyle w:val="Normal"/>
        <w:ind w:firstLine="709"/>
        <w:jc w:val="both"/>
        <w:rPr/>
      </w:pPr>
      <w:r>
        <w:rPr/>
        <w:t>В случае просрочки возврата денег начисляется неустойка (пеня) в размере:</w:t>
      </w:r>
    </w:p>
    <w:p>
      <w:pPr>
        <w:pStyle w:val="Normal"/>
        <w:ind w:firstLine="709"/>
        <w:jc w:val="both"/>
        <w:rPr/>
      </w:pPr>
      <w:r>
        <w:rPr/>
        <w:t>0,3% за каждый день просрочки</w:t>
      </w:r>
    </w:p>
    <w:p>
      <w:pPr>
        <w:pStyle w:val="Normal"/>
        <w:ind w:firstLine="709"/>
        <w:jc w:val="both"/>
        <w:rPr/>
      </w:pPr>
      <w:r>
        <w:rPr/>
        <w:t>Указанную сумму обязуюсь вернуть полностью не позднее 1 января 2013 года.</w:t>
      </w:r>
    </w:p>
    <w:p>
      <w:pPr>
        <w:pStyle w:val="Normal"/>
        <w:ind w:firstLine="709"/>
        <w:jc w:val="both"/>
        <w:rPr/>
      </w:pPr>
      <w:r>
        <w:rPr/>
        <w:t>Денежные средств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>Иванов Иван Иванович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енежные средства передал:</w:t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>Серов Валерий Дмитр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 «01» января 2012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11</w:t>
      </w:r>
      <w:r>
        <w:rPr>
          <w:b/>
          <w:caps/>
        </w:rPr>
        <w:t>. </w:t>
      </w:r>
      <w:hyperlink r:id="rId2">
        <w:r>
          <w:rPr>
            <w:rStyle w:val="InternetLink"/>
            <w:b/>
            <w:color w:val="000000"/>
            <w:u w:val="none"/>
          </w:rPr>
          <w:t>Доверенность</w:t>
        </w:r>
      </w:hyperlink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на право управления автомобилем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. Новосибирск                                                                                   «02» октября 2012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Я, </w:t>
      </w:r>
      <w:r>
        <w:rPr>
          <w:rStyle w:val="Emphasis"/>
          <w:i w:val="false"/>
        </w:rPr>
        <w:t xml:space="preserve"> 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мея в собственности автомобил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рка, модель: Лада калина, гос. номер</w:t>
      </w:r>
      <w:r>
        <w:rPr>
          <w:rStyle w:val="Tnr1"/>
          <w:sz w:val="24"/>
          <w:szCs w:val="24"/>
        </w:rPr>
        <w:t xml:space="preserve">: </w:t>
      </w:r>
      <w:r>
        <w:rPr/>
        <w:t>в 675ав,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N</w:t>
      </w:r>
      <w:r>
        <w:rPr/>
        <w:t>: XTA210930Y2696785 , год выпуска:2005,</w:t>
      </w:r>
    </w:p>
    <w:p>
      <w:pPr>
        <w:pStyle w:val="Normal"/>
        <w:ind w:firstLine="709"/>
        <w:jc w:val="both"/>
        <w:rPr/>
      </w:pPr>
      <w:r>
        <w:rPr/>
        <w:t xml:space="preserve">двигатель: 56745697675643 цвет: красный, </w:t>
      </w:r>
    </w:p>
    <w:p>
      <w:pPr>
        <w:pStyle w:val="Normal"/>
        <w:ind w:firstLine="709"/>
        <w:jc w:val="both"/>
        <w:rPr/>
      </w:pPr>
      <w:r>
        <w:rPr/>
        <w:t>кузов: универсал,</w:t>
      </w:r>
    </w:p>
    <w:p>
      <w:pPr>
        <w:pStyle w:val="Normal"/>
        <w:ind w:firstLine="709"/>
        <w:jc w:val="both"/>
        <w:rPr/>
      </w:pPr>
      <w:r>
        <w:rPr/>
        <w:t xml:space="preserve">Паспорт Транспортного Средства </w:t>
      </w:r>
      <w:r>
        <w:rPr>
          <w:rStyle w:val="Tnr1"/>
          <w:sz w:val="24"/>
          <w:szCs w:val="24"/>
        </w:rPr>
        <w:t xml:space="preserve"> 87 </w:t>
      </w:r>
      <w:r>
        <w:rPr/>
        <w:t xml:space="preserve">№ </w:t>
      </w:r>
      <w:r>
        <w:rPr>
          <w:rStyle w:val="Tnr1"/>
          <w:sz w:val="24"/>
          <w:szCs w:val="24"/>
        </w:rPr>
        <w:t>564321</w:t>
      </w:r>
      <w:r>
        <w:rPr/>
        <w:t xml:space="preserve">, выдан: Управлением ГИБДД ГУ МВД России по НСО 28 сентября 2006 года, </w:t>
      </w:r>
    </w:p>
    <w:p>
      <w:pPr>
        <w:pStyle w:val="Normal"/>
        <w:ind w:firstLine="709"/>
        <w:jc w:val="both"/>
        <w:rPr/>
      </w:pPr>
      <w:r>
        <w:rPr/>
        <w:t>Свидетельство о регистрации</w:t>
      </w:r>
      <w:r>
        <w:rPr>
          <w:rStyle w:val="Tnr1"/>
          <w:sz w:val="24"/>
          <w:szCs w:val="24"/>
        </w:rPr>
        <w:t xml:space="preserve"> </w:t>
      </w:r>
      <w:r>
        <w:rPr>
          <w:rStyle w:val="Tnr1"/>
          <w:b w:val="false"/>
          <w:sz w:val="24"/>
          <w:szCs w:val="24"/>
        </w:rPr>
        <w:t xml:space="preserve">ТС </w:t>
      </w:r>
      <w:r>
        <w:rPr>
          <w:rStyle w:val="Tnr1"/>
          <w:sz w:val="24"/>
          <w:szCs w:val="24"/>
        </w:rPr>
        <w:t>84</w:t>
      </w:r>
      <w:r>
        <w:rPr/>
        <w:t xml:space="preserve">№ </w:t>
      </w:r>
      <w:r>
        <w:rPr>
          <w:rStyle w:val="Tnr1"/>
          <w:sz w:val="24"/>
          <w:szCs w:val="24"/>
        </w:rPr>
        <w:t>564321</w:t>
      </w:r>
      <w:r>
        <w:rPr/>
        <w:t xml:space="preserve">, выдан: Управлением ГИБДД ГУ МВД России по НСО 28 сентября 2006 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/>
            <w:color w:val="000000"/>
            <w:u w:val="none"/>
          </w:rPr>
          <w:t>Доверяю управление транспортным средством</w:t>
        </w:r>
      </w:hyperlink>
      <w:r>
        <w:rPr/>
        <w:t>:</w:t>
      </w:r>
    </w:p>
    <w:p>
      <w:pPr>
        <w:pStyle w:val="Style12"/>
        <w:ind w:firstLine="709"/>
        <w:jc w:val="both"/>
        <w:rPr>
          <w:iCs/>
        </w:rPr>
      </w:pPr>
      <w:r>
        <w:rPr>
          <w:rStyle w:val="Emphasis"/>
          <w:i w:val="false"/>
        </w:rPr>
        <w:t>Ивановой Елизавете Дмитриевне, 1 января 1984 года рождения, паспорт серии 50 04 номер 5758494, выдан 05.10.2008 г. отделом УФМС Центрального района г. Новосибирска, зарегистрирован и проживающий по адресу: г. Новосибирск, ул. Горького, д. 10, кв. 7,</w:t>
      </w:r>
    </w:p>
    <w:p>
      <w:pPr>
        <w:pStyle w:val="Normal"/>
        <w:ind w:firstLine="709"/>
        <w:jc w:val="both"/>
        <w:rPr>
          <w:rStyle w:val="Tnr1"/>
          <w:b w:val="false"/>
          <w:b w:val="false"/>
          <w:sz w:val="24"/>
          <w:szCs w:val="24"/>
        </w:rPr>
      </w:pPr>
      <w:r>
        <w:rPr/>
        <w:t xml:space="preserve">Дата выдачи доверенности: «02» октября </w:t>
      </w:r>
      <w:r>
        <w:rPr>
          <w:rStyle w:val="Tnr1"/>
          <w:b w:val="false"/>
          <w:sz w:val="24"/>
          <w:szCs w:val="24"/>
        </w:rPr>
        <w:t>2012 года</w:t>
      </w:r>
    </w:p>
    <w:p>
      <w:pPr>
        <w:pStyle w:val="Normal"/>
        <w:ind w:firstLine="709"/>
        <w:jc w:val="both"/>
        <w:rPr>
          <w:rStyle w:val="Tnr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Срок действия доверенности: </w:t>
      </w:r>
      <w:r>
        <w:rPr>
          <w:rStyle w:val="Tnr1"/>
          <w:sz w:val="24"/>
          <w:szCs w:val="24"/>
        </w:rPr>
        <w:t>1 год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пись: Иванов Иван Иванови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 xml:space="preserve">12. </w:t>
      </w:r>
      <w:hyperlink r:id="rId4">
        <w:r>
          <w:rPr>
            <w:rStyle w:val="InternetLink"/>
            <w:b/>
            <w:color w:val="000000"/>
            <w:u w:val="none"/>
          </w:rPr>
          <w:t>Доверенность</w:t>
        </w:r>
      </w:hyperlink>
    </w:p>
    <w:p>
      <w:pPr>
        <w:pStyle w:val="Style12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2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г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овосибирск</w:t>
      </w:r>
      <w:r>
        <w:rPr>
          <w:rStyle w:val="StrongEmphasis"/>
          <w:color w:val="000000"/>
        </w:rPr>
        <w:t xml:space="preserve">,                                                                                  </w:t>
      </w:r>
      <w:r>
        <w:rPr>
          <w:rStyle w:val="StrongEmphasis"/>
          <w:b w:val="false"/>
          <w:color w:val="000000"/>
        </w:rPr>
        <w:t>«02» октября 2012г</w:t>
      </w:r>
      <w:r>
        <w:rPr>
          <w:rStyle w:val="StrongEmphasis"/>
          <w:b w:val="false"/>
          <w:i/>
          <w:color w:val="000000"/>
        </w:rPr>
        <w:t>.</w:t>
      </w:r>
    </w:p>
    <w:p>
      <w:pPr>
        <w:pStyle w:val="Style12"/>
        <w:ind w:firstLine="709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Имея в собственности автомобиль </w:t>
      </w:r>
    </w:p>
    <w:p>
      <w:pPr>
        <w:pStyle w:val="Normal"/>
        <w:ind w:firstLine="709"/>
        <w:jc w:val="both"/>
        <w:rPr/>
      </w:pPr>
      <w:r>
        <w:rPr/>
        <w:t>Марка, модель: Лада Калина, гос. номер</w:t>
      </w:r>
      <w:r>
        <w:rPr>
          <w:rStyle w:val="Tnr1"/>
          <w:sz w:val="24"/>
          <w:szCs w:val="24"/>
        </w:rPr>
        <w:t xml:space="preserve">: </w:t>
      </w:r>
      <w:r>
        <w:rPr/>
        <w:t>В 675АВ,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N</w:t>
      </w:r>
      <w:r>
        <w:rPr/>
        <w:t>: XTA210930Y2696785 , год выпуска:2005,</w:t>
      </w:r>
    </w:p>
    <w:p>
      <w:pPr>
        <w:pStyle w:val="Normal"/>
        <w:ind w:firstLine="709"/>
        <w:jc w:val="both"/>
        <w:rPr/>
      </w:pPr>
      <w:r>
        <w:rPr/>
        <w:t xml:space="preserve">двигатель: 56745697675643 цвет: красный, </w:t>
      </w:r>
    </w:p>
    <w:p>
      <w:pPr>
        <w:pStyle w:val="Normal"/>
        <w:ind w:firstLine="709"/>
        <w:jc w:val="both"/>
        <w:rPr/>
      </w:pPr>
      <w:r>
        <w:rPr/>
        <w:t>кузов: универсал,</w:t>
      </w:r>
    </w:p>
    <w:p>
      <w:pPr>
        <w:pStyle w:val="Normal"/>
        <w:ind w:firstLine="709"/>
        <w:jc w:val="both"/>
        <w:rPr/>
      </w:pPr>
      <w:r>
        <w:rPr/>
        <w:t xml:space="preserve">Паспорт Транспортного Средства </w:t>
      </w:r>
      <w:r>
        <w:rPr>
          <w:rStyle w:val="Tnr1"/>
          <w:sz w:val="24"/>
          <w:szCs w:val="24"/>
        </w:rPr>
        <w:t xml:space="preserve"> 87 </w:t>
      </w:r>
      <w:r>
        <w:rPr/>
        <w:t xml:space="preserve">№ </w:t>
      </w:r>
      <w:r>
        <w:rPr>
          <w:rStyle w:val="Tnr1"/>
          <w:sz w:val="24"/>
          <w:szCs w:val="24"/>
        </w:rPr>
        <w:t>564321</w:t>
      </w:r>
      <w:r>
        <w:rPr/>
        <w:t xml:space="preserve">, выдан: Управлением ГИБДД ГУ МВД России по НСО 28 сентября 2006 года, </w:t>
      </w:r>
    </w:p>
    <w:p>
      <w:pPr>
        <w:pStyle w:val="Normal"/>
        <w:ind w:firstLine="709"/>
        <w:jc w:val="both"/>
        <w:rPr/>
      </w:pPr>
      <w:r>
        <w:rPr/>
        <w:t>Свидетельство о регистрации</w:t>
      </w:r>
      <w:r>
        <w:rPr>
          <w:rStyle w:val="Tnr1"/>
          <w:sz w:val="24"/>
          <w:szCs w:val="24"/>
        </w:rPr>
        <w:t xml:space="preserve"> </w:t>
      </w:r>
      <w:r>
        <w:rPr>
          <w:rStyle w:val="Tnr1"/>
          <w:b w:val="false"/>
          <w:sz w:val="24"/>
          <w:szCs w:val="24"/>
        </w:rPr>
        <w:t xml:space="preserve">ТС </w:t>
      </w:r>
      <w:r>
        <w:rPr>
          <w:rStyle w:val="Tnr1"/>
          <w:sz w:val="24"/>
          <w:szCs w:val="24"/>
        </w:rPr>
        <w:t>84</w:t>
      </w:r>
      <w:r>
        <w:rPr/>
        <w:t xml:space="preserve">№ </w:t>
      </w:r>
      <w:r>
        <w:rPr>
          <w:rStyle w:val="Tnr1"/>
          <w:sz w:val="24"/>
          <w:szCs w:val="24"/>
        </w:rPr>
        <w:t>564321</w:t>
      </w:r>
      <w:r>
        <w:rPr/>
        <w:t xml:space="preserve">, выдан: Управлением ГИБДД ГУ МВД России по НСО 28 сентября 2006 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,</w:t>
      </w:r>
      <w:r>
        <w:rPr>
          <w:rStyle w:val="Tnr1"/>
          <w:i/>
          <w:sz w:val="24"/>
          <w:szCs w:val="24"/>
        </w:rPr>
        <w:t xml:space="preserve"> </w:t>
      </w:r>
      <w:r>
        <w:rPr>
          <w:rStyle w:val="Emphasis"/>
          <w:i w:val="false"/>
        </w:rPr>
        <w:t>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.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 xml:space="preserve">настоящей </w:t>
      </w:r>
      <w:hyperlink r:id="rId5">
        <w:r>
          <w:rPr>
            <w:rStyle w:val="InternetLink"/>
            <w:color w:val="000000"/>
            <w:u w:val="none"/>
          </w:rPr>
          <w:t>доверенностью</w:t>
        </w:r>
      </w:hyperlink>
      <w:r>
        <w:rPr>
          <w:color w:val="000000"/>
        </w:rPr>
        <w:t xml:space="preserve"> уполномочиваю:</w:t>
      </w:r>
    </w:p>
    <w:p>
      <w:pPr>
        <w:pStyle w:val="Style12"/>
        <w:ind w:firstLine="709"/>
        <w:jc w:val="both"/>
        <w:rPr>
          <w:iCs/>
        </w:rPr>
      </w:pPr>
      <w:r>
        <w:rPr>
          <w:color w:val="000000"/>
        </w:rPr>
        <w:t xml:space="preserve">гр. </w:t>
      </w:r>
      <w:r>
        <w:rPr>
          <w:rStyle w:val="Emphasis"/>
          <w:i w:val="false"/>
        </w:rPr>
        <w:t>Иванову  Елизавету Дмитриевну, 1 января 1984 года рождения, паспорт серии 50 04 номер 5758494, выдан 05.10.2008 г. отделом УФМС Центрального района г. Новосибирска, зарегистрирован и проживающий по адресу: г. Новосибирск, ул. Горького, д. 10, кв. 7,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 xml:space="preserve">управлять и распоряжаться вышеуказанным автомобилем, следить за его техническим состоянием, быть моим представителем в ГИБДД, с правом замены номерных узлов и агрегатов, изменения цвета, снятия и постановки на учет в ГИБДД, получения государственных регистрационных знаков, прохождения инструментального контроля и технического осмотра, внесения изменений в учетные данные и регистрационные документы, получения дубликатов регистрационных документов, продажи- за цену и на условиях по своему усмотрению, мены, получения денег, залога, аренды, </w:t>
      </w:r>
      <w:r>
        <w:rPr>
          <w:rStyle w:val="StrongEmphasis"/>
          <w:color w:val="000000"/>
        </w:rPr>
        <w:t>оформления страховки (в том числе страхования автогражданской ответственности), получения страхового возмещения</w:t>
      </w:r>
      <w:r>
        <w:rPr>
          <w:color w:val="000000"/>
        </w:rPr>
        <w:t xml:space="preserve"> и выезда за границу, быть моим представителем в суде и группе разбора в случае ДТП, с правом возмещения ущерба третьим лицам, подавать заявления, расписываться за меня и совершать все действия, связанные с выполнением этого поручения.</w:t>
      </w:r>
    </w:p>
    <w:p>
      <w:pPr>
        <w:pStyle w:val="Style12"/>
        <w:ind w:firstLine="709"/>
        <w:jc w:val="both"/>
        <w:rPr/>
      </w:pPr>
      <w:hyperlink r:id="rId6">
        <w:r>
          <w:rPr>
            <w:rStyle w:val="InternetLink"/>
            <w:color w:val="000000"/>
            <w:u w:val="none"/>
          </w:rPr>
          <w:t>Доверенность</w:t>
        </w:r>
      </w:hyperlink>
      <w:r>
        <w:rPr>
          <w:color w:val="000000"/>
        </w:rPr>
        <w:t xml:space="preserve"> выдана сроком на </w:t>
      </w:r>
      <w:r>
        <w:rPr>
          <w:rStyle w:val="StrongEmphasis"/>
          <w:b w:val="false"/>
          <w:color w:val="000000"/>
        </w:rPr>
        <w:t>три года</w:t>
      </w:r>
      <w:r>
        <w:rPr>
          <w:color w:val="000000"/>
        </w:rPr>
        <w:t>, с правом передоверия.</w:t>
      </w:r>
    </w:p>
    <w:p>
      <w:pPr>
        <w:pStyle w:val="Style12"/>
        <w:ind w:firstLine="709"/>
        <w:jc w:val="both"/>
        <w:rPr>
          <w:color w:val="000000"/>
        </w:rPr>
      </w:pPr>
      <w:r>
        <w:rPr>
          <w:color w:val="000000"/>
        </w:rPr>
        <w:t>доверитель  Иванов Иван Иванович</w:t>
      </w:r>
    </w:p>
    <w:p>
      <w:pPr>
        <w:pStyle w:val="Style12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Российская Федерация, город Новосибирск, второе октября две тысячи двенадцатый год. </w:t>
      </w:r>
      <w:r>
        <w:rPr>
          <w:color w:val="000000"/>
        </w:rPr>
        <w:t xml:space="preserve">Настоящая доверенность удостоверена мной, Петровой Анной Ивановной нотариусом города Новосибирска. Доверенность подписана </w:t>
      </w:r>
      <w:r>
        <w:rPr>
          <w:rStyle w:val="StrongEmphasis"/>
          <w:b w:val="false"/>
          <w:color w:val="000000"/>
        </w:rPr>
        <w:t xml:space="preserve">Ивановым Иваном Ивановичем </w:t>
      </w:r>
      <w:r>
        <w:rPr>
          <w:color w:val="000000"/>
        </w:rPr>
        <w:t>в моем присутствии. Личность подписавшего доверенность установлена, дееспособность проверена. Зарегистрировано в реестре за № 5678.</w:t>
      </w:r>
    </w:p>
    <w:p>
      <w:pPr>
        <w:pStyle w:val="Style12"/>
        <w:ind w:firstLine="709"/>
        <w:jc w:val="both"/>
        <w:rPr>
          <w:color w:val="000000"/>
        </w:rPr>
      </w:pPr>
      <w:r>
        <w:rPr>
          <w:color w:val="000000"/>
        </w:rPr>
        <w:t>Взыскано по тарифу: 600р.</w:t>
      </w:r>
    </w:p>
    <w:p>
      <w:pPr>
        <w:pStyle w:val="Normal"/>
        <w:jc w:val="right"/>
        <w:rPr/>
      </w:pPr>
      <w:r>
        <w:rPr/>
        <w:t>Генеральному директору ООО «Телесвязь»</w:t>
      </w:r>
    </w:p>
    <w:p>
      <w:pPr>
        <w:pStyle w:val="Normal"/>
        <w:jc w:val="right"/>
        <w:rPr/>
      </w:pPr>
      <w:r>
        <w:rPr/>
        <w:t>(г. Новосибирск, ул. Горная, д. 5)</w:t>
      </w:r>
    </w:p>
    <w:p>
      <w:pPr>
        <w:pStyle w:val="Normal"/>
        <w:jc w:val="right"/>
        <w:rPr/>
      </w:pPr>
      <w:r>
        <w:rPr/>
        <w:t>от Иванова Ивана Ивановича,</w:t>
      </w:r>
    </w:p>
    <w:p>
      <w:pPr>
        <w:pStyle w:val="Normal"/>
        <w:jc w:val="right"/>
        <w:rPr/>
      </w:pPr>
      <w:r>
        <w:rPr/>
        <w:t>проживающего по адресу: г. Новосибирск,</w:t>
      </w:r>
    </w:p>
    <w:p>
      <w:pPr>
        <w:pStyle w:val="Normal"/>
        <w:jc w:val="right"/>
        <w:rPr/>
      </w:pPr>
      <w:r>
        <w:rPr/>
        <w:t>ул. Гоголя, д. 7, кв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3. Претензия (ТЛ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 июня 2012 г. я приобрел в вашем магазине товар – мобильный телефон (далее – Товар) стоимостью 5000 (пять тысяч) рублей 00 копеек, что подтверждается кассовым чеком, гарантийным тал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10 (десяти) дней работы в данном Товаре был обнаружен следующий существенный недостаток: перестала работать клавиатура, то есть Товар не соответствует заявленному качеству тов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8 Закона РФ «О защите прав потребителей» прошу вас расторгнуть договор купли-продажи Товара и осуществить возврат денег, уплаченных за данный Това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, если будет принято решение о проведении проверки качества (экспертизы), прошу заблаговременно письменно проинформировать меня о месте и времени ее проведения для реализации мной права участвовать при проведении проверки или экспертизы тов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 же, В соответствии со ст. 22 Закона РФ «О защите прав потребителей» срок удовлетворения отдельных требований потребителя, в том числе возврата денег составляет 10 дней с момента получения требования. За просрочку ст. 23 Закона РФ «О защите прав потребителей» предусмотрена неустойка в размере 1% от цены товара за каждый день просрочки удовлетворения требования, причем размер неустойки не огранич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вышеизложенным:</w:t>
      </w:r>
    </w:p>
    <w:p>
      <w:pPr>
        <w:pStyle w:val="Normal"/>
        <w:ind w:firstLine="709"/>
        <w:jc w:val="both"/>
        <w:rPr/>
      </w:pPr>
      <w:r>
        <w:rPr/>
        <w:t>Прошу вас исполнить это требование в течение 10 (десяти) календарных дней. В случае неисполнения требования или отсутствия ответа на данную претензию я буду вынужден обратиться в суд с исковым заявлением, в котором буду вынужден просить суд обязать вас выплатить мне не только указанную стоимость Товара, но и сумму неустойки за просрочку исполнения моих требований, компенсацию морального вреда, расходы на юридические услуги по представительству в су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 Копия чека</w:t>
      </w:r>
    </w:p>
    <w:p>
      <w:pPr>
        <w:pStyle w:val="Normal"/>
        <w:rPr/>
      </w:pPr>
      <w:r>
        <w:rPr/>
        <w:t>2.  Копия гарантийного та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12                                                                                            Подпись:      И. И. Иванов</w:t>
      </w:r>
      <w:r>
        <w:br w:type="page"/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стоянки ООО « Спарта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 г. Новосибирск ул. Станционная 104</w:t>
      </w:r>
    </w:p>
    <w:p>
      <w:pPr>
        <w:pStyle w:val="Normal"/>
        <w:jc w:val="right"/>
        <w:rPr/>
      </w:pPr>
      <w:r>
        <w:rPr/>
        <w:t>От  Иванова Ивана Ивановича,</w:t>
      </w:r>
    </w:p>
    <w:p>
      <w:pPr>
        <w:pStyle w:val="Normal"/>
        <w:jc w:val="right"/>
        <w:rPr/>
      </w:pPr>
      <w:r>
        <w:rPr/>
        <w:t>проживающего по адресу: г.Новосибирск,</w:t>
      </w:r>
    </w:p>
    <w:p>
      <w:pPr>
        <w:pStyle w:val="Normal"/>
        <w:jc w:val="right"/>
        <w:rPr/>
      </w:pPr>
      <w:r>
        <w:rPr/>
        <w:t>ул. Гоголя, д. 7, кв. 1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14. Претензия (автостоянка)</w:t>
      </w:r>
    </w:p>
    <w:p>
      <w:pPr>
        <w:pStyle w:val="Normal"/>
        <w:jc w:val="center"/>
        <w:rPr/>
      </w:pPr>
      <w:r>
        <w:rPr/>
        <w:t>(по некачественному предоставлению услуги автостоя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«02» октября 2012г. я являюсь пользователем услуги по хранению принадлежащего мне  транспортного средства  ВАЗ 2104 на Вашей автостоянке ООО «Спартак»  расположенной по адресу:</w:t>
      </w:r>
      <w:r>
        <w:rPr>
          <w:b/>
        </w:rPr>
        <w:t xml:space="preserve"> </w:t>
      </w:r>
      <w:r>
        <w:rPr/>
        <w:t xml:space="preserve">г. Новосибирск ул. Станционная 104, что подтверждается договором услуг автостоянки от «02» октября 2012 г. №23. </w:t>
      </w:r>
    </w:p>
    <w:p>
      <w:pPr>
        <w:pStyle w:val="Normal"/>
        <w:ind w:firstLine="709"/>
        <w:jc w:val="both"/>
        <w:rPr/>
      </w:pPr>
      <w:r>
        <w:rPr/>
        <w:t>В соответствии с Правилами оказания услуг автостоянок, утвержденными Постановлением Правительства РФ от 17 ноября 2001 г. N 795) (с изменениями от 24 апреля 2007г.) качество оказываемых услуг по хранению принадлежащего мне автомототранспортного средства должно соответствовать условиям договора, а при отсутствии в договоре соответствующих требований или при их неполноте - требованиям, обычно предъявляемым к качеству услуг такого рода.</w:t>
      </w:r>
    </w:p>
    <w:p>
      <w:pPr>
        <w:pStyle w:val="Normal"/>
        <w:ind w:firstLine="709"/>
        <w:jc w:val="both"/>
        <w:rPr/>
      </w:pPr>
      <w:r>
        <w:rPr/>
        <w:t>«15» октября 2012  г. моей собственности (транспортному средству ВАЗ 2104) был причинен ущерб, выразившийся в разбитом лобовом стекле и разбитых фар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ответствии с п. 32 Правил оказания услуг автостоянок</w:t>
      </w:r>
      <w:bookmarkStart w:id="3" w:name="sub_32"/>
      <w:r>
        <w:rPr>
          <w:i/>
        </w:rPr>
        <w:t>, в случае утраты (хищения), повреждения или нарушения комплектности автомототранспортного средства при хранении на автостоянке исполнитель обязан возместить убытки, причиненные потребителю, если иное не предусмотрено договором.</w:t>
      </w:r>
    </w:p>
    <w:p>
      <w:pPr>
        <w:pStyle w:val="Normal"/>
        <w:ind w:firstLine="709"/>
        <w:jc w:val="both"/>
        <w:rPr>
          <w:i/>
          <w:i/>
        </w:rPr>
      </w:pPr>
      <w:bookmarkEnd w:id="3"/>
      <w:r>
        <w:rPr>
          <w:i/>
        </w:rPr>
        <w:t>В случае если в результате повреждения, за которое исполнитель несет ответственность, качество автомототранспортного средства изменилось настолько, что оно не может быть использовано по назначению, потребитель вправе от него отказаться и потребовать от исполнителя возмещения стоимости этого автомототранспортного средства, а также других убытков, если иное не предусмотрено договором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п. 32 Правил оказания услуг автостоянок, требую:</w:t>
      </w:r>
    </w:p>
    <w:p>
      <w:pPr>
        <w:pStyle w:val="Normal"/>
        <w:ind w:firstLine="709"/>
        <w:jc w:val="both"/>
        <w:rPr/>
      </w:pPr>
      <w:r>
        <w:rPr/>
        <w:t>возместить убытки в размере 30000 т.р.( тридцати тысяч рублей), понесенные в результате хранения автомототранспортного средства ВАЗ 2104 на Вашей автостоянке.</w:t>
      </w:r>
    </w:p>
    <w:p>
      <w:pPr>
        <w:pStyle w:val="Normal"/>
        <w:ind w:firstLine="709"/>
        <w:jc w:val="both"/>
        <w:rPr/>
      </w:pPr>
      <w:r>
        <w:rPr/>
        <w:t xml:space="preserve">В случае невыполнения моих вышеназванных требований я буду вынужден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 ст.13-15 Закона РФ "О защите прав потребителей"). </w:t>
      </w:r>
    </w:p>
    <w:p>
      <w:pPr>
        <w:pStyle w:val="Normal"/>
        <w:ind w:firstLine="709"/>
        <w:jc w:val="both"/>
        <w:rPr/>
      </w:pPr>
      <w:r>
        <w:rPr/>
        <w:t xml:space="preserve">Предлагаю спор решить в досудебном  поряд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вет прошу сообщить в письменной форме не позднее «18» октяб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» октября 2012г.</w:t>
        <w:tab/>
        <w:tab/>
        <w:t xml:space="preserve">                         Подпись: Иванов Иван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Заведующей ателье «М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ерминовой Елене Николаев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г. Новосибирск, ул. Садовая,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Лениной Инны Валерьев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 Новосибирск, ул. Садовая 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: 43-87-6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15. Претенз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возмещение убытков в результате оказания некачественных услу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6 октября 2010 года я сдала в Ваше ателье пальто в пошив, следовательно, между нами был заключен договор на выполнение работ. Свои обязательства по договору я выполнила в полном объеме, оплатив работы в размере 1000 (одна тысяча) рублей, что подтверждается квитанцией об оплате № 543787 от 16 10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Вашей стороны обязательства по договору были выполнены ненадлежащим образом. За готовым пальто я пришла 14 марта. В примерочной ателье было очень плохое освещение, что помешало мне в достаточной мере оценить качество выполнен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домашних условиях при детальном осмотре я обнаружила ряд существенных недостатков: рельефы пальто сшиты криво, плечи расшили до такой степени, что они стали велики. Пальто стало спадать с пле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но ст. 4 Закона РФ от 07.02.1992 № 2300-1 «О защите прав потребителей» исполнитель обязан выполнить работу, качество которой соответствует договору, требованиям обязательных стандартов, обычно предъявляем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но ст. 29 Закона РФ «О защите прав потребителей» потребитель вправе расторгнуть договор на выполнение работ и потребовать полного возмещения убытков исполнителем, если недостатки выполненной работы носят существенны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ая стоимость работ составила 686 рублей (400 – аванс, 286 – расчет). Стоимость материала, который был приобретен мною в магазине «Тюльпан», согласно имеющимся чекам, составляет 901 рубль (784 рубля – драп, 65 рублей – подклад, 52 рубля – пуговиц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основании вышеизложенного, и руководствуясь ст. 4, 28, 29 Закона РФ от 07.02.1992 № 2300-1 «О защите прав потребителе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ш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на выполнение работ по пошиву пальто и возвратить стоимость заказа 686 (шестьсот восемьдесят шесть) руб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естить убытки, причиненные ненадлежащим исполнением договора, включая стоимость материала в сумме 901 (девятьсот один) рубль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довлетворить мои требования прошу в течение 10 дней (п.1 ст.31 Закон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отклонения данной претензии буду вынуждена обратиться в суд. Кроме заявленного требования о расторжении договора в исковом заявлении будут заявлены требования о взыскании неустойки в размере 3 % от стоимости работы за каждый день просрочки, возмещении понесенных убытков на день вынесения решения судом и морального вреда (ст.13-15 Закон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уд также своим решением при удовлетворении иска может взыскать с исполнителя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 (п. 6 ст. 13 Закон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лагаю решить спор в досудебном порядке. Ответ прошу сообщить в письменной форме в течение десяти дней по указанному адрес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 квитанции об оплат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и чеков за материал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та:  15..03.2012                                                         Подпись: Ленина Ин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nr1">
    <w:name w:val="tnr1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upravlenie-avtomobilem" TargetMode="External"/><Relationship Id="rId3" Type="http://schemas.openxmlformats.org/officeDocument/2006/relationships/hyperlink" Target="http://blanker.ru/doc/doverennost-na-upravlenie-avtomobilem" TargetMode="External"/><Relationship Id="rId4" Type="http://schemas.openxmlformats.org/officeDocument/2006/relationships/hyperlink" Target="http://blanker.ru/doc/generalnaya-doverennost-avtomobil" TargetMode="External"/><Relationship Id="rId5" Type="http://schemas.openxmlformats.org/officeDocument/2006/relationships/hyperlink" Target="http://blanker.ru/doc/generalnaya-doverennost-avtomobil" TargetMode="External"/><Relationship Id="rId6" Type="http://schemas.openxmlformats.org/officeDocument/2006/relationships/hyperlink" Target="http://blanker.ru/doc/generalnaya-doverennost-avtomob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1:00Z</dcterms:created>
  <dc:creator>Ann</dc:creator>
  <dc:description/>
  <dc:language>en-US</dc:language>
  <cp:lastModifiedBy>Николай</cp:lastModifiedBy>
  <dcterms:modified xsi:type="dcterms:W3CDTF">2020-04-14T09:01:00Z</dcterms:modified>
  <cp:revision>2</cp:revision>
  <dc:subject/>
  <dc:title/>
</cp:coreProperties>
</file>