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>Министерство образования и науки РФ</w:t>
      </w:r>
    </w:p>
    <w:p>
      <w:pPr>
        <w:pStyle w:val="Normal"/>
        <w:ind w:firstLine="35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firstLine="35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ысшего профессионального обучения</w:t>
      </w:r>
    </w:p>
    <w:p>
      <w:pPr>
        <w:pStyle w:val="Normal"/>
        <w:ind w:firstLine="35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в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раткий конспект лекций по правоведе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акультет: Ф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уденты группы: ЭМ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ыполнил: Великодная Ю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Шевченко Ю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подаватель: Коровин Н.К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 2012</w:t>
      </w:r>
      <w:r>
        <w:br w:type="page"/>
      </w:r>
    </w:p>
    <w:p>
      <w:pPr>
        <w:pStyle w:val="Heading3"/>
        <w:spacing w:before="28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</w:r>
    </w:p>
    <w:p>
      <w:pPr>
        <w:pStyle w:val="Heading6"/>
        <w:keepLines w:val="false"/>
        <w:tabs>
          <w:tab w:val="clear" w:pos="708"/>
          <w:tab w:val="left" w:pos="720" w:leader="none"/>
        </w:tabs>
        <w:spacing w:lineRule="auto" w:line="240" w:before="0" w:after="0"/>
        <w:rPr>
          <w:rFonts w:ascii="Cambria" w:hAnsi="Cambria" w:eastAsia="Times New Roman" w:cs="Times New Roman"/>
          <w:i w:val="false"/>
          <w:i w:val="false"/>
          <w:color w:val="243F60"/>
          <w:sz w:val="28"/>
          <w:szCs w:val="28"/>
        </w:rPr>
      </w:pPr>
      <w:r>
        <w:rPr>
          <w:rFonts w:eastAsia="Times New Roman" w:cs="Times New Roman"/>
          <w:i w:val="false"/>
          <w:color w:val="243F6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ab/>
        <w:tab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sz w:val="28"/>
          <w:szCs w:val="28"/>
        </w:rPr>
        <w:t>Тема 1.Основные теории государства ……………………………3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sz w:val="28"/>
          <w:szCs w:val="28"/>
        </w:rPr>
        <w:t>Тема 2. Формы и механизм государства………………………….4</w:t>
      </w:r>
      <w:r>
        <w:rPr>
          <w:rFonts w:eastAsia="Calibri" w:ascii="Calibri" w:hAnsi="Calibri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Тема 3.Основы теории права………………………………………………………….5</w:t>
        <w:tab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sz w:val="28"/>
          <w:szCs w:val="28"/>
        </w:rPr>
        <w:t>Тема 4. Правоотношения, правонарушения, ответственность</w:t>
      </w:r>
      <w:r>
        <w:rPr>
          <w:rFonts w:eastAsia="Calibri" w:ascii="Calibri" w:hAnsi="Calibri"/>
          <w:sz w:val="28"/>
          <w:szCs w:val="28"/>
        </w:rPr>
        <w:tab/>
        <w:t>…….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5. Основы конституционного права……………………………………….7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6. Органы государственной власти………………………………………..8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7. Основы гражданского права………………………………………………9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8. Субъекты гражданских правоотношений…………………………..10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9. Институты гражданского права……………………………………………11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10. Подотрасли гражданского права………………………………………12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11. Международное право………………………………………………………13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12. Семейное право…………………………………….……………………………14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 xml:space="preserve"> </w:t>
      </w:r>
      <w:r>
        <w:rPr>
          <w:rFonts w:eastAsia="Calibri" w:ascii="Calibri" w:hAnsi="Calibri"/>
          <w:sz w:val="28"/>
          <w:szCs w:val="28"/>
        </w:rPr>
        <w:t>Тема 13.Основы трудового права…………………………………………………….15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14. Дисциплина труда и ответственность…………………………..……1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 xml:space="preserve"> </w:t>
      </w:r>
      <w:r>
        <w:rPr>
          <w:rFonts w:eastAsia="Calibri" w:ascii="Calibri" w:hAnsi="Calibri"/>
          <w:sz w:val="28"/>
          <w:szCs w:val="28"/>
        </w:rPr>
        <w:t>Тема 15. Экологическое и земельное право…………………………………..17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 xml:space="preserve"> </w:t>
      </w:r>
      <w:r>
        <w:rPr>
          <w:rFonts w:eastAsia="Calibri" w:ascii="Calibri" w:hAnsi="Calibri"/>
          <w:sz w:val="28"/>
          <w:szCs w:val="28"/>
        </w:rPr>
        <w:t>Тема 16. Основы административного права…………………………………..18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 xml:space="preserve"> </w:t>
      </w:r>
      <w:r>
        <w:rPr>
          <w:rFonts w:eastAsia="Calibri" w:ascii="Calibri" w:hAnsi="Calibri"/>
          <w:sz w:val="28"/>
          <w:szCs w:val="28"/>
        </w:rPr>
        <w:t>Тема 17. Основы уголовного права………………………………………………..19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 xml:space="preserve"> </w:t>
      </w:r>
      <w:r>
        <w:rPr>
          <w:rFonts w:eastAsia="Calibri" w:ascii="Calibri" w:hAnsi="Calibri"/>
          <w:sz w:val="28"/>
          <w:szCs w:val="28"/>
        </w:rPr>
        <w:t>Тема 18. Уголовная ответственность и наказания………………………….20</w:t>
      </w:r>
    </w:p>
    <w:p>
      <w:pPr>
        <w:pStyle w:val="Normal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теории государств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редмет и система правоведения.</w:t>
      </w:r>
    </w:p>
    <w:p>
      <w:pPr>
        <w:pStyle w:val="Normal"/>
        <w:spacing w:lineRule="auto" w:line="276"/>
        <w:jc w:val="both"/>
        <w:rPr>
          <w:rStyle w:val="Strong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авовед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— это общественная наука, изучающая право как особую систему социальных норм, а также различные аспекты правоприменительной деятельности. Система правоведения включает: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Теоретико-исторические науки; отраслевые науки; специальные юридические науки; прикладные науки.</w:t>
      </w:r>
    </w:p>
    <w:p>
      <w:pPr>
        <w:pStyle w:val="Normal"/>
        <w:spacing w:lineRule="auto" w:line="276"/>
        <w:ind w:left="709" w:hanging="0"/>
        <w:jc w:val="both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Вопрос 2. Теория происхождения государ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Теории происхождения государства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теории, объясняющие смысл и характер изменений, условия и причины возникновения государства. Входят в предмет исследования науки-теория государства и права.</w:t>
      </w:r>
    </w:p>
    <w:p>
      <w:pPr>
        <w:pStyle w:val="Normal"/>
        <w:spacing w:lineRule="auto" w:line="276"/>
        <w:jc w:val="both"/>
        <w:rPr>
          <w:rStyle w:val="Strong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Основные теории: религиозная; патриархальная; договорная; органическая; психологическая; ирригационная; насилия; экономическая.</w:t>
      </w:r>
    </w:p>
    <w:p>
      <w:pPr>
        <w:pStyle w:val="Normal"/>
        <w:spacing w:lineRule="auto" w:line="276"/>
        <w:ind w:left="709" w:hanging="0"/>
        <w:jc w:val="both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Вопрос 3. Понятие и признаки государства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Emphasis"/>
          <w:bCs/>
          <w:i w:val="false"/>
          <w:color w:val="000000"/>
          <w:sz w:val="28"/>
          <w:szCs w:val="28"/>
          <w:u w:val="single"/>
          <w:shd w:fill="FFFFFF" w:val="clear"/>
        </w:rPr>
        <w:t>Государство</w:t>
      </w:r>
      <w:r>
        <w:rPr>
          <w:rStyle w:val="Emphasis"/>
          <w:b/>
          <w:bCs/>
          <w:i w:val="false"/>
          <w:color w:val="000000"/>
          <w:sz w:val="28"/>
          <w:szCs w:val="28"/>
          <w:shd w:fill="FFFFFF" w:val="clear"/>
        </w:rPr>
        <w:t xml:space="preserve"> -</w:t>
      </w:r>
      <w:r>
        <w:rPr>
          <w:rStyle w:val="Appleconvertedspace"/>
          <w:rFonts w:eastAsia="" w:eastAsiaTheme="majorEastAsia"/>
          <w:i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собая форма организации политической власти в обществе, обладающая суверенитетом и осуществляющая управление с помощью специальных органов. Признаки: наличие определенной территории, суверенитет, многообразие используемых ресурсов, монополия на легитимное насилие, право сбора налогов; страна; общество, правительство.</w:t>
      </w:r>
    </w:p>
    <w:p>
      <w:pPr>
        <w:pStyle w:val="Normal"/>
        <w:spacing w:lineRule="auto" w:line="276"/>
        <w:ind w:left="709" w:hanging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color w:val="000000"/>
          <w:sz w:val="28"/>
          <w:szCs w:val="28"/>
          <w:shd w:fill="FFFFFF" w:val="clear"/>
        </w:rPr>
        <w:t>Вопрос 4. Суверенитет, сущность и функции государ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Суверенитет государ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политико-юридическое свойство государственной власти, которая означает ее верховенство и полноту внутри страны, независимость и равноправие извн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Сущность государ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стоит в том, что его надо рассматривать как определенную ассоциацию, члены которой интегрируются в единое целое публично-властными структурами и отношениями. Функции государства: внутренние и внешние.</w:t>
      </w:r>
    </w:p>
    <w:p>
      <w:pPr>
        <w:pStyle w:val="Normal"/>
        <w:spacing w:lineRule="auto" w:line="276"/>
        <w:ind w:left="709" w:hanging="0"/>
        <w:jc w:val="both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Вопрос 5.Понятие и признаки правового государ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авовое государ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это демократическое государство, в котором государственная власть ограничивается правом. Признаки: </w:t>
      </w:r>
    </w:p>
    <w:p>
      <w:pPr>
        <w:pStyle w:val="ListParagraph"/>
        <w:numPr>
          <w:ilvl w:val="0"/>
          <w:numId w:val="2"/>
        </w:numPr>
        <w:ind w:left="1066" w:hanging="35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аличие народного суверенитета.</w:t>
      </w:r>
    </w:p>
    <w:p>
      <w:pPr>
        <w:pStyle w:val="ListParagraph"/>
        <w:numPr>
          <w:ilvl w:val="0"/>
          <w:numId w:val="2"/>
        </w:numPr>
        <w:ind w:left="1066" w:hanging="35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Господство права.</w:t>
      </w:r>
    </w:p>
    <w:p>
      <w:pPr>
        <w:pStyle w:val="ListParagraph"/>
        <w:numPr>
          <w:ilvl w:val="0"/>
          <w:numId w:val="2"/>
        </w:numPr>
        <w:ind w:left="1066" w:hanging="35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равовая защита личности от произвола должностных лиц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сновы правового государства: политическая, экономическая, социальная, нравственная.</w:t>
      </w:r>
    </w:p>
    <w:p>
      <w:pPr>
        <w:pStyle w:val="Normal"/>
        <w:spacing w:lineRule="auto" w:line="276"/>
        <w:ind w:left="710" w:hanging="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10" w:hanging="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10" w:hanging="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2. Формы и механизм государств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Формы правления государ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 xml:space="preserve">          </w:t>
      </w:r>
      <w:r>
        <w:rPr>
          <w:rStyle w:val="Strong"/>
          <w:b w:val="false"/>
          <w:color w:val="000000"/>
          <w:sz w:val="28"/>
          <w:szCs w:val="28"/>
          <w:u w:val="single"/>
        </w:rPr>
        <w:t>Формы государственного правления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структура высших органов государственной власти, порядок их образования и распределения компетенции между ними. Различаются две формы правления: монархия, республика.</w:t>
      </w:r>
    </w:p>
    <w:p>
      <w:pPr>
        <w:pStyle w:val="Normal"/>
        <w:spacing w:lineRule="auto" w:line="276"/>
        <w:ind w:left="709" w:hanging="0"/>
        <w:jc w:val="both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Вопрос 2. Форма государственного устройства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 xml:space="preserve">          </w:t>
      </w:r>
      <w:r>
        <w:rPr>
          <w:rStyle w:val="Strong"/>
          <w:b w:val="false"/>
          <w:color w:val="000000"/>
          <w:sz w:val="28"/>
          <w:szCs w:val="28"/>
          <w:u w:val="single"/>
        </w:rPr>
        <w:t>Государственное устройство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это внутренняя национально-территориальная организация государственной власти, деление территории государства на те или иные составные части, их правовое положение, взаимоотношения между государством в целом и его составными частям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Style w:val="Strong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"/>
          <w:b w:val="false"/>
          <w:color w:val="000000"/>
          <w:sz w:val="28"/>
          <w:szCs w:val="28"/>
          <w:u w:val="single"/>
        </w:rPr>
        <w:t>Форма  государственного устройства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элемент формы государства, который характеризует территориальную организацию государственной власти. Формы государственного устройства: унитарные, федеративные, конфедерации.</w:t>
      </w:r>
    </w:p>
    <w:p>
      <w:pPr>
        <w:pStyle w:val="Normal"/>
        <w:spacing w:lineRule="auto" w:line="276"/>
        <w:ind w:left="709" w:hanging="0"/>
        <w:jc w:val="both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Вопрос 3. Понятие и признаки федеративного государ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Федеративное устройство государ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характеристика территориальной организации государства, под которым понимается: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uto" w:line="276" w:beforeAutospacing="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двух или нескольких государственно–территориальных образований в единое государство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uto" w:line="276" w:before="0" w:afterAutospac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хранении за ними политической самостоятельности.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4. Политический режим и механизм государства.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rPr>
          <w:b/>
          <w:b/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олитический режим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— это приемы и способы осуществления государственной власти. </w:t>
      </w:r>
      <w:r>
        <w:rPr>
          <w:color w:val="000000"/>
          <w:sz w:val="28"/>
          <w:szCs w:val="28"/>
        </w:rPr>
        <w:t>Политические режимы разделяются на демократические и антидемократические. Механизм государства: законодательная власть, исполнительная власть, судебная власть.</w:t>
      </w:r>
    </w:p>
    <w:p>
      <w:pPr>
        <w:pStyle w:val="NormalWeb"/>
        <w:shd w:val="clear" w:color="auto" w:fill="FFFFFF"/>
        <w:spacing w:before="280" w:after="28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5. Государственное управление и его функции.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Государственное управление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исполнительная деятельность по непосредственной практической организации общественных процессов в обществе. Функции: сбор и обработка социальной информации, прогнозирование, планирование, организация, регулирование или распорядительство, координация или взаимодействие, контроль и учет.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3. Основы теории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онятие и признаки нормы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Норма пра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закрепленное в законе правило поведения, исполнение которого обеспечивается силой государства.</w:t>
      </w:r>
      <w:r>
        <w:rPr>
          <w:rStyle w:val="2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Признаки нормы права</w:t>
      </w:r>
      <w:r>
        <w:rPr>
          <w:b/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общий характер, общеобязательность, связь с государством, формальная определенность, системно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Структура нормы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ипотеза, диспозиция, санкц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Изложение правовых норм в нормативных актах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ституция, федеральные конституционные законы, федеральные законы, законы субъектов федерации, приказы. 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>Три основных способа изложения: Прямой, бланкетный, отсылочны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Вопрос 4. Классификации норм права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="280" w:after="280"/>
        <w:jc w:val="both"/>
        <w:rPr>
          <w:rStyle w:val="Emphasis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По</w:t>
      </w:r>
      <w:r>
        <w:rPr>
          <w:rStyle w:val="Appleconvertedspace"/>
          <w:rFonts w:eastAsia="" w:eastAsiaTheme="majorEastAsia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юридической силе</w:t>
      </w:r>
      <w:r>
        <w:rPr>
          <w:rStyle w:val="Appleconvertedspace"/>
          <w:rFonts w:eastAsia="" w:eastAsiaTheme="majorEastAsia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содержащего нормы акта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="28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По</w:t>
      </w:r>
      <w:r>
        <w:rPr>
          <w:rStyle w:val="Appleconvertedspace"/>
          <w:rFonts w:eastAsia="" w:eastAsiaTheme="majorEastAsia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отраслям права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="28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По форме предписания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="28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По форме предписываемого поведения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="28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По кругу лиц (сфере действия)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="28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По времени действия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="280" w:after="280"/>
        <w:jc w:val="both"/>
        <w:rPr>
          <w:rStyle w:val="Emphasis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По сфере действия</w:t>
      </w:r>
    </w:p>
    <w:p>
      <w:pPr>
        <w:pStyle w:val="NormalWeb"/>
        <w:shd w:val="clear" w:color="auto" w:fill="FFFFFF"/>
        <w:spacing w:lineRule="auto" w:line="276" w:before="280" w:after="280"/>
        <w:ind w:left="709" w:hanging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color w:val="000000"/>
          <w:sz w:val="28"/>
          <w:szCs w:val="28"/>
          <w:shd w:fill="FFFFFF" w:val="clear"/>
        </w:rPr>
        <w:t>Вопрос 5. Отрасли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Отрасль права</w:t>
      </w:r>
      <w:r>
        <w:rPr>
          <w:color w:val="000000"/>
          <w:sz w:val="28"/>
          <w:szCs w:val="28"/>
          <w:shd w:fill="FFFFFF" w:val="clear"/>
        </w:rPr>
        <w:t> — элемент системы права, представляющий собой совокупность норм права, регулирующих качественно однородную группу общественных отношений. Отрасль характеризуется своеобразием предмета и метода правового регулирова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6. Право в системе социальных норм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нормами пра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rFonts w:eastAsia="" w:eastAsiaTheme="majorEastAsia"/>
          <w:i w:val="false"/>
          <w:color w:val="000000"/>
          <w:sz w:val="28"/>
          <w:szCs w:val="28"/>
        </w:rPr>
        <w:t>общественное по</w:t>
        <w:softHyphen/>
        <w:t>ведение регулируют и другие нормы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ые в обществе и имею</w:t>
        <w:softHyphen/>
        <w:t>щие не меньшее значение, чем нормы права. Данные нормы получили наимен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rFonts w:eastAsia="" w:eastAsiaTheme="majorEastAsia"/>
          <w:bCs/>
          <w:i w:val="false"/>
          <w:color w:val="000000"/>
          <w:sz w:val="28"/>
          <w:szCs w:val="28"/>
          <w:u w:val="single"/>
        </w:rPr>
        <w:t>социальных норм</w:t>
      </w:r>
      <w:r>
        <w:rPr>
          <w:rStyle w:val="Emphasis"/>
          <w:rFonts w:eastAsia="" w:eastAsiaTheme="majorEastAsia"/>
          <w:b/>
          <w:bCs/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4. Правоотношения, правонарушения, ответственно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равоотношения: понятие, структура, основание возникнов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Правоотношения</w:t>
      </w:r>
      <w:r>
        <w:rPr>
          <w:rStyle w:val="Appleconvertedspace"/>
          <w:rFonts w:eastAsia="" w:eastAsiaTheme="majorEastAsia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—</w:t>
      </w:r>
      <w:r>
        <w:rPr>
          <w:rStyle w:val="Appleconvertedspace"/>
          <w:rFonts w:eastAsia="" w:eastAsiaTheme="majorEastAsia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 особая юридическая связь, участники которой наделены взаимными субъективными</w:t>
      </w:r>
      <w:r>
        <w:rPr>
          <w:rStyle w:val="Appleconvertedspace"/>
          <w:rFonts w:eastAsia="" w:eastAsiaTheme="majorEastAs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юридическими правами</w:t>
      </w:r>
      <w:r>
        <w:rPr>
          <w:rStyle w:val="Appleconvertedspace"/>
          <w:rFonts w:eastAsia="" w:eastAsiaTheme="majorEastAsia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eastAsia="" w:eastAsiaTheme="majorEastAs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бязанностями. Структура правоотношения: субъекты правоотношения, объекты правоотношения, содержание правоотнош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Вопрос 2. Юридические факты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Юридические факт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такие жизненные обстоятельства (события или действия, с которыми норма права связывает возникновение, изменение 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кращение юридических отношений)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Понятия, признаки и виды правонарушен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авонаруш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противоправное, общественно-вредное деяние (действие или бездействие), виновно совершенное, деликтоспособное, то есть способно отвечать за свои поступки. Признаки: общественная опасность, противоправность, виновность, наказуемость. Виды правонарушений: проступки, преступл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Юридическая ответственность: понятие, основание возникновения, виды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Юридическая ответствен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представляет собой негативную реакцию государства на совершение правонарушения в виде применения к правонарушителю мер государственного воздействия.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Основанием юридической ответственности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является совершение правонарушения. 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Законность и правопорядок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Закон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это неуклонное соблюдение норм права всеми субъектами (участниками) общественных отношений. 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авопоряд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реализованная законность, т.е. состояние упорядоченности на основе норм права общественных отношен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5. Основы конституционн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онятие, предмет и методы конституционн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Конституционное право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- это отрасль права, представляющая собой совокупность правовых норм, регулирующих общественные отношения между обществом, личностью и государством.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едмет конституционного права:</w:t>
      </w:r>
      <w:r>
        <w:rPr>
          <w:color w:val="000000"/>
          <w:sz w:val="28"/>
          <w:szCs w:val="28"/>
          <w:shd w:fill="FFFFFF" w:val="clear"/>
        </w:rPr>
        <w:t xml:space="preserve"> обществе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тношения между человеком и государством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Ф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,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властеотношения.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Методы конституционного права: закрепления, обязывания, дозволения, запрет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Вопрос 2. Конституция РФ как юридический документ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Конституци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eastAsia="" w:eastAsiaTheme="majorEastAsia"/>
          <w:color w:val="000000"/>
          <w:sz w:val="28"/>
          <w:szCs w:val="28"/>
          <w:shd w:fill="FFFFFF" w:val="clear"/>
        </w:rPr>
        <w:t xml:space="preserve">— </w:t>
      </w:r>
      <w:r>
        <w:rPr>
          <w:rStyle w:val="Emphasis"/>
          <w:rFonts w:eastAsia="" w:eastAsiaTheme="majorEastAsia"/>
          <w:i w:val="false"/>
          <w:color w:val="000000"/>
          <w:sz w:val="28"/>
          <w:szCs w:val="28"/>
          <w:shd w:fill="FFFFFF" w:val="clear"/>
        </w:rPr>
        <w:t>основной закон государства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ражающий волю и интересы народа в целом или отдельных социальных слоев (групп) общества и закрепляющий в их интерес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eastAsia="" w:eastAsiaTheme="majorEastAsia"/>
          <w:bCs/>
          <w:i w:val="false"/>
          <w:color w:val="000000"/>
          <w:sz w:val="28"/>
          <w:szCs w:val="28"/>
          <w:shd w:fill="FFFFFF" w:val="clear"/>
        </w:rPr>
        <w:t>важнейшие начала общественного строя и организации государства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Основы конституционного стро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Конституционный стр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определенная форма организации государства, закрепленная в его конституции и характеризует основные принципы, лежащие в основе взаимоотношений человека, общества и государст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Классификация правил свобод человека, их гарантии и принципы защиты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Права человека делятся: личные права, политические права, экономические. </w:t>
      </w:r>
      <w:r>
        <w:rPr>
          <w:rStyle w:val="2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Гарантированность прав и свобод</w:t>
      </w:r>
      <w:r>
        <w:rPr>
          <w:rStyle w:val="Appleconvertedspace"/>
          <w:rFonts w:eastAsia="" w:eastAsiaTheme="majorEastAsia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разумевает, что права и сво</w:t>
        <w:softHyphen/>
        <w:t>боды не только продекларированы, но и</w:t>
      </w:r>
      <w:r>
        <w:rPr>
          <w:rStyle w:val="Appleconvertedspace"/>
          <w:rFonts w:eastAsia="" w:eastAsiaTheme="majorEastAs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защищаются принудительной силой государства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которое в лице компетентных органов правомочно пресечь нарушение и восстановить нарушенные права и свободы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Конституционные обязанности человека и гражданин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Основные обязанности человека и гражданина в России: </w:t>
      </w:r>
    </w:p>
    <w:p>
      <w:pPr>
        <w:pStyle w:val="NormalWeb"/>
        <w:shd w:val="clear" w:color="auto" w:fill="FFFFFF"/>
        <w:spacing w:lineRule="auto" w:line="276" w:before="280" w:after="28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1.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ь соблюдать Конституцию РФ и законы страны;</w:t>
      </w:r>
    </w:p>
    <w:p>
      <w:pPr>
        <w:pStyle w:val="NormalWeb"/>
        <w:shd w:val="clear" w:color="auto" w:fill="FFFFFF"/>
        <w:spacing w:lineRule="auto" w:line="276" w:before="280" w:after="28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2.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ь платить законно установленные налоги и сборы (ст. 57);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6. Органы государственной власти и МСУ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резидент и Правительство РФ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гласно Конституции РФ Президентом России может быть гражданин Российской Федерации, не моложе 35 лет, постоянно проживающий в России не менее 10 лет. Президент избирается на срок 6 лет, нельзя занимать пост президента более двух сроков подряд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Структура и полномочия Федерального Собрания РФ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Федеральное Собрание (Парламент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высший представительный  и законодательный орган государственной власти Российской Федерации (статья 94 конституции). Федеральное Собрание состоит: Государственная Дума, Совет Федераци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Судебная вла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Суд</w:t>
      </w:r>
      <w:r>
        <w:rPr>
          <w:color w:val="000000"/>
          <w:sz w:val="28"/>
          <w:szCs w:val="28"/>
          <w:shd w:fill="FFFFFF" w:val="clear"/>
        </w:rPr>
        <w:t> — государственный орган, осуществляющий правосудие в форме рассмотрения и разрешения уголовных, административных, гражданских и иных категорий дел в установленном законом конкретного государства процессуальном порядке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Региональное и муниципаль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РЕГИОНАЛЬН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комплекс правовых норм, регулирующих разнообразные отношения в масштабах регион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МУНИЦИПАЛЬНОЕ ПРАВО</w:t>
      </w:r>
      <w:r>
        <w:rPr>
          <w:rStyle w:val="Strong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отрасль российского права, регулирующая правовые отношения, складывающиеся в обла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местного самоуправления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Система государственного контроля.</w:t>
      </w:r>
    </w:p>
    <w:p>
      <w:pPr>
        <w:pStyle w:val="Normal"/>
        <w:widowControl/>
        <w:shd w:val="clear" w:color="auto" w:fill="FFFFFF"/>
        <w:spacing w:beforeAutospacing="1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го управления: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beforeAutospacing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 значения;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before="0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7. Основы гражданск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редмет, метод и принципы гражданск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Гражданск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можно определить как совокупность правовых норм, регулирующих на началах юридического равенства сторон имущественно-стоимостные и личные неимущественные отношения.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од методом гражданско-правов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гулирования понимается совокупность приемов, способов и средств, с помощью которых соответствующая отрасль права воздействует на общественные отношения, составляющие её предмет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Источники гражданск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Источники</w:t>
      </w:r>
      <w:r>
        <w:rPr>
          <w:color w:val="000000"/>
          <w:sz w:val="28"/>
          <w:szCs w:val="28"/>
          <w:shd w:fill="FFFFFF" w:val="clear"/>
        </w:rPr>
        <w:t> гражданского права —  гражданское законодательства: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титуция РФ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жданское законодательство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ждународные акты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ые нормативные правовые акты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Система гражданск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971800" cy="2042795"/>
            <wp:effectExtent l="0" t="0" r="0" b="0"/>
            <wp:docPr id="1" name="Рисунок 1" descr="http://criminal-nstu.ru/wp-content/uploads/2012/09/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criminal-nstu.ru/wp-content/uploads/2012/09/img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опрос 4. Объекты гражданских правоотношен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объектам гражданских пра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носятся вещи, включая деньги и ценные бумаги; иное имущество; работы и услуг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нформация; результаты интеллектуальной деятельности, в том числе исключительные права на н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опрос 5. Содержание гражданских правоотношен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 общественные отношения, урегулированные нормами гражданск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8. Субъекты гражданских правоотношен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Лица как субъекты гражданских правоотношен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жданские права и обязанности принадлежа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участникам правоотношений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которые называю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субъектами правоотношений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К физическим лицам относится: российские граждане, иностранцы, лица без гражданства находящиеся на территории РФ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Правоспособность и дееспособно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авоспособность</w:t>
      </w:r>
      <w:r>
        <w:rPr>
          <w:color w:val="000000"/>
          <w:sz w:val="28"/>
          <w:szCs w:val="28"/>
          <w:shd w:fill="FFFFFF" w:val="clear"/>
        </w:rPr>
        <w:t> – способность иметь гражданские права и нести обязан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Гражданская дееспособ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способность гражданина своими действиями приобретать и осуществлять гражданские права, создавать для себя гражданские обязанности и исполнять их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Юридические лица как субъекты гражданских правоотношен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Юридическое лицо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eastAsia="" w:eastAsiaTheme="majorEastAsia"/>
          <w:color w:val="000000"/>
          <w:sz w:val="28"/>
          <w:szCs w:val="28"/>
          <w:shd w:fill="FFFFFF" w:val="clear"/>
        </w:rPr>
        <w:t>—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обая правовая конструкция, подразумевающ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субъект права</w:t>
      </w:r>
      <w:r>
        <w:rPr>
          <w:color w:val="000000"/>
          <w:sz w:val="28"/>
          <w:szCs w:val="28"/>
          <w:shd w:fill="FFFFFF" w:val="clear"/>
        </w:rPr>
        <w:t>: имеющий обособленное имущество; участвующий в гражданском обороте; отвечающий по своим обязательствам своим имуществом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Основания возникновения, изменения и прекращения гражданских прав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476750" cy="1562100"/>
            <wp:effectExtent l="0" t="0" r="0" b="0"/>
            <wp:docPr id="2" name="Рисунок 6" descr="http://criminal-nstu.ru/wp-content/uploads/2012/09/image02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http://criminal-nstu.ru/wp-content/uploads/2012/09/image02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прос 5. Принципы и сроки защиты гражданских прав. Представительст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«Принцип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менительно к гражданскому праву означает основные положения, присущие всем его нормам или многим его институтам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9. Институты гражданск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раво собственност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аво собствен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вляется важнейшим институтом гражданского права любой общественно-экономической формации.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Strong"/>
          <w:color w:val="000000"/>
          <w:sz w:val="28"/>
          <w:szCs w:val="28"/>
          <w:u w:val="single"/>
          <w:shd w:fill="FFFFFF" w:val="clear"/>
        </w:rPr>
        <w:t>Собствен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отношение лица к принадлежащей ему вещи как к своей, которое выражается во владении, пользовании и распоряжении ею, а также в устранении вмешательства всех третьих лиц в ту сферу хозяйственного господства, на которую простирается власть собственник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Сделк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Сделка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есть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юридический факт</w:t>
      </w:r>
      <w:r>
        <w:rPr>
          <w:b/>
          <w:color w:val="000000"/>
          <w:sz w:val="28"/>
          <w:szCs w:val="28"/>
          <w:u w:val="single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на основании которого возникают, изменяются или прекращаются права и обязанности. Однако сделкой является не любой юридический факт, а только юридическое действие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Исковая давно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 сроком защиты гражданских прав понимается срок, в течение которого лицо, право которого нарушено, может требовать</w:t>
      </w:r>
      <w:r>
        <w:rPr>
          <w:rStyle w:val="Appleconvertedspace"/>
          <w:rFonts w:eastAsia="" w:eastAsiaTheme="majorEastAsia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нудительного осуществления или защиты своего права. Поскольку основным средством защиты нарушенного гражданского права является иск, указанный срок получил наименование</w:t>
      </w:r>
      <w:r>
        <w:rPr>
          <w:rStyle w:val="Appleconvertedspace"/>
          <w:rFonts w:eastAsia="" w:eastAsiaTheme="majorEastAsia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срока исковой давност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Вопрос 4. Договор: понятие, содержание и порядок заключ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Догово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соглашение двух или более лиц об установлении, изменении или прекращении гражданских прав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язанносте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Обязательственные отнош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ой из разновидностей гражданских правоотношений является обязательственные правоотношения. Это наиболее многообразный и распространенный вид гражданских правоотноше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Существует легальное и доктринальное определение обязательства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Обязатель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гражданское правоотношение, в силу которого одно лицо (должник) обязано совершить в пользу другого  лица (кредитора) определенное действие либо воздержаться от определенного действия, а кредитор вправе требовать от должника исполнения его обязанност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10. Подотрасли гражданск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Корпоратив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Корпоративн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институт предпринимательского права, представляющий собой совокупность норм или правил поведения, регулирующих на основе сочетания частных и публичных методов правового регулирования общественные отношения, связанные с образованием и деятельностью корпорац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Интеллектуаль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аво интеллектуальной собственност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подотрасль гражданского права, совокупность правовых норм и институтов права, регулирующих отношения в сфере возникновения, использования и защиты объектов интеллектуальной собственност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Финансов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Финансов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совокупность юридических норм, регулирующих общественные отношения, которые возни</w:t>
        <w:softHyphen/>
        <w:t>кают в процесс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разования (формирования), распределения и использования централизованных и децентрализованных денеж</w:t>
        <w:softHyphen/>
        <w:t>ных фондов (финансовых ресурсов) государственных и муници</w:t>
        <w:softHyphen/>
        <w:t>пальных образований, необходимых для реализации их задач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Наследствен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Наследство</w:t>
      </w:r>
      <w:r>
        <w:rPr>
          <w:rStyle w:val="Strong"/>
          <w:color w:val="000000"/>
          <w:sz w:val="28"/>
          <w:szCs w:val="28"/>
          <w:shd w:fill="FFFFFF" w:val="clear"/>
        </w:rPr>
        <w:t xml:space="preserve"> –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вокупность материальных и нематериальных прав, переходящих в порядке наследования от умершего лица к другим лицам на основании завещания или закон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наследованием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нимается переход прав и обязанностей наследодателя (наследства) к наследникам по факту наступления события (смерти наследодателя) в соответствии с нормами наследственного законодательст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Жилищ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Жилищн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совокупность правовых норм, регулирующих отношения по поводу использования и эксплуатации жилищного фонд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11. Международ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онятие, предмет, структура и субъекты международн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Международн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сложный комплекс юридических норм, создаваемых государствами и межгосударственными организациями путем соглашений и представляющих собой самостоятельную правовую систему, предметом регулирования которой являются межгосударственные и иные международные отношения, а также определенные внутригосударственные от</w:t>
        <w:softHyphen/>
        <w:t>нош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Обязательность международно –правовых актов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>Источником юридически обязательной силы международного актов является соглашение государств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 xml:space="preserve">          </w:t>
      </w:r>
      <w:r>
        <w:rPr>
          <w:rStyle w:val="Strong"/>
          <w:b w:val="false"/>
          <w:color w:val="000000"/>
          <w:sz w:val="28"/>
          <w:szCs w:val="28"/>
        </w:rPr>
        <w:t>При создании нормы международного права достигаются как бы два соглашени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 — относительно содержания нормы, другое — о придании ей юридически обязательной силы.</w:t>
      </w:r>
    </w:p>
    <w:p>
      <w:pPr>
        <w:pStyle w:val="NormalWeb"/>
        <w:shd w:val="clear" w:color="auto" w:fill="FFFFFF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опрос 3. Международное публич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Международное публичн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система исторически изменяющихся договорных и обычных норм и принципов, создаваем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лавным образом государствами в процессе их сотрудничества и соперничества, выражающих относительно согласованную волю государств и регулирующих отношения между государствами, созданными ими международными организациями и некоторыми другими субъектами международного общ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Международное част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Международное частное право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отрасль права, которая регулирует гражданско-правовые отношения, имеющие международ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арактер. Этого определения специалисты придерживаются и сегодн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Международное сотрудничество в борьбе с преступностью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>Транснациональная преступ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пределяется как преступность, выходящая за границы одного государства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12. Семей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орядок и условия заключения и расторжения брак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Условия заключения бра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это обстоятельства, наличие которых необходимо, чтобы брак имел правовую силу. </w:t>
      </w:r>
    </w:p>
    <w:p>
      <w:pPr>
        <w:pStyle w:val="Normal"/>
        <w:widowControl/>
        <w:shd w:val="clear" w:color="auto" w:fill="FFFFFF"/>
        <w:spacing w:beforeAutospacing="1" w:afterAutospacing="1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асторжение брака в судебном порядке: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Autospacing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согласия одного из супругов на расторжение брака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дин из супругов, несмотря на отсутствие у него возражений, уклоняется от расторжения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="0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бщих несовершеннолетних детей.</w:t>
      </w:r>
    </w:p>
    <w:p>
      <w:pPr>
        <w:pStyle w:val="Normal"/>
        <w:widowControl/>
        <w:shd w:val="clear" w:color="auto" w:fill="FFFFFF"/>
        <w:spacing w:beforeAutospacing="1" w:afterAutospacing="1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 2. Права и обязанности супругов, родителей и детей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Autospacing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свободный выбор рода занятий, профессии, места пребывания и жительства;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="0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совместное решение вопросов семейной жизни;</w:t>
      </w:r>
    </w:p>
    <w:p>
      <w:pPr>
        <w:pStyle w:val="Normal"/>
        <w:widowControl/>
        <w:shd w:val="clear" w:color="auto" w:fill="FFFFFF"/>
        <w:spacing w:beforeAutospacing="1" w:afterAutospacing="1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Родительские права</w:t>
      </w:r>
      <w:r>
        <w:rPr>
          <w:color w:val="000000"/>
          <w:sz w:val="28"/>
          <w:szCs w:val="28"/>
          <w:shd w:fill="FFFFFF" w:val="clear"/>
        </w:rPr>
        <w:t> — гражданские права человека, обретаемые им одновременно со взятием на себя обязанностей по воспитанию и содержанию ребёнка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 3. Правовая защита и формы воспитания детей. </w:t>
      </w:r>
    </w:p>
    <w:p>
      <w:pPr>
        <w:pStyle w:val="Normal"/>
        <w:widowControl/>
        <w:shd w:val="clear" w:color="auto" w:fill="FFFFFF"/>
        <w:spacing w:beforeAutospacing="1" w:afterAutospacing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щита прав и интересов детей возлагается на органы опеки и попечительства в случаях: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pacing w:beforeAutospacing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 родителей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pacing w:before="0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ия их родительских прав; и т.д.</w:t>
      </w:r>
    </w:p>
    <w:p>
      <w:pPr>
        <w:pStyle w:val="Normal"/>
        <w:widowControl/>
        <w:shd w:val="clear" w:color="auto" w:fill="FFFFFF"/>
        <w:spacing w:beforeAutospacing="1" w:afterAutospacing="1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 4. Алиментные обязательств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 алиментным обязательством понимается установленное законом обязательство определенных членов семьи содержать других членов семьи, которые в этом нуждаются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Ответственность по семейному праву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>Меры семейно-правовой защит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отличие от мер ответственности, применяются при наличии лишь одного основания — нарушения или угрозы нарушения субъективного семейн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13. Основы трудов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редмет, метод, принципы трудов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Strong"/>
          <w:b w:val="false"/>
          <w:color w:val="333333"/>
          <w:sz w:val="28"/>
          <w:szCs w:val="28"/>
          <w:u w:val="single"/>
          <w:shd w:fill="FFFFFF" w:val="clear"/>
        </w:rPr>
        <w:t>Трудовое право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— самостоятельная отрасль российского права, регулирующая трудовые отно</w:t>
        <w:softHyphen/>
        <w:t>шения работников и работодателей и иные непо</w:t>
        <w:softHyphen/>
        <w:t>средственно с ними связанные, производственные и трудовые отношения. Оно представляет собой совокупность правовых норм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опрос 2. Трудовой договор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Трудовой договор</w:t>
      </w:r>
      <w:r>
        <w:rPr>
          <w:rStyle w:val="Strong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соглашение между ра</w:t>
        <w:softHyphen/>
        <w:t>ботодателем и работником, в соответствии с ко</w:t>
        <w:softHyphen/>
        <w:t>торым работодатель обязуется предоставить работнику работу по обусловленной трудовой функции, обеспечить условия труда, своевре</w:t>
        <w:softHyphen/>
        <w:t>менно и в полном размере выплачивать работ</w:t>
        <w:softHyphen/>
        <w:t>нику заработную плату, а работник обязуется лично выполнять эту трудовую функцию и соблю</w:t>
        <w:softHyphen/>
        <w:t>дать действующие в организации правила внут</w:t>
        <w:softHyphen/>
        <w:t>реннего трудового распорядк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Трудовая дисциплина и ответственность за ее наруш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Дисциплина труда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обязательное для всех работников подчинение правилам поведе</w:t>
        <w:softHyphen/>
        <w:t>ния, определенным в соответствии с ТК РФ, иными законами, коллективным договором, со</w:t>
        <w:softHyphen/>
        <w:t xml:space="preserve">глашениями, трудовым договором, локальными нормативными актами организации. 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Правовое регулирование профессиональной деятельность.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Надзор и контроль за соблюдением законодательства о труде </w:t>
      </w:r>
      <w:r>
        <w:rPr>
          <w:color w:val="000000"/>
          <w:sz w:val="28"/>
          <w:szCs w:val="28"/>
        </w:rPr>
        <w:t>осуществляют: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1)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 надзор и контроль на предприятиях, в учреждениях, организациях независимо от форм собственности и подчиненности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2)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</w:t>
        <w:softHyphen/>
        <w:t>фессиональные союзы, а также сост в их ведении техническая и правовая инспекции труд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Правовые основы защиты государственной тайны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14. Дисциплина труда и ответственно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онятие, предмет, метод , принципы трудов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Трудовое право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самостоятельная отрасль российского права, регулирующая трудовые отно</w:t>
        <w:softHyphen/>
        <w:t>шения работников и работодателей и иные непо</w:t>
        <w:softHyphen/>
        <w:t>средственно с ними связанные, производственные и трудовые отношения. Оно представляет собой совокупность правовых норм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Поощрения и дисциплинарные взыска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Дисциплина труда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обязательное для всех работников подчинение правилам поведе</w:t>
        <w:softHyphen/>
        <w:t>ния, определенным в соответствии с ТК РФ, иными законами, коллективным договором, со</w:t>
        <w:softHyphen/>
        <w:t>глашениями, трудовым договором, локальными нормативными актами организаци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Материальная ответственно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атериальн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тветствен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правовой термин, в общем случа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означающий обязанность лица возместить ущерб, причиненный друг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ицу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Защита тайны и информаци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Правовое регулирование профессиональная деятельно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>Правов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егулиро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офессион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ятельности</w:t>
      </w:r>
      <w:r>
        <w:rPr>
          <w:color w:val="000000"/>
          <w:sz w:val="28"/>
          <w:szCs w:val="28"/>
          <w:shd w:fill="FFFFFF" w:val="clear"/>
        </w:rPr>
        <w:t>» включает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бя разделы, позволяющие изучить законодательн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егулиро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принимате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ятельности</w:t>
      </w:r>
      <w:r>
        <w:rPr>
          <w:color w:val="000000"/>
          <w:sz w:val="28"/>
          <w:szCs w:val="28"/>
          <w:shd w:fill="FFFFFF" w:val="clear"/>
        </w:rPr>
        <w:t>, субъектов та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ятельности</w:t>
      </w:r>
      <w:r>
        <w:rPr>
          <w:color w:val="000000"/>
          <w:sz w:val="28"/>
          <w:szCs w:val="28"/>
          <w:shd w:fill="FFFFFF" w:val="clear"/>
        </w:rPr>
        <w:t>, 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кже особенности торгов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ятельност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val="clear" w:color="auto" w:fill="FFFFFF"/>
        <w:spacing w:beforeAutospacing="1" w:afterAutospacing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val="clear" w:color="auto" w:fill="FFFFFF"/>
        <w:spacing w:beforeAutospacing="1" w:afterAutospacing="1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5. Экологическое и земельное право.</w:t>
      </w:r>
    </w:p>
    <w:p>
      <w:pPr>
        <w:pStyle w:val="Normal"/>
        <w:widowControl/>
        <w:shd w:val="clear" w:color="auto" w:fill="FFFFFF"/>
        <w:spacing w:beforeAutospacing="1" w:afterAutospacing="1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1. Понятие и система экологического прав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Экологическ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особое комплексное образование, представляющее собой совокупность правовых норм, регулирующих общественные отношения в сфере взаимодействия общества и природы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Виды и ответственность за экологические правонарушения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Эколого-правовая ответствен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вляется разновидностью общеюридической ответственности, но в то же время отличается от иных видов юридической ответственности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Экологическая экспертиз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Экологическая экспертиз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установление соответствия документов и (или) документации, обосновывающих намечаему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Понятие и системы земельного права.</w:t>
      </w:r>
    </w:p>
    <w:p>
      <w:pPr>
        <w:pStyle w:val="NormalWeb"/>
        <w:shd w:val="clear" w:color="auto" w:fill="FFFFFF"/>
        <w:spacing w:before="280" w:after="280"/>
        <w:ind w:firstLine="709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u w:val="single"/>
        </w:rPr>
        <w:t>Земельное право</w:t>
      </w:r>
      <w:r>
        <w:rPr>
          <w:rStyle w:val="Strong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истема правовых норм, регулирующих общественные отношения по государственному управлению, использованию и охране земель с целью обеспечения рационального использования земельных ресурсов.</w:t>
      </w:r>
    </w:p>
    <w:p>
      <w:pPr>
        <w:pStyle w:val="NormalWeb"/>
        <w:shd w:val="clear" w:color="auto" w:fill="FFFFFF"/>
        <w:spacing w:before="280" w:after="28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rStyle w:val="Strong"/>
          <w:color w:val="000000"/>
          <w:sz w:val="28"/>
          <w:szCs w:val="28"/>
        </w:rPr>
        <w:t> </w:t>
      </w:r>
      <w:r>
        <w:rPr>
          <w:rStyle w:val="Strong"/>
          <w:b w:val="false"/>
          <w:color w:val="000000"/>
          <w:sz w:val="28"/>
          <w:szCs w:val="28"/>
          <w:u w:val="single"/>
        </w:rPr>
        <w:t>Система земельного права. </w:t>
      </w:r>
    </w:p>
    <w:p>
      <w:pPr>
        <w:pStyle w:val="NormalWeb"/>
        <w:shd w:val="clear" w:color="auto" w:fill="FFFFFF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истемой земельного права понимается совокупность взаимосвязанных между собой земельно-правовых институтов, расположенных в определенной последовательности в зависимости от выполняемой ими роли в регулировании земельных отношений.</w:t>
      </w:r>
    </w:p>
    <w:p>
      <w:pPr>
        <w:pStyle w:val="NormalWeb"/>
        <w:shd w:val="clear" w:color="auto" w:fill="FFFFFF"/>
        <w:spacing w:before="280" w:after="28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5. Ответственность за нарушение земельного законодательства.</w:t>
      </w:r>
    </w:p>
    <w:p>
      <w:pPr>
        <w:pStyle w:val="NormalWeb"/>
        <w:shd w:val="clear" w:color="auto" w:fill="FFFFFF"/>
        <w:spacing w:before="280" w:after="280"/>
        <w:ind w:firstLine="709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Земельное правонарушение</w:t>
      </w:r>
      <w:r>
        <w:rPr>
          <w:rStyle w:val="Strong"/>
          <w:color w:val="000000"/>
          <w:sz w:val="28"/>
          <w:szCs w:val="28"/>
          <w:shd w:fill="FFFFFF" w:val="clear"/>
        </w:rPr>
        <w:t xml:space="preserve"> – </w:t>
      </w:r>
      <w:r>
        <w:rPr>
          <w:color w:val="000000"/>
          <w:sz w:val="28"/>
          <w:szCs w:val="28"/>
          <w:shd w:fill="FFFFFF" w:val="clear"/>
        </w:rPr>
        <w:t>это виновное, общественно опасное действие (бездействие), посягающее на общественные отношения в области охраны и использования земель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6. Основы административного прав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1. Понятие, предмет и система административного прав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Административное право</w:t>
      </w:r>
      <w:r>
        <w:rPr>
          <w:color w:val="000000"/>
          <w:sz w:val="28"/>
          <w:szCs w:val="28"/>
          <w:shd w:fill="FFFFFF" w:val="clear"/>
        </w:rPr>
        <w:t> — отрасль права, регулирующая общественные отношения в сфере управленческой деятельности государственных органов и должностных лиц по исполнению публичных функций государства и муниципальных образований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Административные правонарушения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Административное правонарушение</w:t>
      </w:r>
      <w:r>
        <w:rPr>
          <w:rStyle w:val="Strong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противоправное, виновное действие (бездействие) физического или юридического лица, за которое Ко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Виды административной ответственности.</w:t>
      </w:r>
    </w:p>
    <w:p>
      <w:pPr>
        <w:pStyle w:val="NormalWeb"/>
        <w:shd w:val="clear" w:color="auto" w:fill="FFFFFF"/>
        <w:spacing w:before="280" w:after="280"/>
        <w:ind w:firstLine="709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u w:val="single"/>
        </w:rPr>
        <w:t>Административная ответственность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дин из видов юридической ответственности, которая применяется судьей, органом, уполномоченным должностным лицом в качестве административного наказания к лицу, совершившему административное правонарушение.</w:t>
      </w:r>
    </w:p>
    <w:p>
      <w:pPr>
        <w:pStyle w:val="NormalWeb"/>
        <w:shd w:val="clear" w:color="auto" w:fill="FFFFFF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ответственность имеет все признаки (черты), присущие юридической ответственности.</w:t>
      </w:r>
    </w:p>
    <w:p>
      <w:pPr>
        <w:pStyle w:val="NormalWeb"/>
        <w:shd w:val="clear" w:color="auto" w:fill="FFFFFF"/>
        <w:spacing w:before="280" w:after="28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4. Порядок привлечения к административной ответственности.</w:t>
      </w:r>
    </w:p>
    <w:p>
      <w:pPr>
        <w:pStyle w:val="NormalWeb"/>
        <w:shd w:val="clear" w:color="auto" w:fill="FFFFFF"/>
        <w:spacing w:before="280" w:after="280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>Порядок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влечения к административной ответственности  регламентируется положениями Кодекса об административных правонарушениях РФ (КоАП РФ). Согласно ч.1 ст.2.3 КоАП РФ административной ответственности подлежит лицо, достигшее к моменту совершения административного правонарушения возраста 16 лет.</w:t>
      </w:r>
    </w:p>
    <w:p>
      <w:pPr>
        <w:pStyle w:val="NormalWeb"/>
        <w:shd w:val="clear" w:color="auto" w:fill="FFFFFF"/>
        <w:spacing w:before="280" w:after="28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опрос 5. Административная юрисдикция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Административная юрисдикция</w:t>
      </w:r>
      <w:r>
        <w:rPr>
          <w:rStyle w:val="Strong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установленная административным законодательством деятельность судей, органов, должностных лиц, уполномоченных рассматривать дела об административных правонарушениях, а также правовое рассмотрение и разрешение управленческих споров уполномоченными органами, должностными лицами, а в необходимых случаях восстановление нарушенных прав и применение в административно-процессуальном порядке юридических санкций к виновным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7. Основы уголовного прав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1. Понятие, предмет, задачи, источники и система уголовного прав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Уголовное право</w:t>
      </w:r>
      <w:r>
        <w:rPr>
          <w:color w:val="000000"/>
          <w:sz w:val="28"/>
          <w:szCs w:val="28"/>
          <w:shd w:fill="FFFFFF" w:val="clear"/>
        </w:rPr>
        <w:t> — это отрасль права, которая регулирует  общественные отношения, связанные с совершением преступных деяни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значением наказания и применением иных мер уголовно-правового характера, устанавливающая основания привлечения к уголовной ответственности, либо освобождения от уголовной ответственности и наказания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Понятие, признаки, состав и виды преступлений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еступление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виновное совершенное общественно опасное деяние, запрещенным уголовным кодексом под угрозой наказания.</w:t>
      </w:r>
    </w:p>
    <w:p>
      <w:pPr>
        <w:pStyle w:val="Normal"/>
        <w:widowControl/>
        <w:shd w:val="clear" w:color="auto" w:fill="FFFFFF"/>
        <w:spacing w:beforeAutospacing="1" w:afterAutospacing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знаки преступления: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spacing w:beforeAutospacing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 </w:t>
      </w:r>
      <w:r>
        <w:rPr>
          <w:bCs/>
          <w:color w:val="000000"/>
          <w:sz w:val="28"/>
          <w:szCs w:val="28"/>
        </w:rPr>
        <w:t>деяния </w:t>
      </w:r>
      <w:r>
        <w:rPr>
          <w:color w:val="000000"/>
          <w:sz w:val="28"/>
          <w:szCs w:val="28"/>
        </w:rPr>
        <w:t>— поведения человека (мысли, чувства, помыслы человека не являются преступлением) в форме: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spacing w:before="0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, например кража;</w:t>
      </w:r>
    </w:p>
    <w:p>
      <w:pPr>
        <w:pStyle w:val="Normal"/>
        <w:widowControl/>
        <w:shd w:val="clear" w:color="auto" w:fill="FFFFFF"/>
        <w:spacing w:beforeAutospacing="1" w:afterAutospacing="1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3. Преступления против жизни и здоровья.</w:t>
      </w:r>
    </w:p>
    <w:p>
      <w:pPr>
        <w:pStyle w:val="Normal"/>
        <w:widowControl/>
        <w:shd w:val="clear" w:color="auto" w:fill="FFFFFF"/>
        <w:spacing w:beforeAutospacing="1" w:afterAutospacing="1"/>
        <w:ind w:left="720" w:firstLine="709"/>
        <w:rPr>
          <w:b/>
          <w:b/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еступления против жизни человека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это предусмотренные ст. 105—110 гл. 16 УК противоправные умышленные 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осторожные общественно опасные деяния (действия или бездействие), направленные на лишение жизни другого человек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Обстоятельства, исключающие, освобождающие, отягчающие уголовную ответственность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Обстоятельства, исключающие преступность деяния</w:t>
      </w:r>
      <w:r>
        <w:rPr>
          <w:color w:val="000000"/>
          <w:sz w:val="28"/>
          <w:szCs w:val="28"/>
          <w:shd w:fill="FFFFFF" w:val="clear"/>
        </w:rPr>
        <w:t> — это признаваемые уголовным правом условия, при которых деян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формально содержащие в себе признаки объективной стороны предусмотренного уголовным законом преступления, не влекут за собой уголовной ответственности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Связь уголовного права со смежными отраслями прав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>Уголовн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eastAsia="" w:eastAsiaTheme="majorEastAsia"/>
          <w:i w:val="false"/>
          <w:color w:val="000000"/>
          <w:sz w:val="28"/>
          <w:szCs w:val="28"/>
          <w:shd w:fill="FFFFFF" w:val="clear"/>
        </w:rPr>
        <w:t>взаимодействует с другими отраслями российского права. Наиболее тесна его связь с уголовно-процессуальным, уголовно-исполнительным и административным правом</w:t>
      </w:r>
    </w:p>
    <w:p>
      <w:pPr>
        <w:pStyle w:val="Normal"/>
        <w:widowControl/>
        <w:shd w:val="clear" w:color="auto" w:fill="FFFFFF"/>
        <w:spacing w:beforeAutospacing="1" w:afterAutospacing="1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8. Уголовная ответственность и наказания.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1. Уголовная ответственность и наказания.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u w:val="single"/>
          <w:shd w:fill="FFFFFF" w:val="clear"/>
        </w:rPr>
        <w:t>Уголовная ответственность</w:t>
      </w:r>
      <w:r>
        <w:rPr>
          <w:rStyle w:val="Appleconvertedspace"/>
          <w:rFonts w:eastAsia="" w:eastAsiaTheme="majorEastAsia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обязанность претерпевать не</w:t>
        <w:softHyphen/>
        <w:t>благоприятные последствия в результате совершения преступ</w:t>
        <w:softHyphen/>
        <w:t>ления. Любое лицо, совершившее преступление, должно быть привлечено к уголовной ответственности.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Уголовное наказание по УК РФ: понятия и виды.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709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Наказание в уголовном праве</w:t>
      </w:r>
      <w:r>
        <w:rPr>
          <w:color w:val="000000"/>
          <w:sz w:val="28"/>
          <w:szCs w:val="28"/>
          <w:shd w:fill="FFFFFF" w:val="clear"/>
        </w:rPr>
        <w:t> — это меры государственного воздействия, применяемые к лицу, совершившему преступление. </w:t>
      </w:r>
      <w:r>
        <w:rPr>
          <w:rStyle w:val="Strong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 xml:space="preserve">Наказание </w:t>
      </w:r>
      <w:r>
        <w:rPr>
          <w:rStyle w:val="Strong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государственная мера. В настоящее время правом назначения наказания обладают только государственные органы (в советский период некоторые меры уголовно-правового воздействия могли применяться и товарищескими судами).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Понятие судимости.</w:t>
      </w:r>
    </w:p>
    <w:p>
      <w:pPr>
        <w:pStyle w:val="NormalWeb"/>
        <w:shd w:val="clear" w:color="auto" w:fill="FFFFFF"/>
        <w:spacing w:before="280" w:after="280"/>
        <w:ind w:firstLine="709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u w:val="single"/>
        </w:rPr>
        <w:t>Судимость</w:t>
      </w:r>
      <w:r>
        <w:rPr>
          <w:color w:val="000000"/>
          <w:sz w:val="28"/>
          <w:szCs w:val="28"/>
        </w:rPr>
        <w:t> - особое правовое положение лица, признанного судом виновным в совершении преступления и осужденного к уголовному наказанию.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 xml:space="preserve">             </w:t>
      </w:r>
      <w:r>
        <w:rPr>
          <w:b/>
          <w:color w:val="000000"/>
          <w:sz w:val="28"/>
          <w:szCs w:val="28"/>
        </w:rPr>
        <w:t>Вопрос 4. Основные понятия уголовного процесса.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>Основной социальной функцией уголовного процесса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рганизация и осуществление государственного противодействия преступности. 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b/>
          <w:color w:val="000000"/>
          <w:sz w:val="28"/>
          <w:szCs w:val="28"/>
          <w:shd w:fill="FFFFFF" w:val="clear"/>
        </w:rPr>
        <w:t>Вопрос 5. Стадии уголовного процесса.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Стадия уголовного процесс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его относительно обособленная часть, характеризующаяся конкретными задачами, вытекающими из общих задач уголовного судопроизводства, особым кругом участников и сроками.</w:t>
      </w:r>
    </w:p>
    <w:p>
      <w:pPr>
        <w:pStyle w:val="Normal"/>
        <w:ind w:firstLine="709"/>
        <w:rPr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06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53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c02533"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c02533"/>
    <w:pPr>
      <w:widowControl/>
      <w:spacing w:beforeAutospacing="1" w:afterAutospacing="1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cd5c16"/>
    <w:pPr>
      <w:keepNext w:val="true"/>
      <w:keepLines/>
      <w:widowControl/>
      <w:spacing w:lineRule="auto" w:line="276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02533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0253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d5c1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Strong">
    <w:name w:val="Strong"/>
    <w:basedOn w:val="DefaultParagraphFont"/>
    <w:uiPriority w:val="22"/>
    <w:qFormat/>
    <w:rsid w:val="00be1ab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e1abe"/>
    <w:rPr/>
  </w:style>
  <w:style w:type="character" w:styleId="Emphasis">
    <w:name w:val="Emphasis"/>
    <w:basedOn w:val="DefaultParagraphFont"/>
    <w:uiPriority w:val="20"/>
    <w:qFormat/>
    <w:rsid w:val="00802129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925fa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0e3e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0e3e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c16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e1abe"/>
    <w:pPr>
      <w:widowControl/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925f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0e3e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0e3e7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764A11-9D03-4D8F-81C7-DB0C4B606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4324</Words>
  <Characters>24652</Characters>
  <CharactersWithSpaces>28919</CharactersWithSpaces>
  <Paragraphs>5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4:00Z</dcterms:created>
  <dc:creator>Юля почти Катушина )</dc:creator>
  <dc:description/>
  <dc:language>en-US</dc:language>
  <cp:lastModifiedBy>Николай</cp:lastModifiedBy>
  <dcterms:modified xsi:type="dcterms:W3CDTF">2020-04-1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