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251950" cy="6627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251950" cy="6627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18250" cy="49339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523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>
          <w:b/>
          <w:b/>
        </w:rPr>
      </w:pPr>
      <w:r>
        <w:rPr>
          <w:b/>
        </w:rPr>
        <w:t>Определите структурно-содержательные сходства и различия инструкций на АЯ и РЯ. Сравните синтаксическую структуру и лексическую наполняемость выражений, характерную для потребительских инструкций. Оформите свои выводы в таблице.</w:t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ходств инструкций на АЯ и РЯ</w:t>
            </w:r>
            <w:bookmarkStart w:id="0" w:name="_GoBack"/>
            <w:bookmarkEnd w:id="0"/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личия инструкций на АЯ и Р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7b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7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90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2:00Z</dcterms:created>
  <dc:creator>Slava</dc:creator>
  <dc:description/>
  <dc:language>en-US</dc:language>
  <cp:lastModifiedBy>Slava</cp:lastModifiedBy>
  <dcterms:modified xsi:type="dcterms:W3CDTF">2020-04-13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