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asciiTheme="minorHAnsi" w:hAnsiTheme="minorHAnsi"/>
          <w:sz w:val="28"/>
          <w:szCs w:val="28"/>
          <w:lang w:eastAsia="en-US"/>
        </w:rPr>
      </w:pPr>
      <w:r>
        <w:rPr>
          <w:rFonts w:ascii="Calibri" w:hAnsi="Calibri" w:asciiTheme="minorHAnsi" w:hAnsiTheme="minorHAnsi"/>
          <w:sz w:val="28"/>
          <w:szCs w:val="28"/>
          <w:lang w:eastAsia="en-US"/>
        </w:rPr>
        <w:t>Практические задания к теме 5: Планирование этапов МД исследования. Структура (композиция) работ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bookmarkStart w:id="0" w:name="_Toc449482357"/>
      <w:r>
        <w:rPr>
          <w:rFonts w:ascii="Calibri" w:hAnsi="Calibri" w:asciiTheme="minorHAnsi" w:hAnsiTheme="minorHAnsi"/>
          <w:b/>
          <w:bCs/>
          <w:kern w:val="2"/>
        </w:rPr>
        <w:t>Задание 1</w:t>
      </w:r>
      <w:bookmarkEnd w:id="0"/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imesNewRoman"/>
        </w:rPr>
      </w:pPr>
      <w:r>
        <w:rPr>
          <w:rFonts w:cs="TimesNewRoman" w:ascii="Calibri" w:hAnsi="Calibri"/>
        </w:rPr>
        <w:t>Повторите, что такое объект и предмет исследова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cs="TimesNewRoman" w:ascii="Calibri" w:hAnsi="Calibri"/>
        </w:rPr>
        <w:t>Изучите примеры тем диссертаций. Попробуйте выявить из темы диссертационного исследования (КД или МД), где объект и предмет иссле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«…Объект исследования</w:t>
      </w:r>
      <w:r>
        <w:rPr>
          <w:rFonts w:ascii="Calibri" w:hAnsi="Calibri" w:asciiTheme="minorHAnsi" w:hAnsiTheme="minorHAnsi"/>
        </w:rPr>
        <w:t xml:space="preserve"> – это часть объективной реальности, за рамки которой не выходит научное исследование, например, в методике преподавания иностранных языков это, как правило, процесс обучения иностранным языкам. Объект рассматривается как система, состоящая из взаимосвязанных элементов, которые взаимодействуют друг с другом под воздействием механизма управления. Подобное системное представление об объекте позволяет использовать возможность перехода от целого к частному и наоборот. В процессе управления системой под воздействием внутренних или внешних факторов какой-то элемент системы изменяется и, как проявление системного эффекта, взаимодействие всех элементов системы приводит систему в иное качество, она начинает функционировать по-другому.</w:t>
      </w:r>
      <w:r>
        <w:rPr>
          <w:rStyle w:val="FootnoteAnchor"/>
          <w:rFonts w:ascii="Calibri" w:hAnsi="Calibri" w:asciiTheme="minorHAnsi" w:hAnsiTheme="minorHAnsi"/>
          <w:vertAlign w:val="superscript"/>
        </w:rPr>
        <w:footnoteReference w:id="2"/>
      </w:r>
      <w:r>
        <w:rPr>
          <w:rFonts w:ascii="Calibri" w:hAnsi="Calibri" w:asciiTheme="minorHAnsi" w:hAnsiTheme="minorHAnsi"/>
        </w:rPr>
        <w:t xml:space="preserve"> Так возникает проблемная ситуация, выявив причину возникновения которой, возникает понимание, что если воздействовать на определённые элементы системы (объекта) – свойства, функции, связи и др. элементы, можно привести систему в желаемое состояние. Таким образом, элемент системы, результаты исследования которого способствуют решению проблемной ситуации, является </w:t>
      </w:r>
      <w:r>
        <w:rPr>
          <w:rFonts w:ascii="Calibri" w:hAnsi="Calibri" w:asciiTheme="minorHAnsi" w:hAnsiTheme="minorHAnsi"/>
          <w:b/>
        </w:rPr>
        <w:t>предметом исследования</w:t>
      </w:r>
      <w:r>
        <w:rPr>
          <w:rFonts w:ascii="Calibri" w:hAnsi="Calibri" w:asciiTheme="minorHAnsi" w:hAnsiTheme="minorHAnsi"/>
        </w:rPr>
        <w:t>. Всё внимание в исследовании концентрируется именно на этом предмете исследования, а все остальные свойства объекта в исследовании не затрагиваются.» [Казачихина 2016: 20-21]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2834"/>
        <w:gridCol w:w="2430"/>
        <w:gridCol w:w="243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ФИО исследов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Тема кандидатской диссертации / М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Объект исслед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b/>
                <w:b/>
                <w:sz w:val="22"/>
                <w:szCs w:val="22"/>
              </w:rPr>
            </w:pPr>
            <w:r>
              <w:rPr>
                <w:rFonts w:cs="TimesNewRoman" w:ascii="Calibri" w:hAnsi="Calibri"/>
                <w:b/>
                <w:sz w:val="22"/>
                <w:szCs w:val="22"/>
              </w:rPr>
              <w:t>Предмет исследова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Диссертация СмыковскойТ.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«Развитие творчества младших школьников в обучении с применением компьютера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Диссертация ВолковаМ.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«Развитие познавательного интереса слабоуспевающих учащихся на занятиях по физике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Диссертация ПимчеваС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«Ретроспективный анализ как метод прогностических исследований в педагогике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Елфимова С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Методика обучения русскому жестовому языку слышашихобучающихся»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Кадыргулова Р.С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Роль глухого педагога в обучении РЖЯ слышащих»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Монгуш Ш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«История и культура глухих» как обязательный предмет в школах для детей, имеющих нарушения слуха»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Чешева Д.В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«Формирование навыков письменного делового общения на уроках английского языка в группах со слабослышащими учащимис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kern w:val="2"/>
        </w:rPr>
      </w:pPr>
      <w:r>
        <w:rPr>
          <w:rFonts w:ascii="Verdana" w:hAnsi="Verdana"/>
          <w:color w:val="000000"/>
          <w:sz w:val="18"/>
          <w:szCs w:val="18"/>
        </w:rPr>
        <w:br/>
      </w:r>
      <w:r>
        <w:rPr>
          <w:rFonts w:ascii="Calibri" w:hAnsi="Calibri" w:asciiTheme="minorHAnsi" w:hAnsiTheme="minorHAnsi"/>
          <w:b/>
          <w:bCs/>
          <w:kern w:val="2"/>
        </w:rPr>
        <w:t>Задание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="Calibri" w:hAnsi="Calibri" w:asciiTheme="minorHAnsi" w:hAnsiTheme="minorHAnsi"/>
          <w:bCs/>
          <w:kern w:val="2"/>
        </w:rPr>
        <w:t xml:space="preserve">Повторите, как формулируются цель и задачи исследования. Найдите 2 примера из авторефератов по теме вашего МД (тема, объект, предмет, цель, задачи)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  <w:kern w:val="2"/>
        </w:rPr>
        <w:t>«…</w:t>
      </w:r>
      <w:r>
        <w:rPr>
          <w:rFonts w:ascii="Calibri" w:hAnsi="Calibri" w:asciiTheme="minorHAnsi" w:hAnsiTheme="minorHAnsi"/>
          <w:b/>
        </w:rPr>
        <w:t>Цель исследования</w:t>
      </w:r>
      <w:r>
        <w:rPr>
          <w:rFonts w:ascii="Calibri" w:hAnsi="Calibri" w:asciiTheme="minorHAnsi" w:hAnsiTheme="minorHAnsi"/>
        </w:rPr>
        <w:t xml:space="preserve"> формулируется совместно с научным руководителем и отражается, прежде всего, в задании на проведение магистерского исследования, а также во введении диссертации. Цель исследования должна быть сформулирована четко, в виде конкретного результата исследования, и «находить своё выражение в описании такого прогнозируемого состояния, в котором желательно видеть объект исследования в соответствии с социальным заказом».</w:t>
      </w:r>
      <w:r>
        <w:rPr>
          <w:rStyle w:val="FootnoteAnchor"/>
          <w:rFonts w:ascii="Calibri" w:hAnsi="Calibri" w:asciiTheme="minorHAnsi" w:hAnsiTheme="minorHAnsi"/>
          <w:vertAlign w:val="superscript"/>
        </w:rPr>
        <w:footnoteReference w:id="3"/>
      </w:r>
      <w:r>
        <w:rPr>
          <w:rFonts w:ascii="Calibri" w:hAnsi="Calibri" w:asciiTheme="minorHAnsi" w:hAnsiTheme="minorHAnsi"/>
        </w:rPr>
        <w:t xml:space="preserve"> Если, например, в результате исследования предполагается разработка новой методики, то собственно сама разработка методики не является целью, она является средством достижения определённого состояния процесса обучения, например, повышения эффективности обучения. Таким образом, в формулировке цели необходимо указать для чего разрабатывается, например, методика: «разработать/создать …, позволяющую повысить эффективность …/обеспечивающую …»</w:t>
      </w:r>
      <w:r>
        <w:rPr>
          <w:rStyle w:val="FootnoteAnchor"/>
          <w:rFonts w:ascii="Calibri" w:hAnsi="Calibri" w:asciiTheme="minorHAnsi" w:hAnsiTheme="minorHAnsi"/>
          <w:vertAlign w:val="superscript"/>
        </w:rPr>
        <w:footnoteReference w:id="4"/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Далее, необходимо продумать, выполнение, каких конкретных </w:t>
      </w:r>
      <w:r>
        <w:rPr>
          <w:rFonts w:ascii="Calibri" w:hAnsi="Calibri" w:asciiTheme="minorHAnsi" w:hAnsiTheme="minorHAnsi"/>
          <w:b/>
        </w:rPr>
        <w:t>задач</w:t>
      </w:r>
      <w:r>
        <w:rPr>
          <w:rFonts w:ascii="Calibri" w:hAnsi="Calibri" w:asciiTheme="minorHAnsi" w:hAnsiTheme="minorHAnsi"/>
        </w:rPr>
        <w:t>, приведёт к достижению этой цели. Рекомендуется использовать точные формулировки, например, «выявить и описать место и роль …», «определить и описать …», «показать различия между …», «выявить специфику …», «установить закономерность»</w:t>
      </w:r>
      <w:r>
        <w:rPr>
          <w:rStyle w:val="FootnoteAnchor"/>
          <w:rFonts w:ascii="Calibri" w:hAnsi="Calibri" w:asciiTheme="minorHAnsi" w:hAnsiTheme="minorHAnsi"/>
          <w:vertAlign w:val="superscript"/>
        </w:rPr>
        <w:footnoteReference w:id="5"/>
      </w:r>
      <w:r>
        <w:rPr>
          <w:rFonts w:ascii="Calibri" w:hAnsi="Calibri" w:asciiTheme="minorHAnsi" w:hAnsiTheme="minorHAnsi"/>
        </w:rPr>
        <w:t xml:space="preserve">, «разработать систему упражнений …» и т.п. Необходимо помнить о соответствии названия параграфа сформулированной задаче. Например, если сформулированная задача ««выявить и описать место и роль …», то название соответствующего параграфа будет звучать как «место и роль…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ногда встаёт вопрос о количестве выделяемых задач. К этому вопросу можно подходить с разной степенью конкретизации, – рекомендуется руководствоваться принципом целесообразности. Можно выделять только основные задачи; тогда их, как правило, три, и они соответствуют главам диссертации, т.к. каждая глава посвящается решению одной задачи. Выполнение первой задачи, как правило, связано с анализом существующих подходов к решению проблемы, второй – с разработкой метода её решения, третьей – с апробированием предложенного метода и оценкой его эффективности. Также соответствуют параграфам.» [Казачихина 2016: 21-22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Cs/>
          <w:kern w:val="2"/>
        </w:rPr>
      </w:pPr>
      <w:r>
        <w:rPr>
          <w:rFonts w:asciiTheme="minorHAnsi" w:hAnsiTheme="minorHAnsi" w:ascii="Calibri" w:hAnsi="Calibri"/>
          <w:bCs/>
          <w:kern w:val="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Задание 3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cs="TimesNewRoman" w:ascii="Calibri" w:hAnsi="Calibri" w:asciiTheme="minorHAnsi" w:hAnsiTheme="minorHAnsi"/>
        </w:rPr>
        <w:t xml:space="preserve">Изучите примеры построения структуры диссертационных исследований  по теории и методике преподавания, а именно как формулируются задачи, исходя из цели исследования, и </w:t>
      </w:r>
      <w:r>
        <w:rPr>
          <w:rFonts w:cs="TimesNewRoman" w:ascii="Calibri" w:hAnsi="Calibri" w:asciiTheme="minorHAnsi" w:hAnsiTheme="minorHAnsi"/>
          <w:i/>
        </w:rPr>
        <w:t>как соотносятся главы и параграфы исследования с задачами исследования</w:t>
      </w:r>
      <w:r>
        <w:rPr>
          <w:rFonts w:cs="TimesNewRoman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eastAsia="TimesNewRoman,Bold" w:cs="TimesNewRoman" w:asciiTheme="minorHAnsi" w:hAnsiTheme="minorHAnsi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NewRoman,Bold" w:cs="TimesNewRoman,Bold" w:asciiTheme="minorHAnsi" w:hAnsiTheme="minorHAnsi"/>
          <w:b/>
          <w:b/>
          <w:bCs/>
          <w:sz w:val="22"/>
          <w:szCs w:val="22"/>
        </w:rPr>
      </w:pPr>
      <w:r>
        <w:rPr>
          <w:rFonts w:eastAsia="TimesNewRoman,Bold" w:cs="TimesNewRoman" w:ascii="Calibri" w:hAnsi="Calibri" w:asciiTheme="minorHAnsi" w:hAnsiTheme="minorHAnsi"/>
          <w:sz w:val="22"/>
          <w:szCs w:val="22"/>
        </w:rPr>
        <w:tab/>
        <w:t>«…</w:t>
      </w:r>
      <w:r>
        <w:rPr>
          <w:rFonts w:eastAsia="TimesNewRoman,Bold" w:cs="TimesNewRoman,Bold" w:ascii="Calibri" w:hAnsi="Calibri" w:asciiTheme="minorHAnsi" w:hAnsiTheme="minorHAnsi"/>
          <w:b/>
          <w:bCs/>
          <w:sz w:val="22"/>
          <w:szCs w:val="22"/>
        </w:rPr>
        <w:t>ПРИМЕРЫ ПОСТРОЕНИЯ СТРУКТУРЫ ДИССЕРТАЦИИ</w:t>
      </w:r>
    </w:p>
    <w:p>
      <w:pPr>
        <w:pStyle w:val="Normal"/>
        <w:ind w:firstLine="708"/>
        <w:jc w:val="both"/>
        <w:rPr>
          <w:rFonts w:ascii="Calibri" w:hAnsi="Calibri" w:eastAsia="TimesNewRoman,Bold" w:cs="TimesNewRoman" w:asciiTheme="minorHAnsi" w:hAnsiTheme="minorHAnsi"/>
          <w:sz w:val="22"/>
          <w:szCs w:val="22"/>
        </w:rPr>
      </w:pPr>
      <w:r>
        <w:rPr>
          <w:rFonts w:eastAsia="TimesNewRoman,Bold" w:cs="TimesNewRoman" w:ascii="Calibri" w:hAnsi="Calibri" w:asciiTheme="minorHAnsi" w:hAnsiTheme="minorHAnsi"/>
          <w:sz w:val="22"/>
          <w:szCs w:val="22"/>
        </w:rPr>
        <w:t xml:space="preserve">Здесь мы рассмотрим некоторые примеры построения структуры диссертации. Причем автор еще раз подчеркивает, что это именно лишь примеры, которые могут послужить для Вас, уважаемый читатель, некоторым ориентиром, но, </w:t>
      </w:r>
      <w:r>
        <w:rPr>
          <w:rFonts w:eastAsia="TimesNewRoman,Bold" w:cs="TimesNewRoman" w:ascii="Calibri" w:hAnsi="Calibri" w:asciiTheme="minorHAnsi" w:hAnsiTheme="minorHAnsi"/>
          <w:sz w:val="22"/>
          <w:szCs w:val="22"/>
          <w:u w:val="single"/>
        </w:rPr>
        <w:t>ни в коем случае, не догмой, шаблоном</w:t>
      </w:r>
      <w:r>
        <w:rPr>
          <w:rFonts w:eastAsia="TimesNewRoman,Bold" w:cs="TimesNewRoman" w:ascii="Calibri" w:hAnsi="Calibri" w:asciiTheme="minorHAnsi" w:hAnsiTheme="minorHAnsi"/>
          <w:sz w:val="22"/>
          <w:szCs w:val="22"/>
        </w:rPr>
        <w:t>. В каждом исследовании структура диссертации выстраивается своя собственная, соответствующая теме, проблеме, цели, гипотезе и задачам работы.</w:t>
      </w:r>
    </w:p>
    <w:p>
      <w:pPr>
        <w:pStyle w:val="Normal"/>
        <w:rPr>
          <w:rFonts w:ascii="Calibri" w:hAnsi="Calibri" w:eastAsia="TimesNewRoman,Bold" w:cs="TimesNewRoman,Bold" w:asciiTheme="minorHAnsi" w:hAnsiTheme="minorHAnsi"/>
          <w:b/>
          <w:b/>
          <w:bCs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ПРИМЕР 1. </w:t>
      </w:r>
      <w:r>
        <w:rPr>
          <w:rFonts w:eastAsia="TimesNewRoman,Bold" w:cs="TimesNewRoman" w:ascii="Calibri" w:hAnsi="Calibri"/>
          <w:sz w:val="22"/>
          <w:szCs w:val="22"/>
        </w:rPr>
        <w:t>Диссертация М.В. Никитина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Тема: </w:t>
      </w:r>
      <w:r>
        <w:rPr>
          <w:rFonts w:eastAsia="TimesNewRoman,Bold" w:cs="TimesNewRoman" w:ascii="Calibri" w:hAnsi="Calibri"/>
          <w:sz w:val="22"/>
          <w:szCs w:val="22"/>
        </w:rPr>
        <w:t>Педагогические традиции в коллективе среднего учебного заве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дения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Цель исследования: </w:t>
      </w:r>
      <w:r>
        <w:rPr>
          <w:rFonts w:eastAsia="TimesNewRoman,Bold" w:cs="TimesNewRoman" w:ascii="Calibri" w:hAnsi="Calibri"/>
          <w:sz w:val="22"/>
          <w:szCs w:val="22"/>
        </w:rPr>
        <w:t>Обоснование условий процесса развития позитив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ных педагогических традиций в коллективе учебного заведения в новых со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циально-экономических условиях.</w:t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  <w:t>Задачи исследования: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1. Провести теоретический анализ феномена педагогических традиций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и раскрыть особенности их функционирования в образовательных учреж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дениях;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2. Определить комплекс педагогических условий, способствующих форми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рованию педагогических традиций в условиях среднего учебного заведения;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3. Экспериментально проверить адекватность выбранного комплекса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педагогических условий и разработать методические рекомендации по раз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итию педагогических традиций в учебном заведении.</w:t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Оглавление  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ВЕДЕНИЕ . . . . . . . . . . . . . . . . . . . . . . . . . . . . . . . . . . . 3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. Теоретические основы процесса формирования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педагогических традиций. . . . . . . . . . . . . . . . . . . . . . . . . . . . . 1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1. Характеристика содержания понятия «традиция» . . . . . . . . . . 1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2. Традиция как средство воспитания в учебном заведении . . . . 3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3. Диалектика развития традиции в воспитательном процессе . . . . 64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I. Условия развития педагогических традиций в коллективе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учебного заведения. . . . . . . . . . . . . . . . . . . . . . . . . . . . . . . . 8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1. Развитие системы традиционных дел в коллективе учебного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заведения . . . . . . . . . . . . . . . . . . . . . . . . . . . . . . . . . . . 8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2. Особенности процесса адаптации учащихся к традициям . . . . . 12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92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3. Функции дисциплины в обеспечении преемственности социально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ценных норм поведения учащихся, закрепляемых традицией . . . . . 138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4. Педагогическая корректировка конфликтных отношений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с учащимися в процессе развития традиций . . . . . . . . . . . . . . . 157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5. Педагогическое сотрудничество администрации учебного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заведения с учащимися в процессе демократизации отношений . . . . 17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ЗАКЛЮЧЕНИЕ . . . . . . . . . . . . . . . . . . . . . . . . . . . . . . . . . 187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СПИСОК ЛИТЕРАТУРЫ . . . . . . . . . . . . . . . . . . . . . . . . . . . . 193</w:t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ПРИЛОЖЕНИЕ . . . . . . . . . . . . . . . . . . . . . . . . . . . . . . . . . 202</w:t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</w:t>
      </w:r>
      <w:r>
        <w:rPr>
          <w:rFonts w:eastAsia="TimesNewRoman,Bold" w:cs="TimesNewRoman,Bold" w:ascii="Calibri" w:hAnsi="Calibri"/>
          <w:b/>
          <w:bCs/>
          <w:sz w:val="22"/>
          <w:szCs w:val="22"/>
        </w:rPr>
        <w:t>…</w:t>
      </w:r>
      <w:r>
        <w:rPr>
          <w:rFonts w:eastAsia="Symbol" w:cs="Symbol" w:ascii="Symbol" w:hAnsi="Symbol"/>
          <w:b/>
          <w:bCs/>
          <w:sz w:val="22"/>
          <w:szCs w:val="22"/>
        </w:rPr>
        <w:t></w:t>
      </w: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ПРИМЕР 3. </w:t>
      </w:r>
      <w:r>
        <w:rPr>
          <w:rFonts w:eastAsia="TimesNewRoman,Bold" w:cs="TimesNewRoman" w:ascii="Calibri" w:hAnsi="Calibri"/>
          <w:sz w:val="22"/>
          <w:szCs w:val="22"/>
        </w:rPr>
        <w:t>Диссертация Т.А. Сергеевой</w:t>
      </w:r>
    </w:p>
    <w:p>
      <w:pPr>
        <w:pStyle w:val="Normal"/>
        <w:rPr>
          <w:rFonts w:ascii="Calibri" w:hAnsi="Calibri" w:eastAsia="TimesNewRoman,Bold" w:cs="TimesNewRoman"/>
          <w:b/>
          <w:b/>
          <w:bCs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  <w:t>Тема</w:t>
      </w: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: </w:t>
      </w:r>
      <w:r>
        <w:rPr>
          <w:rFonts w:eastAsia="TimesNewRoman,Bold" w:cs="TimesNewRoman" w:ascii="Calibri" w:hAnsi="Calibri"/>
          <w:sz w:val="22"/>
          <w:szCs w:val="22"/>
        </w:rPr>
        <w:t>Построение курса общей химии на основе системного представ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ления его предмета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  <w:t>Цель</w:t>
      </w:r>
      <w:r>
        <w:rPr>
          <w:rFonts w:eastAsia="TimesNewRoman,Bold" w:cs="TimesNewRoman,Bold" w:ascii="Calibri" w:hAnsi="Calibri"/>
          <w:b/>
          <w:bCs/>
          <w:sz w:val="22"/>
          <w:szCs w:val="22"/>
        </w:rPr>
        <w:t xml:space="preserve">: </w:t>
      </w:r>
      <w:r>
        <w:rPr>
          <w:rFonts w:eastAsia="TimesNewRoman,Bold" w:cs="TimesNewRoman" w:ascii="Calibri" w:hAnsi="Calibri"/>
          <w:sz w:val="22"/>
          <w:szCs w:val="22"/>
        </w:rPr>
        <w:t>Разработать методику построения вузовского курса общей химии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на основе системного раскрытия предмета его изучения.</w:t>
      </w:r>
    </w:p>
    <w:p>
      <w:pPr>
        <w:pStyle w:val="Normal"/>
        <w:rPr>
          <w:rFonts w:ascii="Calibri" w:hAnsi="Calibri" w:eastAsia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  <w:t>Задачи исследования</w:t>
      </w:r>
      <w:r>
        <w:rPr>
          <w:rFonts w:eastAsia="TimesNewRoman,Bold" w:cs="TimesNewRoman,Bold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1. Осуществить анализ учебных программ, учебников, учебных пособий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на предмет выявления признаков их построения и характера изменений,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носимых за последние 30 лет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2. Провести анализ развития теоретических представлений об объектах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химической науки с проникновением в нее системного подхода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3. Разработать экспериментальную программу, реализующую принцип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системного подхода к изучаемому предмету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4. Разработать методические требования к раскрытию программы в лек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ционномкурсе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5. Разработать и апробировать лекционный курс.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6. Осуществить анализ результатов обучения по экспериментальнойпрограм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ме с позиций ее значения для формирования системного типа мышления студентов.</w:t>
      </w:r>
    </w:p>
    <w:p>
      <w:pPr>
        <w:pStyle w:val="Normal"/>
        <w:rPr>
          <w:rFonts w:ascii="Calibri" w:hAnsi="Calibri" w:eastAsia="TimesNewRoman,Bold" w:cs="TimesNewRoman"/>
          <w:b/>
          <w:b/>
          <w:bCs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b/>
          <w:bCs/>
          <w:sz w:val="22"/>
          <w:szCs w:val="22"/>
        </w:rPr>
        <w:t>Оглавление диссертации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ВЕДЕНИЕ . . . . . . . . . . . . . . . . . . . . . . . . . . . . . . . . . . 4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. Проблема и задачи исследования . . . . . . . . . . . . . . . . . 7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I. Системный подход в современной науке и его становление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 химии. . . . . . . . . . . . . . . . . . . . . . . . . . . . . . . . . . . . . . . 1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1. Основные характеристики системного подхода как метода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исследования . . . . . . . . . . . . . . . . . . . . . . . . . . . . . . . . 1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2. Становление и развитие системного подхода в химической науке . 26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II. Анализ принципов построения содержания курса химии . . . . 3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1. Анализ принципов построения учебных программ по курсу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общей химии . . . . . . . . . . . . . . . . . . . . . . . . . . . . . . . . . 39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2. Анализ принципов построения учебников и учебных пособий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по курсу общей химии . . . . . . . . . . . . . . . . . . . . . . . . . . . . 5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IV. Характеристика экспериментальной программы и методика ее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изложения в лекционном курсе. . . . . . . . . . . . . . . . . . . . . . . . . . 73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1. Методические указания к введению в курс общей химии . . . . . . 75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2. Методические указания к первому разделу программы: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«Уровни строения вещества, химические формы его организации,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химическая связь» . . . . . . . . . . . . . . . . . . . . . . . . . . . . . . 80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3. Методические указания ко второму разделу программы: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«Реакционная система.химическая реакция, уровни ее анализа» . . . . 103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§ 4. Методические указания к третьему разделу программы: «Зако-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номерности в изменении свойств химических элементов и их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важнейших соединений по Периодической системе» . . . . . . . . . . 120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ГЛАВА V. Результаты апробации экспериментальной программы в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лекционном курсе общей химии. . . . . . . . . . . . . . . . . . . . . . . . . 126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ЗАКЛЮЧЕНИЕ . . . . . . . . . . . . . . . . . . . . . . . . . . . . . . . . . 161</w:t>
      </w:r>
    </w:p>
    <w:p>
      <w:pPr>
        <w:pStyle w:val="Normal"/>
        <w:rPr>
          <w:rFonts w:ascii="Calibri" w:hAnsi="Calibri" w:eastAsia="TimesNewRoman,Bold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БИБЛИОГРАФИЯ . . . . . . . . . . . . . . . . . . . . . . . . . . . . . . . 168</w:t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eastAsia="TimesNewRoman,Bold" w:cs="TimesNewRoman" w:ascii="Calibri" w:hAnsi="Calibri"/>
          <w:sz w:val="22"/>
          <w:szCs w:val="22"/>
        </w:rPr>
        <w:t>ПРИЛОЖЕНИЕ . . . . . . . . . . . . . . . . . . . . . . . . . . . . . . . . . 194…»  [Новиков 2003: 91-93]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br/>
      </w:r>
      <w:r>
        <w:rPr>
          <w:rFonts w:ascii="Calibri" w:hAnsi="Calibri" w:asciiTheme="minorHAnsi" w:hAnsiTheme="minorHAnsi"/>
          <w:b/>
          <w:sz w:val="22"/>
          <w:szCs w:val="22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Казачихина И. А. Магистерская диссертация: методологические основы и методика подготовки : учеб.-метод. пособие / И. А. Казачихина. Новосибирск : Изд-во НГТУ, 2016. 68 с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asciiTheme="minorHAnsi" w:hAnsiTheme="minorHAnsi"/>
          <w:bCs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  <w:lang w:eastAsia="en-US"/>
        </w:rPr>
        <w:t xml:space="preserve">Новиков А.М. Как работать над диссертацией: Пособие для </w:t>
        <w:tab/>
        <w:t>начинающего педагога  исследователя. 4-е изд. М.: Издательство «Эгвес», 2003. 104 с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8494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bookmarkStart w:id="1" w:name="_GoBack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Данилова У.В., Сафонова К.И. Некоторые аспекты методики подготовки магистерской диссертации // Интеграция образования. 2009. № 4. С. 29-32. Режим доступа: </w:t>
      </w:r>
      <w:hyperlink r:id="rId1">
        <w:r>
          <w:rPr>
            <w:rStyle w:val="InternetLink"/>
            <w:rFonts w:ascii="Calibri" w:hAnsi="Calibri" w:asciiTheme="minorHAnsi" w:hAnsiTheme="minorHAnsi"/>
          </w:rPr>
          <w:t>http://cyberleninka.ru/article/n/nekotorye-aspekty-metodiki-podgotovki-magisterskoy-dissertatsii</w:t>
        </w:r>
      </w:hyperlink>
      <w:r>
        <w:rPr>
          <w:rFonts w:ascii="Calibri" w:hAnsi="Calibri" w:asciiTheme="minorHAnsi" w:hAnsiTheme="minorHAnsi"/>
        </w:rPr>
        <w:t>Загл. с экрана. С.31.</w:t>
      </w:r>
      <w:bookmarkEnd w:id="1"/>
    </w:p>
  </w:footnote>
  <w:footnote w:id="3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Руднева Т.И. Методическое пособие по учебному курсу «Методология и методика педагогического исследования». Самара: Издательство МГПУ, 2002. 40 с.С.23.</w:t>
      </w:r>
    </w:p>
  </w:footnote>
  <w:footnote w:id="4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Алферьева Т.И. Руководство по практикам и подготовке выпускной квалификационной работы бакалавров и магистров [Электронный ресурс] :  учебное электронное текстовое издание.  Электронный формат – pdf. Информационный портал УрФУ http://www.urfu.ru Екатеринбург: УрФУ им. первого Президента России Б.Н. Ельцина, 2013. С.6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>Шабаев В.Г. Курсовые и дипломные работы: написание и оформление (филологический профиль): учебное пособие. Новосибирск : Изд-во НГТУ , 2011. 97, [2] с.С.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>ЭУМК по дисциплине «Научно-исследовательский семинар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7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6b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nhideWhenUsed/>
    <w:qFormat/>
    <w:rsid w:val="00736ba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736ba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link w:val="5"/>
    <w:unhideWhenUsed/>
    <w:qFormat/>
    <w:rsid w:val="00736ba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nhideWhenUsed/>
    <w:qFormat/>
    <w:rsid w:val="00736ba7"/>
    <w:pPr>
      <w:spacing w:before="240" w:after="60"/>
      <w:outlineLvl w:val="5"/>
    </w:pPr>
    <w:rPr>
      <w:rFonts w:ascii="Calibri" w:hAnsi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36ba7"/>
    <w:rPr>
      <w:rFonts w:ascii="Cambria" w:hAnsi="Cambria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736ba7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736ba7"/>
    <w:rPr>
      <w:rFonts w:ascii="Cambria" w:hAnsi="Cambria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sid w:val="00736ba7"/>
    <w:rPr>
      <w:rFonts w:ascii="Calibri" w:hAnsi="Calibri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736ba7"/>
    <w:rPr>
      <w:rFonts w:ascii="Calibri" w:hAnsi="Calibri"/>
      <w:b/>
      <w:bCs/>
      <w:sz w:val="22"/>
      <w:szCs w:val="22"/>
    </w:rPr>
  </w:style>
  <w:style w:type="character" w:styleId="Emphasis">
    <w:name w:val="Emphasis"/>
    <w:uiPriority w:val="20"/>
    <w:qFormat/>
    <w:rsid w:val="00736ba7"/>
    <w:rPr>
      <w:i/>
      <w:iCs/>
    </w:rPr>
  </w:style>
  <w:style w:type="character" w:styleId="Style9" w:customStyle="1">
    <w:name w:val="Без интервала Знак"/>
    <w:link w:val="NoSpacing"/>
    <w:qFormat/>
    <w:rsid w:val="00736ba7"/>
    <w:rPr>
      <w:rFonts w:ascii="Calibri" w:hAnsi="Calibri"/>
      <w:sz w:val="22"/>
      <w:szCs w:val="22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514d6"/>
    <w:rPr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514d6"/>
    <w:rPr>
      <w:sz w:val="24"/>
      <w:szCs w:val="24"/>
      <w:lang w:eastAsia="ru-RU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6514d6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01b95"/>
    <w:rPr>
      <w:color w:val="0000FF"/>
      <w:u w:val="single"/>
    </w:rPr>
  </w:style>
  <w:style w:type="character" w:styleId="Shortname" w:customStyle="1">
    <w:name w:val="short-name"/>
    <w:basedOn w:val="DefaultParagraphFont"/>
    <w:qFormat/>
    <w:rsid w:val="00501b95"/>
    <w:rPr/>
  </w:style>
  <w:style w:type="character" w:styleId="Fine" w:customStyle="1">
    <w:name w:val="fine"/>
    <w:basedOn w:val="DefaultParagraphFont"/>
    <w:qFormat/>
    <w:rsid w:val="00501b95"/>
    <w:rPr/>
  </w:style>
  <w:style w:type="character" w:styleId="Strong">
    <w:name w:val="Strong"/>
    <w:basedOn w:val="DefaultParagraphFont"/>
    <w:uiPriority w:val="22"/>
    <w:qFormat/>
    <w:rsid w:val="00501b9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1b9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1b95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16768"/>
    <w:rPr>
      <w:lang w:eastAsia="ru-RU"/>
    </w:rPr>
  </w:style>
  <w:style w:type="character" w:styleId="FootnoteCharacters">
    <w:name w:val="Footnote Characters"/>
    <w:qFormat/>
    <w:rsid w:val="00416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9"/>
    <w:qFormat/>
    <w:rsid w:val="00736ba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qFormat/>
    <w:rsid w:val="00736ba7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6ba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6514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6514d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rmalWeb">
    <w:name w:val="Normal (Web)"/>
    <w:basedOn w:val="Normal"/>
    <w:uiPriority w:val="99"/>
    <w:semiHidden/>
    <w:unhideWhenUsed/>
    <w:qFormat/>
    <w:rsid w:val="00501b95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1b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41676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yberleninka.ru/article/n/nekotorye-aspekty-metodiki-podgotovki-magisterskoy-dissertatsii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27</Words>
  <Characters>9277</Characters>
  <CharactersWithSpaces>108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6:00Z</dcterms:created>
  <dc:creator>Ирина</dc:creator>
  <dc:description/>
  <dc:language>en-US</dc:language>
  <cp:lastModifiedBy>Windows User</cp:lastModifiedBy>
  <cp:lastPrinted>2017-03-17T05:46:00Z</cp:lastPrinted>
  <dcterms:modified xsi:type="dcterms:W3CDTF">2020-03-30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