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е мероприятие 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ветьте на вопросы по теме «Планирование этапов магистерского диссертационного исследования. Структура (композиция) работы». На выделенные вопросы ответьте устно </w:t>
      </w:r>
      <w:r>
        <w:rPr>
          <w:b/>
          <w:sz w:val="24"/>
          <w:szCs w:val="24"/>
        </w:rPr>
        <w:t>(аудио файл)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чего надо иметь представление об этапах и видах научно-исследовательской работы?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еречислите основные этапы научно-исследовательской работы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из перечисленных вами этапов научно-исследовательской работы вы уже прошл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</w:rPr>
        <w:t>Какие этапы</w:t>
      </w:r>
      <w:r>
        <w:rPr>
          <w:b/>
        </w:rPr>
        <w:t xml:space="preserve"> </w:t>
      </w:r>
      <w:r>
        <w:rPr>
          <w:b/>
          <w:sz w:val="24"/>
          <w:szCs w:val="24"/>
        </w:rPr>
        <w:t>научно-исследовательской работы вам предстоит выполнить в самое ближайшее время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</w:rPr>
        <w:t>Какие этапы</w:t>
      </w:r>
      <w:r>
        <w:rPr>
          <w:b/>
        </w:rPr>
        <w:t xml:space="preserve"> </w:t>
      </w:r>
      <w:r>
        <w:rPr>
          <w:b/>
          <w:sz w:val="24"/>
          <w:szCs w:val="24"/>
        </w:rPr>
        <w:t>научно-исследовательской работы представляются вам самыми сложным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Как необходимо проверять текст на системе «Антиплагиат»? </w:t>
      </w:r>
      <w:r>
        <w:rPr>
          <w:b/>
          <w:sz w:val="24"/>
          <w:szCs w:val="24"/>
        </w:rPr>
        <w:t>Какой показатель уникальности текста и другие показатели системы «Антиплагиат» допустимы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Каким образом вы осуществляете критический анализ научной информаци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Собираете ли вы, систематизируете терминологию области своего исследования? Каким образом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С какими правилами оформления результатов исследования вы уже совершенно не испытываете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Какие компетенции организации и проведения научно-исследовательской работы вам ещё предстоит сформировать/развить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Может ли магистрант самостоятельно принимать решения, высказывать самостоятельные суждения на основе проведенных исследований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В каком документе документируются сроки выполнения запланированных видов работ, форма представления ожидаемых результатов работ, отметка научного руководителя о принятии работы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ой период обучения в магистратуре осуществляется научно-исследовательская работа магистрантом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ляется ли оценка по научно-исследовательской работе в конце каждого семестра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Каким образом / в какой форме магистрант отчитывается  о выполненной научно-исследовательской работе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Что является содержанием научно-исследовательской работы в I семестре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</w:rPr>
        <w:t>Что является содержанием научно-исследовательской работы в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еместре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</w:rPr>
        <w:t>Что является содержанием научно-исследовательской работы в 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еместре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содержания  научно-исследовательской работы в IV семестре не указаны ниже:  подготовка и оформление текста магистерской диссертации: объединение фрагментов исследования в единый текст, его редактирование в соответствии с логикой исследования, корректирование текста в соответствии с требованиями к научному стилю и с нормами правописания, оформление текстовых ссылок и библиографических списков в соответствии с требованиями ГОСТ, оформление иллюстративного материала и приложений в соответствии с требованиями к магистерским диссертациям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</w:rPr>
        <w:t>Какие виды практик в соответствии с учебным планом магистранты проходят на протяжении всего периода обучения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ислите  основные смысловые части текста магистерской диссерт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шите кратко роль каждой смысловой части текста магистерской диссертации?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ЭУМК по дисциплине «Научно-исследовательский семинар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0:00Z</dcterms:created>
  <dc:creator>Ира</dc:creator>
  <dc:description/>
  <cp:keywords/>
  <dc:language>en-US</dc:language>
  <cp:lastModifiedBy>Windows User</cp:lastModifiedBy>
  <cp:lastPrinted>2017-04-20T09:11:00Z</cp:lastPrinted>
  <dcterms:modified xsi:type="dcterms:W3CDTF">2020-03-30T13:43:00Z</dcterms:modified>
  <cp:revision>7</cp:revision>
  <dc:subject/>
  <dc:title/>
</cp:coreProperties>
</file>