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мероприятие 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 Устно ответьте на вопросы по теме «Основные направления исследования. Обоснование темы исследования. Формулирование гипотезы исследования» </w:t>
      </w:r>
      <w:r>
        <w:rPr>
          <w:b/>
          <w:sz w:val="24"/>
          <w:szCs w:val="24"/>
        </w:rPr>
        <w:t>(аудио файл на 2 минуты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яется ли магистранту право самостоятельного выбора темы магистерской диссерт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мимо того что тема магистерской диссертации должна быть актуальной и соответствовать современному уровню развития науки, должна она представлять научный и/или практический интерес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Какими рамками ограничен выбор темы магистерской диссерт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жет ли тема магистерской диссертации вытекать из бакалаврской выпускной квалификационной работы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магистерская диссертация будет прикладным исследованием, на решение каких задач (в плане соотношения теории и практики) будет оно направлено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Почему для магистерского исследования рекомендуется обращаться к более узкой тематик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Почему, как правило, чем больше слов в названии темы диссертации, тем исследование охватывает более узкую тематику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кие шаги могут существенно помочь  выбору или  конкретизации темы  магистерской диссертации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Чтобы иметь ясное представление о том, что уже известно науке, и, что нового предстоит выявить в результате исследования, что необходимо правильно сформулирова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имо актуальности темы</w:t>
      </w:r>
      <w:r>
        <w:rPr/>
        <w:t xml:space="preserve"> </w:t>
      </w:r>
      <w:r>
        <w:rPr>
          <w:sz w:val="24"/>
          <w:szCs w:val="24"/>
        </w:rPr>
        <w:t>магистерской диссертации для науки, для чего ещё должна быть указана актуальность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Что значит, актуальность отражается через описание проблемной ситуации или противореч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чём дают представление сведения об областях научного знания и фамилии исследователей во введении магистерской диссерт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раивают ли гипотезу исследования в бакалаврской выпускной квалификационной работе, в  магистерской диссертаци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4"/>
          <w:szCs w:val="24"/>
        </w:rPr>
        <w:t>Что такое гипотеза научного исследова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равильно сформулировать гипотезу научного исследова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отличается рабочая гипотеза от научно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</w:t>
      </w:r>
      <w:r>
        <w:rPr>
          <w:bCs/>
          <w:sz w:val="24"/>
          <w:szCs w:val="24"/>
          <w:lang w:eastAsia="en-US"/>
        </w:rPr>
        <w:t>последовательности исследовательских шагов (три этапа), которые должны привести к получению  нового научно-педагогического 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отличается объект исследования от предмет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жно ли понять из формулировки темы исследования, что является объектом и/или предметом данного исследован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ведите примеры объектов и предметов педагогических исследований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Сформулируйте рабочую гипотезу своего магистерского исследования </w:t>
      </w:r>
      <w:r>
        <w:rPr>
          <w:b/>
          <w:sz w:val="24"/>
          <w:szCs w:val="24"/>
        </w:rPr>
        <w:t>(письменно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ЭУМК по дисциплине «Научно-исследовательский семина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0:00Z</dcterms:created>
  <dc:creator>Ира</dc:creator>
  <dc:description/>
  <cp:keywords/>
  <dc:language>en-US</dc:language>
  <cp:lastModifiedBy>Windows User</cp:lastModifiedBy>
  <cp:lastPrinted>2017-04-20T08:31:00Z</cp:lastPrinted>
  <dcterms:modified xsi:type="dcterms:W3CDTF">2020-03-30T13:37:00Z</dcterms:modified>
  <cp:revision>11</cp:revision>
  <dc:subject/>
  <dc:title/>
</cp:coreProperties>
</file>