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Calibri" w:hAnsi="Calibri" w:asciiTheme="minorHAnsi" w:hAnsiTheme="minorHAnsi"/>
          <w:sz w:val="28"/>
          <w:szCs w:val="28"/>
          <w:lang w:eastAsia="en-US"/>
        </w:rPr>
      </w:pPr>
      <w:r>
        <w:rPr>
          <w:rFonts w:ascii="Calibri" w:hAnsi="Calibri" w:asciiTheme="minorHAnsi" w:hAnsiTheme="minorHAnsi"/>
          <w:sz w:val="28"/>
          <w:szCs w:val="28"/>
          <w:lang w:eastAsia="en-US"/>
        </w:rPr>
        <w:t>Практические задания к теме 4: Основные направления исследования. Обоснование темы исследования. Формулирование гипотезы исслед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kern w:val="2"/>
        </w:rPr>
      </w:pPr>
      <w:bookmarkStart w:id="0" w:name="_Toc449482357"/>
      <w:r>
        <w:rPr>
          <w:rFonts w:ascii="Calibri" w:hAnsi="Calibri" w:asciiTheme="minorHAnsi" w:hAnsiTheme="minorHAnsi"/>
          <w:b/>
          <w:bCs/>
          <w:kern w:val="2"/>
        </w:rPr>
        <w:t>Задание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Cs/>
          <w:kern w:val="2"/>
        </w:rPr>
      </w:pPr>
      <w:r>
        <w:rPr>
          <w:rFonts w:ascii="Calibri" w:hAnsi="Calibri" w:asciiTheme="minorHAnsi" w:hAnsiTheme="minorHAnsi"/>
          <w:bCs/>
          <w:kern w:val="2"/>
        </w:rPr>
        <w:t>Ознакомьтесь с фрагментом автореферата. Проследите, как обоснована тема</w:t>
      </w:r>
      <w:bookmarkStart w:id="1" w:name="_GoBack"/>
      <w:bookmarkEnd w:id="1"/>
      <w:r>
        <w:rPr>
          <w:rFonts w:ascii="Calibri" w:hAnsi="Calibri" w:asciiTheme="minorHAnsi" w:hAnsiTheme="minorHAnsi"/>
          <w:bCs/>
          <w:kern w:val="2"/>
        </w:rPr>
        <w:t xml:space="preserve"> исследования, и, как сформулирована гипотезы исследования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Cs/>
          <w:kern w:val="2"/>
        </w:rPr>
      </w:pPr>
      <w:r>
        <w:rPr>
          <w:rFonts w:asciiTheme="minorHAnsi" w:hAnsiTheme="minorHAnsi" w:ascii="Calibri" w:hAnsi="Calibr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b/>
          <w:b/>
          <w:bCs/>
          <w:sz w:val="22"/>
          <w:szCs w:val="22"/>
          <w:lang w:eastAsia="en-US"/>
        </w:rPr>
      </w:pPr>
      <w:bookmarkStart w:id="2" w:name="_Toc449482357"/>
      <w:r>
        <w:rPr>
          <w:rFonts w:ascii="Calibri" w:hAnsi="Calibri" w:asciiTheme="minorHAnsi" w:hAnsiTheme="minorHAnsi"/>
          <w:bCs/>
          <w:kern w:val="2"/>
        </w:rPr>
        <w:t>«…«Применение новых технологий в обучении английскому языку студентов информационно-технологических специальностей»</w:t>
      </w:r>
      <w:bookmarkEnd w:id="2"/>
      <w:r>
        <w:rPr>
          <w:rFonts w:eastAsia="Symbol" w:cs="Symbol" w:ascii="Symbol" w:hAnsi="Symbol"/>
          <w:bCs/>
          <w:kern w:val="2"/>
        </w:rPr>
        <w:t></w:t>
      </w:r>
      <w:r>
        <w:rPr>
          <w:rFonts w:ascii="Calibri" w:hAnsi="Calibri" w:asciiTheme="minorHAnsi" w:hAnsiTheme="minorHAnsi"/>
          <w:bCs/>
          <w:kern w:val="2"/>
        </w:rPr>
        <w:t>…</w:t>
      </w:r>
      <w:r>
        <w:rPr>
          <w:rFonts w:eastAsia="Symbol" w:cs="Symbol" w:ascii="Symbol" w:hAnsi="Symbol"/>
          <w:bCs/>
          <w:kern w:val="2"/>
        </w:rPr>
        <w:t></w:t>
      </w:r>
    </w:p>
    <w:p>
      <w:pPr>
        <w:pStyle w:val="Normal"/>
        <w:spacing w:before="0" w:after="120"/>
        <w:contextualSpacing/>
        <w:rPr>
          <w:rFonts w:ascii="Calibri" w:hAnsi="Calibri" w:asciiTheme="minorHAnsi" w:hAnsiTheme="minorHAnsi"/>
          <w:bCs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Оглавление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ВВЕДЕНИЕ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ГЛАВА I. Теоретико-методологические основы использования новых технологий в обучении английскому языку студентов информационно-технологических специальностей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1. Требования Государственных стандартов по формированию коммуникативной компетенции выпускника вуза в области иностранных языков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2. Концепция информатизации вузовского образования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3. Проектная методика в обучении иностранным языкам. Методические подходы к обучению английскому языку студентов информационно-технологических специальностей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4. Дискурс. Понятие дискурса, его структура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4.1. Учебно-профессиональный дискурс специалиста по информационным технологиям. Его характеристики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4.2. Профессиональный дискурс специалиста по информационным технологиям. Его характеристики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ВЫВОДЫ ПО ГЛАВЕ 1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ГЛАВА И. Разработка комплекса электронных учебно-методических пособий по английскому языку для студентов информационно-технологических специальностей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1. Базовые принципы компьютерной дидактики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2. Основные принципы разработки комплекса электронных учебно-методических пособий по английскому языку для студентов информационно-технологических специальностей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3. Структура профессионально-ориентированных электронных учебно-методических пособий по английскому языку для студентов информационнотехнологических специальностей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ВЫВОДЫ ПО ГЛАВЕ II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ГЛАВА III Организация и результаты опытного обучения английскому языку студентов информационно-технологических специальностей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1. Отбор и оформление языкового материала электронных учебно-методических пособий по английскому языку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2. Описание опытного обучения английскому языку студентов информационно-технологических специальностей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3. Оценка результатов опытного обучения английскому языку студентов информационно-технологических специальностей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ВЫВОДЫ ПО ГЛАВЕ III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Введение диссертации (часть автореферата) 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Интенсификация процесса перехода к информационному обществу, связанная с широким внедрением новых информационных технологий и компьютерных средств телекоммуникации, обуславливает необходимость разработки иных форм и методов преподавания иностранных языков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В силу своей сложности и многоаспектности лингвистические исследования в настоящее время все чаще осуществляются на основе комплексных междисциплинарных подходов и анализируются также с позиций методики преподавания, новых информационных технологий, национально-культурной специфики речевого поведения и т.д. N &lt;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Актуальность настоящего исследования обусловлена необходимостью разработки современных подходов к преподаванию иностранных языков в соответствии с требованиями новых Государственных образовательных стандартов в области владения языком, предусматривающих в качестве основной цели формирование общей коммуникативной и профессиональной коммуникативной компетенции специалистов по информационным технологиям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В отечественной методике преподавания иностранных языков недостаточно разработана система обучения будущих специалистов профессиональному общению на иностранном языке. Попытки устранить данный пробел предпринимались рядом авторов специализированных учебников и учебно-методических пособий по иностранным языкам для лиц, работающих с компьютером. Однако до настоящего времени, на наш взгляд, не найдено последовательного практического решения, позволяющего реализовать эффективную систему формирования общей коммуникативной и профессиональной коммуникативной компетенции специалиста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Актуальность исследования связана также с повышением интереса к феномену профессиональной культуры и сопутствующим проблемам языковой личности в условиях растущей поликультурности общества, обусловленной широкомасштабными миграционными процессами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Научная новизна работы заключается в том, что впервые в системе изучаются особенности функционирования языка специальности в профильных информационных объектах; впервые подобные исследования строятся на основе проектной методики; в первый раз проводится статистический анализ использования элементов профессионального языка в профильных информационных объектах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Целью данного изыскания является разработка теоретических основ проектной методики для специальности 351400 «Прикладная информатика в экономике» и ее практическое применение при создании комплекса электронных учебно-методических пособий на базе современных информационных технологий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Для достижения указанной цели было необходимо решить следующие задачи: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Разработать модель обучения профессиональной коммуникации на английском языке с учетом как специфики профессиональной подготовки студентов информационно-технологических специальностей, так и уровня формируемой у них коммуникативной компетенции в общекультурной и профессиональной сферах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Разработать критерии отбора и системной организации языкового материала, включающие средства обеспечения профессиональной коммуникации специалиста как с коллегами, так и его взаимодействие с техническими средствами информационно-вычислительной и телекоммуникационной систем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Построить модель многоуровневой системы обучения английскому языку студентов информационно-технологических специальностей, обеспечивающую формирование необходимого уровня общей коммуникативной и профессиональной коммуникативной компетенции специалиста по информационным технологиям в виде комплекса адаптивных электронных мультимедийных учебно-методических пособий как основной текстовой компоненты учебно-профессионального дискурса специалиста по информационным технологиям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 Создать эффективную систему работы с учебным материалом, включающую цикл проектов, состоящих из заданий, упражнений и системы контроля уровня коммуникативных навыков и умений обучающихся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Объектом исследования является система обучения английскому языку специальности в области информационных технологий. При этом учебно-профессиональный и профессиональный дискурс специалиста по информационным технологиям рассматриваются как основные механизмы передачи информации, включающие профессиональные и универсальные элементы общекультурного характера, присущие коммуникативной модели в целом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Предмет исследования — компьютерные технологии и проектная методика обучения английскому языку в профессиональной сфере специалиста по информационным технологиям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Гипотеза исследования состоит в том, что обеспечение необходимого уровня общей и профессиональной коммуникативной компетенции специалиста по информационным технологиям на базе современных информационных технологий будет эффективным при условии, что: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) в учебном процессе используется комплекс каналов и телекоммуникационных средств, формирующий модельные и реальные ситуаций общения;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) процесс обучения носит непрерывный, управляемый и целенаправленный характер;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) процесс обучения обязательно включает самостоятельную компоненту.</w:t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) при подготовке и реализации комплекса проектов учебно-профессионального дискурса специалиста по информационным технологиям учитываются индивидуальные особенности студентов, в том числе — уровень их языковой подготовки, мотивационные установки, навыки и умения в области информационных технологий.» [Руженцева 2005]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kern w:val="2"/>
        </w:rPr>
      </w:pPr>
      <w:r>
        <w:rPr>
          <w:rFonts w:ascii="Verdana" w:hAnsi="Verdana"/>
          <w:color w:val="000000"/>
          <w:sz w:val="18"/>
          <w:szCs w:val="18"/>
        </w:rPr>
        <w:br/>
      </w:r>
      <w:r>
        <w:rPr>
          <w:rFonts w:ascii="Calibri" w:hAnsi="Calibri" w:asciiTheme="minorHAnsi" w:hAnsiTheme="minorHAnsi"/>
          <w:b/>
          <w:bCs/>
          <w:kern w:val="2"/>
        </w:rPr>
        <w:t>Задание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kern w:val="2"/>
        </w:rPr>
      </w:pPr>
      <w:r>
        <w:rPr>
          <w:rFonts w:ascii="Calibri" w:hAnsi="Calibri" w:asciiTheme="minorHAnsi" w:hAnsiTheme="minorHAnsi"/>
          <w:bCs/>
          <w:kern w:val="2"/>
        </w:rPr>
        <w:t>Найдите автореферат по теме своего магистерского исследования. Проследите, как обоснована тема исследования, и, как сформулирована гипотезы исследования.</w:t>
      </w:r>
    </w:p>
    <w:p>
      <w:pPr>
        <w:pStyle w:val="Normal"/>
        <w:spacing w:before="0" w:after="12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/>
        <w:br/>
      </w:r>
      <w:r>
        <w:rPr>
          <w:rFonts w:ascii="Calibri" w:hAnsi="Calibri" w:asciiTheme="minorHAnsi" w:hAnsiTheme="minorHAnsi"/>
          <w:b/>
        </w:rPr>
        <w:t>Список литературы</w:t>
      </w:r>
    </w:p>
    <w:p>
      <w:pPr>
        <w:pStyle w:val="Normal"/>
        <w:spacing w:before="0" w:after="120"/>
        <w:contextualSpacing/>
        <w:rPr>
          <w:rFonts w:ascii="Calibri" w:hAnsi="Calibri" w:asciiTheme="minorHAnsi" w:hAnsiTheme="minorHAnsi"/>
          <w:color w:val="000000"/>
          <w:sz w:val="18"/>
          <w:szCs w:val="18"/>
        </w:rPr>
      </w:pPr>
      <w:r>
        <w:rPr>
          <w:rFonts w:ascii="Calibri" w:hAnsi="Calibri" w:asciiTheme="minorHAnsi" w:hAnsiTheme="minorHAnsi"/>
        </w:rPr>
        <w:t>Руженцева Т.С. Применение новых технологий в обучении английскому языку студентов информационно-технологических специальностей:</w:t>
      </w:r>
      <w:r>
        <w:rPr>
          <w:rFonts w:ascii="Calibri" w:hAnsi="Calibri" w:asciiTheme="minorHAnsi" w:hAnsiTheme="minorHAnsi"/>
          <w:lang w:eastAsia="en-US"/>
        </w:rPr>
        <w:t xml:space="preserve">автореф. дис. ... канд. </w:t>
      </w:r>
      <w:r>
        <w:rPr>
          <w:rFonts w:ascii="Calibri" w:hAnsi="Calibri" w:asciiTheme="minorHAnsi" w:hAnsiTheme="minorHAnsi"/>
        </w:rPr>
        <w:t>пед</w:t>
      </w:r>
      <w:r>
        <w:rPr>
          <w:rFonts w:ascii="Calibri" w:hAnsi="Calibri" w:asciiTheme="minorHAnsi" w:hAnsiTheme="minorHAnsi"/>
          <w:lang w:eastAsia="en-US"/>
        </w:rPr>
        <w:t xml:space="preserve">. наук: 13.00.02 </w:t>
      </w:r>
      <w:r>
        <w:rPr>
          <w:rFonts w:ascii="Calibri" w:hAnsi="Calibri" w:asciiTheme="minorHAnsi" w:hAnsiTheme="minorHAnsi"/>
        </w:rPr>
        <w:t>Москва</w:t>
      </w:r>
      <w:r>
        <w:rPr>
          <w:rFonts w:ascii="Calibri" w:hAnsi="Calibri" w:asciiTheme="minorHAnsi" w:hAnsiTheme="minorHAnsi"/>
          <w:lang w:eastAsia="en-US"/>
        </w:rPr>
        <w:t>, 200</w:t>
      </w:r>
      <w:r>
        <w:rPr>
          <w:rFonts w:ascii="Calibri" w:hAnsi="Calibri" w:asciiTheme="minorHAnsi" w:hAnsiTheme="minorHAnsi"/>
        </w:rPr>
        <w:t xml:space="preserve">5. 21 с. </w:t>
      </w:r>
      <w:r>
        <w:rPr>
          <w:rFonts w:ascii="Calibri" w:hAnsi="Calibri" w:asciiTheme="minorHAnsi" w:hAnsiTheme="minorHAnsi"/>
          <w:sz w:val="22"/>
          <w:szCs w:val="22"/>
        </w:rPr>
        <w:t>Режим доступа:</w:t>
      </w:r>
      <w:r>
        <w:fldChar w:fldCharType="begin"/>
      </w:r>
      <w:r>
        <w:rPr>
          <w:sz w:val="22"/>
          <w:szCs w:val="22"/>
          <w:rFonts w:cs="Tahoma" w:ascii="Calibri" w:hAnsi="Calibri"/>
          <w:color w:val="003399"/>
        </w:rPr>
        <w:instrText xml:space="preserve"> HYPERLINK "http://www.dissercat.com/content/primenenie-novykh-tekhnologii-v-obuchenii-angliiskomu-yazyku-studentov-informatsionno-tekhno" \l "ixzz4bXwm3GIg"</w:instrText>
      </w:r>
      <w:r>
        <w:rPr>
          <w:sz w:val="22"/>
          <w:szCs w:val="22"/>
          <w:rFonts w:cs="Tahoma" w:ascii="Calibri" w:hAnsi="Calibri"/>
          <w:color w:val="003399"/>
        </w:rPr>
        <w:fldChar w:fldCharType="separate"/>
      </w:r>
      <w:r>
        <w:rPr>
          <w:rFonts w:cs="Tahoma" w:ascii="Calibri" w:hAnsi="Calibri" w:asciiTheme="minorHAnsi" w:hAnsiTheme="minorHAnsi"/>
          <w:color w:val="003399"/>
          <w:sz w:val="22"/>
          <w:szCs w:val="22"/>
        </w:rPr>
        <w:t>http://www.dissercat.com/content/primenenie-novykh-tekhnologii-v-obuchenii-angliiskomu-yazyku-studentov-informatsionno-tekhno#ixzz4bXwm3GIg</w:t>
      </w:r>
      <w:r>
        <w:rPr>
          <w:sz w:val="22"/>
          <w:szCs w:val="22"/>
          <w:rFonts w:cs="Tahoma" w:ascii="Calibri" w:hAnsi="Calibri"/>
          <w:color w:val="003399"/>
        </w:rPr>
        <w:fldChar w:fldCharType="end"/>
      </w:r>
    </w:p>
    <w:p>
      <w:pPr>
        <w:pStyle w:val="Normal"/>
        <w:spacing w:before="0" w:after="120"/>
        <w:contextualSpacing/>
        <w:rPr>
          <w:rFonts w:ascii="Calibri" w:hAnsi="Calibri" w:asciiTheme="minorHAnsi" w:hAnsiTheme="minorHAnsi"/>
          <w:bCs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2489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>ЭУМК по дисциплине «Научно-исследовательский семинар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7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36ba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nhideWhenUsed/>
    <w:qFormat/>
    <w:rsid w:val="00736ba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nhideWhenUsed/>
    <w:qFormat/>
    <w:rsid w:val="00736ba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5">
    <w:name w:val="Heading 5"/>
    <w:basedOn w:val="Normal"/>
    <w:next w:val="Normal"/>
    <w:link w:val="5"/>
    <w:unhideWhenUsed/>
    <w:qFormat/>
    <w:rsid w:val="00736ba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nhideWhenUsed/>
    <w:qFormat/>
    <w:rsid w:val="00736ba7"/>
    <w:pPr>
      <w:spacing w:before="240" w:after="60"/>
      <w:outlineLvl w:val="5"/>
    </w:pPr>
    <w:rPr>
      <w:rFonts w:ascii="Calibri" w:hAnsi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36ba7"/>
    <w:rPr>
      <w:rFonts w:ascii="Cambria" w:hAnsi="Cambria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qFormat/>
    <w:rsid w:val="00736ba7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qFormat/>
    <w:rsid w:val="00736ba7"/>
    <w:rPr>
      <w:rFonts w:ascii="Cambria" w:hAnsi="Cambria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sid w:val="00736ba7"/>
    <w:rPr>
      <w:rFonts w:ascii="Calibri" w:hAnsi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736ba7"/>
    <w:rPr>
      <w:rFonts w:ascii="Calibri" w:hAnsi="Calibri"/>
      <w:b/>
      <w:bCs/>
      <w:sz w:val="22"/>
      <w:szCs w:val="22"/>
    </w:rPr>
  </w:style>
  <w:style w:type="character" w:styleId="Emphasis">
    <w:name w:val="Emphasis"/>
    <w:uiPriority w:val="20"/>
    <w:qFormat/>
    <w:rsid w:val="00736ba7"/>
    <w:rPr>
      <w:i/>
      <w:iCs/>
    </w:rPr>
  </w:style>
  <w:style w:type="character" w:styleId="Style9" w:customStyle="1">
    <w:name w:val="Без интервала Знак"/>
    <w:link w:val="NoSpacing"/>
    <w:qFormat/>
    <w:rsid w:val="00736ba7"/>
    <w:rPr>
      <w:rFonts w:ascii="Calibri" w:hAnsi="Calibri"/>
      <w:sz w:val="22"/>
      <w:szCs w:val="22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6514d6"/>
    <w:rPr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514d6"/>
    <w:rPr>
      <w:sz w:val="24"/>
      <w:szCs w:val="24"/>
      <w:lang w:eastAsia="ru-RU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6514d6"/>
    <w:rPr>
      <w:b/>
      <w:bCs/>
      <w:i/>
      <w:iCs/>
      <w:color w:val="4F81BD" w:themeColor="accent1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501b95"/>
    <w:rPr>
      <w:color w:val="0000FF"/>
      <w:u w:val="single"/>
    </w:rPr>
  </w:style>
  <w:style w:type="character" w:styleId="Shortname" w:customStyle="1">
    <w:name w:val="short-name"/>
    <w:basedOn w:val="DefaultParagraphFont"/>
    <w:qFormat/>
    <w:rsid w:val="00501b95"/>
    <w:rPr/>
  </w:style>
  <w:style w:type="character" w:styleId="Fine" w:customStyle="1">
    <w:name w:val="fine"/>
    <w:basedOn w:val="DefaultParagraphFont"/>
    <w:qFormat/>
    <w:rsid w:val="00501b95"/>
    <w:rPr/>
  </w:style>
  <w:style w:type="character" w:styleId="Strong">
    <w:name w:val="Strong"/>
    <w:basedOn w:val="DefaultParagraphFont"/>
    <w:uiPriority w:val="22"/>
    <w:qFormat/>
    <w:rsid w:val="00501b9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01b9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01b95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16768"/>
    <w:rPr>
      <w:lang w:eastAsia="ru-RU"/>
    </w:rPr>
  </w:style>
  <w:style w:type="character" w:styleId="FootnoteCharacters">
    <w:name w:val="Footnote Characters"/>
    <w:qFormat/>
    <w:rsid w:val="00416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9"/>
    <w:qFormat/>
    <w:rsid w:val="00736ba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qFormat/>
    <w:rsid w:val="00736ba7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6ba7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6514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6514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enseQuote">
    <w:name w:val="Intense Quote"/>
    <w:basedOn w:val="Normal"/>
    <w:next w:val="Normal"/>
    <w:link w:val="Style12"/>
    <w:uiPriority w:val="30"/>
    <w:qFormat/>
    <w:rsid w:val="006514d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NormalWeb">
    <w:name w:val="Normal (Web)"/>
    <w:basedOn w:val="Normal"/>
    <w:uiPriority w:val="99"/>
    <w:semiHidden/>
    <w:unhideWhenUsed/>
    <w:qFormat/>
    <w:rsid w:val="00501b95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01b9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4"/>
    <w:uiPriority w:val="99"/>
    <w:semiHidden/>
    <w:unhideWhenUsed/>
    <w:rsid w:val="004167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1212</Words>
  <Characters>6909</Characters>
  <CharactersWithSpaces>81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9:00Z</dcterms:created>
  <dc:creator>Ирина</dc:creator>
  <dc:description/>
  <dc:language>en-US</dc:language>
  <cp:lastModifiedBy>Windows User</cp:lastModifiedBy>
  <cp:lastPrinted>2017-03-17T04:31:00Z</cp:lastPrinted>
  <dcterms:modified xsi:type="dcterms:W3CDTF">2020-03-30T1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