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энциклопедического текс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нциклопедический текст весьма специфичен и содержится в энциклопедии — своеобразном толковом словаре понятий, где толкование слов, обозначающих эти понятия, расположено по алфавиту. Предназначен он для того, чтобы получить достоверные начальные сведения о предмете, явлении или личности, о которых читатель мало что знает. Причем сведения эти далеко не полны, и, основываясь на них, читатель затем сможет пополнить их в более фундаментальных источниках (например, в науч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ого, энциклопедия дает нам общепринятые оценки того или иного явления. Отталкиваясь от этих оценок как от базовых, мы постепенно, все глубже познавая явление из других источников, можем сформировать собственное мнение о нем, не обязательно совпадающее с общепринятым. </w:t>
      </w:r>
      <w:r>
        <w:rPr>
          <w:rFonts w:cs="Times New Roman" w:ascii="Times New Roman" w:hAnsi="Times New Roman"/>
          <w:b/>
          <w:sz w:val="24"/>
          <w:szCs w:val="24"/>
        </w:rPr>
        <w:t xml:space="preserve">Предназначена энциклопедия для любого человека, умеющего читать. </w:t>
      </w:r>
      <w:r>
        <w:rPr>
          <w:rFonts w:cs="Times New Roman" w:ascii="Times New Roman" w:hAnsi="Times New Roman"/>
          <w:sz w:val="24"/>
          <w:szCs w:val="24"/>
        </w:rPr>
        <w:t xml:space="preserve">Причем взрослого, так как структура текста и употребляемые слова рассчитаны на сложившееся, логически организованное мышление. Таким образом, </w:t>
      </w:r>
      <w:r>
        <w:rPr>
          <w:rFonts w:cs="Times New Roman" w:ascii="Times New Roman" w:hAnsi="Times New Roman"/>
          <w:b/>
          <w:sz w:val="24"/>
          <w:szCs w:val="24"/>
          <w:highlight w:val="yellow"/>
        </w:rPr>
        <w:t>реципиент энциклопедического текста — коллективны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 кого можно назвать источником энциклопедического текста? Вопрос непростой. Тексты в энциклопедии, как правило, публикуются без подписи, хотя имеют определенного автора. Автор этот является специалистом в данной области знаний (статьи о растениях пишет ботаник, об открытиях в области механики — инженер), но текст он составляет, подчиняясь строгим конвенциям, которые на базе коммуникативного задания организовали его в устойчивый речевой жанр, и индивидуально-авторского колорита текст не имеет. Автор выступает экспертом, отбирая главное и формулируя общепринятые оценки. За состав статей отвечает редакция энциклопедии, именно она отбирает понятия, которые на настоящий момент имеют право считаться культурным достоянием человечества. Так что фактически </w:t>
      </w:r>
      <w:r>
        <w:rPr>
          <w:rFonts w:cs="Times New Roman" w:ascii="Times New Roman" w:hAnsi="Times New Roman"/>
          <w:b/>
          <w:sz w:val="24"/>
          <w:szCs w:val="24"/>
          <w:highlight w:val="yellow"/>
        </w:rPr>
        <w:t>источником текста оказывается интеллектуальная элита человечеств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highlight w:val="yellow"/>
        </w:rPr>
        <w:t>Ведущей в тексте является когнитивная информация</w:t>
      </w:r>
      <w:r>
        <w:rPr>
          <w:rFonts w:cs="Times New Roman" w:ascii="Times New Roman" w:hAnsi="Times New Roman"/>
          <w:sz w:val="24"/>
          <w:szCs w:val="24"/>
        </w:rPr>
        <w:t xml:space="preserve">. Объективность, абстрактность и логичность ее подачи обеспечивается уже знакомыми нам средствами: </w:t>
      </w:r>
      <w:r>
        <w:rPr>
          <w:rFonts w:cs="Times New Roman" w:ascii="Times New Roman" w:hAnsi="Times New Roman"/>
          <w:b/>
          <w:sz w:val="24"/>
          <w:szCs w:val="24"/>
        </w:rPr>
        <w:t>номинативность стиля, пассивные конструкции, наличие безличных и неопределенно-личных предложений, преобладание настоящего времени глагола, использование терминов данной области знаний, фон современной письменной литературной нормы, отсутствие эмоционально-оценочной окраски в лексике и синтаксисе, объективная семантика подлежащего, высокая плотность (компрессивность)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средства действительно знакомы нам из анализа предшествующих текстов. Однако количественные и некоторые качественные параметры использования этих средств необходимо прокомментир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highlight w:val="yellow"/>
        </w:rPr>
        <w:t>Начнем со средств, «уплотняющих» информацию.</w:t>
      </w:r>
      <w:r>
        <w:rPr>
          <w:rFonts w:cs="Times New Roman" w:ascii="Times New Roman" w:hAnsi="Times New Roman"/>
          <w:sz w:val="24"/>
          <w:szCs w:val="24"/>
        </w:rPr>
        <w:t xml:space="preserve"> Ведь энциклопедическая статья — пожалуй, самый компрессивный из анализируемых текстов. Обилие средств компрессии деформирует некоторые другие его черты, связанные с объективностью подачи информации. Здесь встречаются </w:t>
      </w:r>
      <w:r>
        <w:rPr>
          <w:rFonts w:cs="Times New Roman" w:ascii="Times New Roman" w:hAnsi="Times New Roman"/>
          <w:b/>
          <w:sz w:val="24"/>
          <w:szCs w:val="24"/>
        </w:rPr>
        <w:t>сокращения всех типов:</w:t>
      </w:r>
      <w:r>
        <w:rPr>
          <w:rFonts w:cs="Times New Roman" w:ascii="Times New Roman" w:hAnsi="Times New Roman"/>
          <w:sz w:val="24"/>
          <w:szCs w:val="24"/>
        </w:rPr>
        <w:t xml:space="preserve"> общеязыковые, специальные, контекстуальные. Любое слово, используемое в тексте не один раз, начиная со второго раза оформляется как контекстуальное сокращение. Заглавное понятие энциклопедической статьи со второго употребления сокращается до акронима, т. е. до первой буквы соответствующего слова с точкой (в русском: «страстоцвет» = «с», «Франция» = «Ф.»). Помимо этого, используются графические шрифтовые средства,  компрессирующие и организующие информацию (жирный шрифт, разрядка, курсив, петит), а также невербальные условные знаки (например, звездочка и крестик, сопровождающие даты рождения и смерти, если речь идет о персонал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око распространены </w:t>
      </w:r>
      <w:r>
        <w:rPr>
          <w:rFonts w:cs="Times New Roman" w:ascii="Times New Roman" w:hAnsi="Times New Roman"/>
          <w:b/>
          <w:sz w:val="24"/>
          <w:szCs w:val="24"/>
        </w:rPr>
        <w:t>цифры</w:t>
      </w:r>
      <w:r>
        <w:rPr>
          <w:rFonts w:cs="Times New Roman" w:ascii="Times New Roman" w:hAnsi="Times New Roman"/>
          <w:sz w:val="24"/>
          <w:szCs w:val="24"/>
        </w:rPr>
        <w:t xml:space="preserve"> как наиболее компактный способ обозначения количества. Повышенной компрессивностью объясняется и </w:t>
      </w:r>
      <w:r>
        <w:rPr>
          <w:rFonts w:cs="Times New Roman" w:ascii="Times New Roman" w:hAnsi="Times New Roman"/>
          <w:b/>
          <w:sz w:val="24"/>
          <w:szCs w:val="24"/>
        </w:rPr>
        <w:t>неполнота синтаксических структур.</w:t>
      </w:r>
      <w:r>
        <w:rPr>
          <w:rFonts w:cs="Times New Roman" w:ascii="Times New Roman" w:hAnsi="Times New Roman"/>
          <w:sz w:val="24"/>
          <w:szCs w:val="24"/>
        </w:rPr>
        <w:t xml:space="preserve"> Энциклопедический текст последовательно </w:t>
      </w:r>
      <w:r>
        <w:rPr>
          <w:rFonts w:cs="Times New Roman" w:ascii="Times New Roman" w:hAnsi="Times New Roman"/>
          <w:b/>
          <w:sz w:val="24"/>
          <w:szCs w:val="24"/>
        </w:rPr>
        <w:t>избегает повторов структуры</w:t>
      </w:r>
      <w:r>
        <w:rPr>
          <w:rFonts w:cs="Times New Roman" w:ascii="Times New Roman" w:hAnsi="Times New Roman"/>
          <w:sz w:val="24"/>
          <w:szCs w:val="24"/>
        </w:rPr>
        <w:t xml:space="preserve">. Если в двух фразах подряд одно и то же подлежащее (а это бывает особенно часто, если текст посвящен персоналии), то во второй раз оно опускается. Однако неполнота такой структуры всегда восполняется из предшествующего текста (в отличие от разговорного эллипсиса, который восстанавливается из ситуации общения). Так же часто опускается вспомогательный глагол в аналитических структу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емленностью к максимальной плотности информации, видимо, объясняется относительно </w:t>
      </w:r>
      <w:r>
        <w:rPr>
          <w:rFonts w:cs="Times New Roman" w:ascii="Times New Roman" w:hAnsi="Times New Roman"/>
          <w:b/>
          <w:sz w:val="24"/>
          <w:szCs w:val="24"/>
        </w:rPr>
        <w:t>небольшой объем предложения</w:t>
      </w:r>
      <w:r>
        <w:rPr>
          <w:rFonts w:cs="Times New Roman" w:ascii="Times New Roman" w:hAnsi="Times New Roman"/>
          <w:sz w:val="24"/>
          <w:szCs w:val="24"/>
        </w:rPr>
        <w:t xml:space="preserve"> в энциклопедическом тексте и его простота. К тому же текст рассчитан на неподготовленного читателя и предлагаемый ему неосложненный синтаксический вариант оптимален для восприятия. Компрессирующим приемом, позволяющим опускать служебные средства логической подчиненности — союзы, наречия и т. п., — является </w:t>
      </w:r>
      <w:r>
        <w:rPr>
          <w:rFonts w:cs="Times New Roman" w:ascii="Times New Roman" w:hAnsi="Times New Roman"/>
          <w:b/>
          <w:sz w:val="24"/>
          <w:szCs w:val="24"/>
        </w:rPr>
        <w:t>заключение части информации в скобки</w:t>
      </w:r>
      <w:r>
        <w:rPr>
          <w:rFonts w:cs="Times New Roman" w:ascii="Times New Roman" w:hAnsi="Times New Roman"/>
          <w:sz w:val="24"/>
          <w:szCs w:val="24"/>
        </w:rPr>
        <w:t>. Помимо абсолютного настоящего времени, энциклопедический текст довольно широко пользуется формами  прошедшего времени, поскольку любое явление, процесс, личность он рассматривает также и в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мины встречаются только самые распространенные, известные большинству образованных носителей языка</w:t>
      </w:r>
      <w:r>
        <w:rPr>
          <w:rFonts w:cs="Times New Roman" w:ascii="Times New Roman" w:hAnsi="Times New Roman"/>
          <w:sz w:val="24"/>
          <w:szCs w:val="24"/>
        </w:rPr>
        <w:t>, и, хотя здесь также используются сложные слова и преобладает  существительное, уровень абстрактности, обобщенности энциклопедического текста ниже, чем научного. Общим фоном, на котором выступают термины, служит письменная литературная норма языка, причем без налета канцелярского стиля – важнейшим распространителем современной литературной нормы; теперь он потеснен средствами массовой информации, однако остается авторитетным образцом н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м текст энциклопедической статьи </w:t>
      </w:r>
      <w:r>
        <w:rPr>
          <w:rFonts w:cs="Times New Roman" w:ascii="Times New Roman" w:hAnsi="Times New Roman"/>
          <w:b/>
          <w:sz w:val="24"/>
          <w:szCs w:val="24"/>
          <w:highlight w:val="yellow"/>
        </w:rPr>
        <w:t>лишен эмоционально-оценочной окраски.</w:t>
      </w:r>
      <w:r>
        <w:rPr>
          <w:rFonts w:cs="Times New Roman" w:ascii="Times New Roman" w:hAnsi="Times New Roman"/>
          <w:sz w:val="24"/>
          <w:szCs w:val="24"/>
        </w:rPr>
        <w:t xml:space="preserve"> Однако необходимость сформулировать общепринятые оценки явления, процесса, персоналии (мы уже отмечали, что это — важная часть коммуникативного задания) влечет за собой использование средств, типичных для оформления эмоциональной информации. Это прежде всего </w:t>
      </w:r>
      <w:r>
        <w:rPr>
          <w:rFonts w:cs="Times New Roman" w:ascii="Times New Roman" w:hAnsi="Times New Roman"/>
          <w:b/>
          <w:sz w:val="24"/>
          <w:szCs w:val="24"/>
        </w:rPr>
        <w:t>оценочная лексика литературного письменного языка («неоценимый вклад», «наиболее значимый» и т. п.),</w:t>
      </w:r>
      <w:r>
        <w:rPr>
          <w:rFonts w:cs="Times New Roman" w:ascii="Times New Roman" w:hAnsi="Times New Roman"/>
          <w:sz w:val="24"/>
          <w:szCs w:val="24"/>
        </w:rPr>
        <w:t xml:space="preserve"> а также разнообразные инверсии, актуализирующие оценочную часть предложения («Наиболее выдающимся, однако, был вклад К. в развитие космических исследований» — инверсия с выдвижением предикатива, содержащего оценочные слова, на 1-е место в пред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реальности к этому типу установочно-оценочной эмоциональной информации может добавляться еще один — </w:t>
      </w:r>
      <w:r>
        <w:rPr>
          <w:rFonts w:cs="Times New Roman" w:ascii="Times New Roman" w:hAnsi="Times New Roman"/>
          <w:b/>
          <w:sz w:val="24"/>
          <w:szCs w:val="24"/>
          <w:highlight w:val="yellow"/>
        </w:rPr>
        <w:t>идеологизирующий.</w:t>
      </w:r>
      <w:bookmarkStart w:id="0" w:name="_GoBack"/>
      <w:bookmarkEnd w:id="0"/>
      <w:r>
        <w:rPr>
          <w:rFonts w:cs="Times New Roman" w:ascii="Times New Roman" w:hAnsi="Times New Roman"/>
          <w:sz w:val="24"/>
          <w:szCs w:val="24"/>
        </w:rPr>
        <w:t xml:space="preserve"> Общественный порядок, господствующий в данный момент в стране, может наложить свой отпечаток на оценочную часть энциклопедическо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энциклопедической статьи обладает, как правило, высокой мерой переводимости (I группа). В редких случаях, когда необходим описательный перевод, производится необходимое, хотя для такого текста и крайне нежелательное его расширени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7:00Z</dcterms:created>
  <dc:creator>Slava</dc:creator>
  <dc:description/>
  <dc:language>en-US</dc:language>
  <cp:lastModifiedBy>Slava</cp:lastModifiedBy>
  <dcterms:modified xsi:type="dcterms:W3CDTF">2020-03-30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