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00" w:after="280"/>
        <w:jc w:val="center"/>
        <w:rPr>
          <w:sz w:val="28"/>
          <w:szCs w:val="28"/>
        </w:rPr>
      </w:pPr>
      <w:r>
        <w:rPr>
          <w:sz w:val="28"/>
          <w:szCs w:val="28"/>
        </w:rPr>
        <w:t>Анализ и адаптация учебного материала, направленного на формирование  языковых навыков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. Выберите учебник иностранного языка на ваше усмотрение (из тех, что у вас имеются, или в электронном виде). </w:t>
      </w:r>
    </w:p>
    <w:p>
      <w:pPr>
        <w:pStyle w:val="Style21"/>
        <w:spacing w:lineRule="auto" w:line="360"/>
        <w:jc w:val="both"/>
        <w:rPr/>
      </w:pPr>
      <w:r>
        <w:rPr>
          <w:sz w:val="24"/>
          <w:szCs w:val="24"/>
        </w:rPr>
        <w:t xml:space="preserve">Ознакомьтесь с учебником, с подходом, который реализует автор учебника, выберите систему упражнений на </w:t>
      </w:r>
      <w:r>
        <w:rPr>
          <w:i/>
          <w:sz w:val="24"/>
          <w:szCs w:val="24"/>
        </w:rPr>
        <w:t>формирование грамматических навыков</w:t>
      </w:r>
      <w:r>
        <w:rPr>
          <w:sz w:val="24"/>
          <w:szCs w:val="24"/>
        </w:rPr>
        <w:t>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выбранную систему упражнений, следуя схеме ниже.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 страницы выбранного урока учебника и краткий анализ системы упражнений в письменном виде.</w:t>
      </w:r>
    </w:p>
    <w:p>
      <w:pPr>
        <w:pStyle w:val="Style21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анализа системы упражнений </w:t>
      </w:r>
    </w:p>
    <w:p>
      <w:pPr>
        <w:pStyle w:val="Style21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формирование грамматических навыков</w:t>
      </w:r>
      <w:r>
        <w:rPr>
          <w:b/>
          <w:sz w:val="24"/>
          <w:szCs w:val="24"/>
        </w:rPr>
        <w:t>, представленной в уроке учебника: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тему урока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цель урока с выбранной системой упражнений: </w:t>
      </w:r>
      <w:r>
        <w:rPr>
          <w:i/>
          <w:sz w:val="24"/>
          <w:szCs w:val="24"/>
        </w:rPr>
        <w:t>К концу урока учащиеся смогут …., …, …. .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цель выбранной вами для анализа системы упражнений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адекватность предложенной системы упражнений цели урока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тип каждого упражнения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ите соответствие каждого упражнения на стадии формирования грамматического навыка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те достаточность количества/типов упражнений для формирования грамматического навыка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епень учета интерференции при введении нового материала и его изучении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, каким образом предполагается введение новых грамматических структур (по Солововой);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тепень интеграции формирующихся грамматических навыков с другими языковыми навыками (фонетическими, лексическими) и/или речевыми умениями (аудирование, чтение, говорение, письмо) в выбранном уроке;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</w:rPr>
        <w:t xml:space="preserve">Оцените эффективность системы упражнений. Что стоит изменить? Почему? Что стоит оставить, добавить?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Факультативный курс «Основы методики преподавания иностранных язы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4:18:00Z</dcterms:created>
  <dc:creator>Ира</dc:creator>
  <dc:description/>
  <cp:keywords/>
  <dc:language>en-US</dc:language>
  <cp:lastModifiedBy>Windows User</cp:lastModifiedBy>
  <dcterms:modified xsi:type="dcterms:W3CDTF">2020-03-29T20:00:00Z</dcterms:modified>
  <cp:revision>4</cp:revision>
  <dc:subject/>
  <dc:title/>
</cp:coreProperties>
</file>