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0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ализ и адаптация учебного материала, направленного на формирование  языковых навыков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. Выберите учебник иностранного языка на ваше усмотрение (удобно использовать учебник в электронном виде). 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знакомьтесь с учебником и выберите систему упражнений на формирование лексических навыков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выбранную систему упражнений, следуя схеме ниже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 страницы выбранного урока учебника и краткий анализ системы упражнений в электронном/письменном виде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jc w:val="both"/>
        <w:rPr/>
      </w:pPr>
      <w:r>
        <w:rPr>
          <w:sz w:val="24"/>
          <w:szCs w:val="24"/>
        </w:rPr>
        <w:t>Схема анализа системы упражнений на формирование лексических навыков, представленной в уроке учебника: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цель урока (коммуникативная задача) с выбранной системой упражнений: </w:t>
      </w:r>
      <w:r>
        <w:rPr>
          <w:i/>
          <w:sz w:val="24"/>
          <w:szCs w:val="24"/>
        </w:rPr>
        <w:t>К концу урока учащиеся смогут….,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цель выбранной вами для анализа системы упражнений,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соответствие предложенной системы упражнений цели урока,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упражнений,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соответствие упражнений стадиям формирования лексического навыка,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сть количества/типов упражнений,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автором учебника способы семантизации новых лексических единиц,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интеграции формирующихся лексических навыков с другими навыками и умениями в выбранном уроке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Оцените эффективность системы упражнений. Что стоит оставить, Что изменить? Почему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14:00Z</dcterms:created>
  <dc:creator>Ира</dc:creator>
  <dc:description/>
  <cp:keywords/>
  <dc:language>en-US</dc:language>
  <cp:lastModifiedBy>Ирина</cp:lastModifiedBy>
  <dcterms:modified xsi:type="dcterms:W3CDTF">2016-06-24T04:22:00Z</dcterms:modified>
  <cp:revision>9</cp:revision>
  <dc:subject/>
  <dc:title/>
</cp:coreProperties>
</file>