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 xml:space="preserve">Внимание! Студенты выбирают вариант задания по </w:t>
      </w:r>
      <w:r>
        <w:rPr>
          <w:b/>
          <w:color w:val="FF0000"/>
          <w:sz w:val="24"/>
        </w:rPr>
        <w:t>последней цифре из номера своей зачетной книжки</w:t>
      </w:r>
      <w:r>
        <w:rPr>
          <w:color w:val="FF0000"/>
          <w:sz w:val="24"/>
        </w:rPr>
        <w:t xml:space="preserve">: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цифры 1,3,5,7,9 – решают вариант 1,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цифры 0,2,4,6,8 – решают вариант 2.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jc w:val="righ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1 </w:t>
      </w:r>
    </w:p>
    <w:p>
      <w:pPr>
        <w:pStyle w:val="Default"/>
        <w:rPr/>
      </w:pPr>
      <w:r>
        <w:rPr/>
        <w:t xml:space="preserve">1. Рассчитайте полную цену облигации  на 15 августа текущего года, если: </w:t>
      </w:r>
    </w:p>
    <w:p>
      <w:pPr>
        <w:pStyle w:val="Default"/>
        <w:rPr/>
      </w:pPr>
      <w:r>
        <w:rPr/>
        <w:t xml:space="preserve">номинал облигации – 1500 р., </w:t>
      </w:r>
    </w:p>
    <w:p>
      <w:pPr>
        <w:pStyle w:val="Default"/>
        <w:rPr/>
      </w:pPr>
      <w:r>
        <w:rPr/>
        <w:t xml:space="preserve">дата выпуска - 1 марта текущего года; 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авка купона – 12% годовых;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купонные выплаты производятся 1 июня и 1 декабря каждого года;</w:t>
      </w:r>
    </w:p>
    <w:p>
      <w:pPr>
        <w:pStyle w:val="Default"/>
        <w:rPr/>
      </w:pPr>
      <w:r>
        <w:rPr/>
        <w:t>курс облигации – 97% от номинала.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Cs/>
          <w:sz w:val="24"/>
          <w:szCs w:val="24"/>
        </w:rPr>
        <w:t xml:space="preserve">2. Рассчитайте стоимость облигации номинальной стоимостью 100 руб., если ежегодный купонный доход равен 10%, срок погашения -  через 3 года, в конце второго года предусмотрена  амортизация 50 руб. Ставка дисконтирования – 7% годовых. 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До предъявления к платежу бескупонной облигации осталось 3 года. Рассчитайте курс облигации, если ставка дисконтирования (цена денег) равна 10% годовых.</w:t>
      </w:r>
    </w:p>
    <w:p>
      <w:pPr>
        <w:pStyle w:val="TextBody"/>
        <w:spacing w:lineRule="auto" w:line="232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32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2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Вариант 2 </w:t>
      </w:r>
    </w:p>
    <w:p>
      <w:pPr>
        <w:pStyle w:val="Default"/>
        <w:rPr/>
      </w:pPr>
      <w:r>
        <w:rPr/>
        <w:t xml:space="preserve">1. Рассчитайте полную цену облигации  на 1 сентября текущего года, если: </w:t>
      </w:r>
    </w:p>
    <w:p>
      <w:pPr>
        <w:pStyle w:val="Default"/>
        <w:rPr/>
      </w:pPr>
      <w:r>
        <w:rPr/>
        <w:t xml:space="preserve">номинал облигации – 2000 р., </w:t>
      </w:r>
    </w:p>
    <w:p>
      <w:pPr>
        <w:pStyle w:val="Default"/>
        <w:rPr/>
      </w:pPr>
      <w:r>
        <w:rPr/>
        <w:t xml:space="preserve">дата выпуска - 1 января текущего года; 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авка купона – 12% годовых; 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купонные выплаты производятся 1 марта и 1 октября каждого года;</w:t>
      </w:r>
    </w:p>
    <w:p>
      <w:pPr>
        <w:pStyle w:val="Default"/>
        <w:rPr/>
      </w:pPr>
      <w:r>
        <w:rPr/>
        <w:t>курс облигации – 102% от номинала.</w:t>
      </w:r>
    </w:p>
    <w:p>
      <w:pPr>
        <w:pStyle w:val="PlainText"/>
        <w:numPr>
          <w:ilvl w:val="0"/>
          <w:numId w:val="0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Cs/>
          <w:sz w:val="24"/>
          <w:szCs w:val="24"/>
        </w:rPr>
        <w:t>2. Рассчитайте стоимость облигации номинальной стоимостью 1000 р., если ежегодный купонный доход равен 5%, срок погашения -  через 3 года, в конце второго года предусмотрена амортизация в размере 300 р.  Ставка дисконтирования – 10% годовых.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3. До предъявления к платежу бескупонной облигации осталось 2 года. Рассчитайте курс облигации, если ставка дисконтирования (цена денег) равна 12% годовых.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  <w:t>Дополнительное задание повышенной сложности (для обоих вариантов)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sz w:val="24"/>
          <w:szCs w:val="24"/>
        </w:rPr>
        <w:t xml:space="preserve">Задача 4. Владелец облигаций поставил задание своему доверенному лицу (биржевому брокеру) продать 1  сентября текущего года облигации  на сумму не менее  600 000 руб. 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лигация имеет номинальную стоимость 5000 рублей, дата выпуска - 1 апреля текущего года; срок обращения – 2 года. Ставка первого купона  – 20% годовых, ставка второго купона – 15% годовых, ставка последующих – 10% годовых. Выплаты дохода производятся   1 июня и 1 декабря каждого года. 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миссия брокера - 0,3% от суммы сделок.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урс облигации  в день продажи составил 90% от номинала.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sz w:val="24"/>
          <w:szCs w:val="24"/>
        </w:rPr>
        <w:t xml:space="preserve">Сколько облигаций (в штуках) должен продать брокер, чтобы выполнить задание? 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8:00Z</dcterms:created>
  <dc:creator>alexey</dc:creator>
  <dc:description/>
  <cp:keywords/>
  <dc:language>en-US</dc:language>
  <cp:lastModifiedBy>balabin-a-a@mail.ru</cp:lastModifiedBy>
  <cp:lastPrinted>2019-05-01T10:15:00Z</cp:lastPrinted>
  <dcterms:modified xsi:type="dcterms:W3CDTF">2020-03-18T12:20:00Z</dcterms:modified>
  <cp:revision>3</cp:revision>
  <dc:subject/>
  <dc:title>Задача  1</dc:title>
</cp:coreProperties>
</file>