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Внимание! Студенты выбирают вариант задания по </w:t>
      </w:r>
      <w:r>
        <w:rPr>
          <w:b/>
          <w:color w:val="FF0000"/>
          <w:sz w:val="24"/>
          <w:szCs w:val="24"/>
        </w:rPr>
        <w:t>последней цифре из номера своей зачетной книжки</w:t>
      </w:r>
      <w:r>
        <w:rPr>
          <w:color w:val="FF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цифры 1,3,5,7,9 – решают вариант 1,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цифры 0,2,4,6,8 – решают вариант 2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риант 1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зьмите исходную информацию из примера бюджетирования, рассмотренного в разделе «Методические указания по выполнению всех видов работ». Предположим, что некоторые исходные условия для бюджетирования изменились следующим образом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гнозные объемы продаж изделия А составляют 1200 ед., изделия Б – 1300 ед.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сход стали на изделие A будет составлять1 кг/ед., меди – 9 кг/ед, по изделию </w:t>
      </w:r>
      <w:r>
        <w:rPr>
          <w:sz w:val="24"/>
          <w:szCs w:val="24"/>
          <w:lang w:val="en-US"/>
        </w:rPr>
        <w:t xml:space="preserve">Б – не </w:t>
      </w:r>
      <w:r>
        <w:rPr>
          <w:sz w:val="24"/>
          <w:szCs w:val="24"/>
        </w:rPr>
        <w:t>меняет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овый складской запас изделий А и Б на конец периода будет равен складскому запасу на начало период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удоемкость изготовления изделия A составит 5чел./час., изделия Б -  не изменитс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дельная себестоимость изготовления изделия A составит 40$, изделия Б не изменит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оимость коммунальных услуг вырастет на 1000$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ходы на рекламу увеличиваются на 3000$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рплата с начислениями заместителя генерального директора по сбыту увеличивается на 500$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ания отказывается от аренды помещен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овый объем поступлений денежных средств составит 170 000$, а плановые платежи – 165 000$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Остальные условия  не меняю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айте на основе изменившихся исходных данных все бюджеты предприятия из «Методических указаний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риант 2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зьмите исходную информацию из примера бюджетирования, рассмотренного в разделе «Методические указания по выполнению всех видов работ». Предположим, что некоторые условия для бюджетирования изменилис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нозные объемы продаж изделия А составляют 900 ед., изделия Б – 1600 е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асход стали на изделие Б будет составлять 2 кг/ед., меди – 7 кг/ед, по изделию А – не мен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szCs w:val="24"/>
        </w:rPr>
        <w:t>нормативные потери от брака в течение года составят  по стали – 100 кг, по меди – 250 к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тоимость одного часа работы основного персонала составит 2,2$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дельная себестоимость изготовления изделия Б составит 50$, изделия А – 40$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оплата труда вспомогательного персонала увеличится до 20 000 $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асходы на сбыт уменьшаются на 2500$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омпания решила организовать опытно-конструкторские работы и направляет на эти цели 5000$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омпания решила сократить часть сотрудников бухгалтерии, зарплата сокращаемого персонала составляет 1000$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овый объем поступлений денежных средств составит 180 000$, а плановые платежи – 150 000$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Остальные условия  не меняю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айте на основе изменившихся исходных данных все бюджеты предприятия из «Методических указаний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8:00Z</dcterms:created>
  <dc:creator>alexey</dc:creator>
  <dc:description/>
  <cp:keywords/>
  <dc:language>en-US</dc:language>
  <cp:lastModifiedBy>balabin-a-a@mail.ru</cp:lastModifiedBy>
  <cp:lastPrinted>2019-03-06T19:34:00Z</cp:lastPrinted>
  <dcterms:modified xsi:type="dcterms:W3CDTF">2020-03-18T09:18:00Z</dcterms:modified>
  <cp:revision>2</cp:revision>
  <dc:subject/>
  <dc:title>Вариант 1 </dc:title>
</cp:coreProperties>
</file>