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 1. Предприятие получило кредит в банке в сумме 1 млн.р. сроком на  365 дней под 24 % годовых. Основная сумма долга погашается в конце каждого квартала равными частями, проценты за кредит оплачиваются ежемесячно. Определите, какой платеж должно сделать предприятие в конце второго квартала (принять, что месяц, в котором осуществляется платеж, составляет 30 д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 Заемщику был выдан кредит в сумме 500 тыс. руб., по условиям договора основная сумма долга и проценты  выплачиваются в конце срока кредитования. Исполняя договор, заемщик перечислил 510 тыс. руб. Кредит был выдан на срок 91 день. Какова была процентная ставка по кредит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</w: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а 1.  Какую процентную ставку должен установить банк по кредиту в 10 000 руб., чтобы при сроке кредитования в 180 дней получить проценты в сумме 500 руб.? Основная сумма долга и проценты уплачиваются в конце срока кредит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2. Составьте график платежей компании по кредиту: сумма – 200 тыс. руб, процентная ставка 20% годовых, срок кредитования – 90 дней, дата выдачи кредита - 25 октября текущего года. Сумма основного долга (равными долями) погашается 28 числа каждого месяца, проценты за пользование кредитом перечисляются одновременно с платежами по основному дол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6:00Z</dcterms:created>
  <dc:creator>Mihail Balabin</dc:creator>
  <dc:description/>
  <cp:keywords/>
  <dc:language>en-US</dc:language>
  <cp:lastModifiedBy>balabin-a-a@mail.ru</cp:lastModifiedBy>
  <cp:lastPrinted>2019-04-03T12:10:00Z</cp:lastPrinted>
  <dcterms:modified xsi:type="dcterms:W3CDTF">2020-03-17T05:56:00Z</dcterms:modified>
  <cp:revision>2</cp:revision>
  <dc:subject/>
  <dc:title>Задача 1</dc:title>
</cp:coreProperties>
</file>