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exact" w:line="456" w:before="0" w:after="0"/>
        <w:ind w:left="23" w:right="14" w:firstLine="693"/>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Медицинский текст (отрывок)</w:t>
      </w:r>
    </w:p>
    <w:p>
      <w:pPr>
        <w:pStyle w:val="Normal"/>
        <w:widowControl w:val="false"/>
        <w:shd w:val="clear" w:color="auto" w:fill="FFFFFF"/>
        <w:spacing w:lineRule="exact" w:line="456" w:before="0" w:after="0"/>
        <w:ind w:left="23" w:right="14" w:firstLine="693"/>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рочитайте короткий отрывок из научно-технического текста по медицине и два его перевода. Попытайтесь оценить переводы  с точки зрения передачи информации и полноты перевода.</w:t>
      </w:r>
    </w:p>
    <w:p>
      <w:pPr>
        <w:pStyle w:val="Normal"/>
        <w:widowControl w:val="false"/>
        <w:shd w:val="clear" w:color="auto" w:fill="FFFFFF"/>
        <w:spacing w:lineRule="exact" w:line="456" w:before="0" w:after="0"/>
        <w:ind w:left="23" w:right="14" w:firstLine="693"/>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bookmarkStart w:id="0" w:name="_GoBack"/>
      <w:bookmarkStart w:id="1" w:name="_GoBack"/>
      <w:bookmarkEnd w:id="1"/>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ригинал</w:t>
            </w:r>
          </w:p>
        </w:tc>
        <w:tc>
          <w:tcPr>
            <w:tcW w:w="31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евод 1</w:t>
            </w:r>
          </w:p>
        </w:tc>
        <w:tc>
          <w:tcPr>
            <w:tcW w:w="319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ревод 2</w:t>
            </w:r>
          </w:p>
        </w:tc>
      </w:tr>
      <w:tr>
        <w:trPr/>
        <w:tc>
          <w:tcPr>
            <w:tcW w:w="3190" w:type="dxa"/>
            <w:tcBorders/>
          </w:tcPr>
          <w:p>
            <w:pPr>
              <w:pStyle w:val="Normal"/>
              <w:widowControl/>
              <w:spacing w:lineRule="auto" w:line="240" w:before="0" w:after="0"/>
              <w:ind w:firstLine="709"/>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То</w:t>
            </w:r>
            <w:r>
              <w:rPr>
                <w:rFonts w:eastAsia="Calibri" w:cs="Times New Roman" w:ascii="Times New Roman" w:hAnsi="Times New Roman"/>
                <w:kern w:val="0"/>
                <w:sz w:val="24"/>
                <w:szCs w:val="24"/>
                <w:lang w:val="en-US" w:eastAsia="en-US" w:bidi="ar-SA"/>
              </w:rPr>
              <w:t xml:space="preserve"> carry out the measure the forearm is placed on a support surface of the machine and blocked by a device provided for the purpose. A series of crosswise scans is then carried out by the highly collimated dual energy beam.</w:t>
            </w:r>
          </w:p>
          <w:p>
            <w:pPr>
              <w:pStyle w:val="Normal"/>
              <w:widowControl/>
              <w:spacing w:lineRule="auto" w:line="240" w:before="0" w:after="0"/>
              <w:ind w:firstLine="709"/>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transmission data received by a scintillation detector stored by the computer allow the evaluation of the measured bone content and the elimination of the abatement due to soft tissues, thanks to combination of the data of the two energies.</w:t>
            </w:r>
          </w:p>
        </w:tc>
        <w:tc>
          <w:tcPr>
            <w:tcW w:w="319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выполнения измерений предплечье пациента помещают на специальную опору и фиксируют предназначенным для этой цели приспособлением. Затем с помощью сильно коллимированного пучка лучей от двух источников производится поперечное сканирование.</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лучение регистрируется сцинтиляционным детектором, сигнал которого поступает в память компьютера. Содержание костной ткани определяется на основе сигнала детектора. Использование данных от двух источников излучения позволяет компенсировать ослабление сигнала мягкими тканями.</w:t>
            </w:r>
          </w:p>
        </w:tc>
        <w:tc>
          <w:tcPr>
            <w:tcW w:w="3191"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бследовании рука пациента фиксируется на специальной опоре. Поперечное сканирование выполняется двумя сильно коллимированными пучками. Плотность костной ткани измеряется по уровню сигнала сцинтилляционного детектора, реагирующего на два источника излучения, что позволяет компенсировать ослабление сигнала мягкими тканями предплечья.</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5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52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0:00Z</dcterms:created>
  <dc:creator>Slava</dc:creator>
  <dc:description/>
  <dc:language>en-US</dc:language>
  <cp:lastModifiedBy>Slava</cp:lastModifiedBy>
  <dcterms:modified xsi:type="dcterms:W3CDTF">2020-03-1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