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00" w:after="280"/>
        <w:ind w:left="0"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3: Основные этапы развития методики преподавания иностранных языков. Основные подходы к обучению и методы.</w:t>
      </w:r>
    </w:p>
    <w:p>
      <w:pPr>
        <w:pStyle w:val="Style19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Изучите таблицу «Гипотезы овладения ИЯ». Подумайте, какой гипотезы придерживаетесь сейчас Вы. Выпишите положения (одной гипотезы/разных гипотез), с которыми Вы согласны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с.58-61, п.2. Гальскова, Наталья Дмитриевна  Теория обучения иностранным языкам: </w:t>
        <w:tab/>
        <w:t xml:space="preserve">лингводидактика и методика : </w:t>
        <w:tab/>
      </w:r>
      <w:r>
        <w:rPr>
          <w:spacing w:val="-1"/>
          <w:sz w:val="20"/>
          <w:szCs w:val="20"/>
        </w:rPr>
        <w:t>[учебное пособие] / Н. Д. Гальскова, Н. И.Гез. М., 2005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Style19"/>
        <w:spacing w:lineRule="auto" w:line="360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чём разница между понятиями «подход к обучению» и «метод обучения»?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ыделите основные черты каждого подхода к обучению ИЯ. 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каком контексте обучения, какой поход вы считаете довольно эффективным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одходы к обучению иностранному языку с точки зрения способа об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>Прямой (или интуитивный) подход</w:t>
      </w:r>
      <w:r>
        <w:rPr/>
        <w:t xml:space="preserve"> предполагает овладение языком путем слушания и интуитивного усвоения единиц языка при исключении родного языка из системы обучения. При этом считается, что учащиеся в процессе занятий повторяют путь овладения родным языком, который носит неосознанный и подражательный характер. Большое значение придается тренировочным упражнениям, рассчитанным на механическое выполнение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Сознательный (или когнитивный) подход к обучению</w:t>
      </w:r>
      <w:r>
        <w:rPr/>
        <w:t xml:space="preserve"> (англ. cognition - знание, познание) возник как реакция на прямой подход с его установкой на интуитивное овладение языком и предполагает осознание, понимание учащимися единиц языка (для чего даются соответствующие пояснения) и формирование способности объяснять выбор и употребление таких единиц в процессе общения. В противоположность принципу интуитивизма, характерному для прямого подхода, при сознательном подходе ведущим принципом обучения считается принцип сознательност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Коммуникативно-деятельностный подход</w:t>
      </w:r>
      <w:r>
        <w:rPr/>
        <w:t xml:space="preserve"> означает, что обучение языку носит деятельностный характер, поскольку реальное общение на занятиях осуществляется посредством речевой деятельности, с помощью которой участники общения стремятся решать реальные и воображаемые задачи. Средствами же осуществления такой деятельности являются задания трех видов:</w:t>
      </w:r>
    </w:p>
    <w:p>
      <w:pPr>
        <w:pStyle w:val="Style19"/>
        <w:jc w:val="both"/>
        <w:rPr/>
      </w:pPr>
      <w:r>
        <w:rPr/>
        <w:t>1) ролевые игры, с помощью которых организуется учебное общение в соответствии с разработанным сюжетом, распределенными между учащимися ролями и межролевыми отношениями;</w:t>
      </w:r>
    </w:p>
    <w:p>
      <w:pPr>
        <w:pStyle w:val="Style19"/>
        <w:jc w:val="both"/>
        <w:rPr/>
      </w:pPr>
      <w:r>
        <w:rPr/>
        <w:t>2) проблемные ситуации с использованием речемыслительных заданий, предусматривающих выполнение действий, основанных на критическом рассуждении, на предположении, на догадке, на интерпретации фактов, на умозаключении и др.;</w:t>
      </w:r>
    </w:p>
    <w:p>
      <w:pPr>
        <w:pStyle w:val="Style19"/>
        <w:jc w:val="both"/>
        <w:rPr/>
      </w:pPr>
      <w:r>
        <w:rPr/>
        <w:t>3) свободное (спонтанное) общение, которое на занятиях имеет следующие особенности: его содержание не всегда предсказуемо, требуется активная мобилизация речемыслительных резервов и предшествующего речевого опыта, используются разнообразные коммуникативные стратегии, позволяющие передать содержание высказывания при недостаточной сформированности языковой базы. Материалом для заданий этого типа обычно являются ситуации реального общ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Подходы с точки зрения объекта обучени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Языковой подход: переводно-грамматический метод</w:t>
      </w:r>
    </w:p>
    <w:p>
      <w:pPr>
        <w:pStyle w:val="Style19"/>
        <w:jc w:val="both"/>
        <w:rPr/>
      </w:pPr>
      <w:r>
        <w:rPr/>
        <w:t>Речевой подход: прямой метод; аудиовизуальный и аудиолингвальный методы</w:t>
      </w:r>
    </w:p>
    <w:p>
      <w:pPr>
        <w:pStyle w:val="Style19"/>
        <w:jc w:val="both"/>
        <w:rPr/>
      </w:pPr>
      <w:r>
        <w:rPr/>
        <w:t>Речедеятельностный подход: коммуникативный метод; сознательно-практический мет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Под </w:t>
      </w:r>
      <w:r>
        <w:rPr>
          <w:b/>
        </w:rPr>
        <w:t>методом</w:t>
      </w:r>
      <w:r>
        <w:rPr/>
        <w:t xml:space="preserve"> обучения чаще всего понимают систему взглядов, представлений о том, КАК следует обучать, КАК обеспечить достижение целей обучения, т.е. метод- одна из разновидностей методической концепции. К методам концепциям относятся: грамматико- переводной метод; прямой; аудиовизуальный; аудиолингвальный; сознательно- сопоставительный; сознательно- практический и ряд других. Метод обучения непосредственно зависит от целей обучения, а также от условий обучения и от личности преподавателя и учащихся. Любой метод направлен на достижение определенной цели( например интенсивные методы должны способствовать овладению устной речью в сжатые сроки). Выбор и применение того или иного метода зависит и от предпочтений преподавателя, предрасположенности учащихся, степени близости родного и изучаемого языков и ряда других фактов. Метод это представление о том, как должен строиться процесс обучения для получения необходимых результатов. Метод реализуется в системе средств обучения. Метод становится направлением в обучении при соблюдении следующих условий: он должен получить отражение в учебниках и уч.пособиях; преподаватели должны быть убеждены в том, что использование именно этих учебников и пособий сделает уч-ый процесс эффективным, обеспечит достижение поставленных целей. Метод обуславливает появление определенных результатов обучения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Таким образом, метод как разновидность методических концепций включается в 1ый уровень системы обучения и оказывается тесно связанным с такими компонентами этого уровня как цели, средства, процесс и результаты. В структуру метода входят: принципы обучения( основополагающие правила, предписания); приемы обучения( методы отличаются друг от друга принципами и приемами обучения); Среди принципов обучения выделяются один или несколько главных, часто определяемых как стратегическая идея. Такие принципы определяют выбор всех других принципов обучения и часто дают название всему методу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7:00Z</dcterms:created>
  <dc:creator>Ира</dc:creator>
  <dc:description/>
  <cp:keywords/>
  <dc:language>en-US</dc:language>
  <cp:lastModifiedBy>Windows User</cp:lastModifiedBy>
  <dcterms:modified xsi:type="dcterms:W3CDTF">2020-03-09T14:54:00Z</dcterms:modified>
  <cp:revision>10</cp:revision>
  <dc:subject/>
  <dc:title/>
</cp:coreProperties>
</file>