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(тетраен – 9, 11, 15, 17)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) и оценка изменения «чисел» (Ч.о.), (И.ч.), (Д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Бутандиол – 1,4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6</w:t>
      </w:r>
      <w:r>
        <w:rPr>
          <w:sz w:val="28"/>
          <w:szCs w:val="28"/>
        </w:rPr>
        <w:t>;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5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игидросфингоз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треон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этанолам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ие из этих липидов – ПА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этих лип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пропанол – 1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(~ %) изменение «чисел» (Ч.о.) и (И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фингозин</w:t>
      </w:r>
      <w:r>
        <w:rPr>
          <w:sz w:val="28"/>
          <w:szCs w:val="28"/>
        </w:rPr>
        <w:t xml:space="preserve">;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галактуроновая кислота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3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диглицерофосфат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  гидролиза</w:t>
      </w:r>
      <w:r>
        <w:rPr>
          <w:sz w:val="28"/>
          <w:szCs w:val="28"/>
        </w:rPr>
        <w:t xml:space="preserve">  для липида (б)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а (а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этанол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0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1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(~ %) изменение «чисел» (Ч.о.) и (И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Фитосфингозин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 xml:space="preserve"> 6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K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>сульфат</w:t>
      </w:r>
      <w:r>
        <w:rPr>
          <w:rFonts w:eastAsia="Symbol" w:cs="Symbol" w:ascii="Symbol" w:hAnsi="Symbol"/>
          <w:b/>
          <w:sz w:val="28"/>
          <w:szCs w:val="28"/>
        </w:rPr>
        <w:t></w:t>
      </w:r>
      <w:r>
        <w:rPr>
          <w:b/>
          <w:sz w:val="28"/>
          <w:szCs w:val="28"/>
          <w:lang w:val="en-US"/>
        </w:rPr>
        <w:t>D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галактозы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3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сер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  гидролиза</w:t>
      </w:r>
      <w:r>
        <w:rPr>
          <w:sz w:val="28"/>
          <w:szCs w:val="28"/>
        </w:rPr>
        <w:t xml:space="preserve">  для липида (б)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а (а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 xml:space="preserve">Глицерида </w:t>
      </w:r>
      <w:r>
        <w:rPr>
          <w:sz w:val="28"/>
          <w:szCs w:val="28"/>
        </w:rPr>
        <w:t xml:space="preserve">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18 </w:t>
      </w:r>
      <w:r>
        <w:rPr>
          <w:sz w:val="28"/>
          <w:szCs w:val="28"/>
        </w:rPr>
        <w:t xml:space="preserve">(триен – 9, 11, 13)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(триен – 4, 8, 12)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 (~ %) изменение «чисел» (Ч.о.), (И.ч.) и (Д.ч.).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опандиол – 1,3</w:t>
      </w:r>
      <w:r>
        <w:rPr>
          <w:sz w:val="28"/>
          <w:szCs w:val="28"/>
        </w:rPr>
        <w:t>;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1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];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Фитосфингоз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 – сульфат галактозы</w:t>
      </w:r>
      <w:r>
        <w:rPr>
          <w:sz w:val="28"/>
          <w:szCs w:val="28"/>
        </w:rPr>
        <w:t xml:space="preserve">;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3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хол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ов (а) и (б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 xml:space="preserve">Глицерида </w:t>
      </w:r>
      <w:r>
        <w:rPr>
          <w:sz w:val="28"/>
          <w:szCs w:val="28"/>
        </w:rPr>
        <w:t xml:space="preserve">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7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омыления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лкоголиз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те  (~ %) изменение «чисел»  Ч.о. и  И.ч. в результате ацидолиза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5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Церебр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; 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галактуроновая кисл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;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>22</w:t>
      </w:r>
      <w:r>
        <w:rPr>
          <w:b/>
          <w:sz w:val="28"/>
          <w:szCs w:val="28"/>
          <w:lang w:val="en-US"/>
        </w:rPr>
        <w:t>;       C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vertAlign w:val="subscript"/>
          <w:lang w:val="en-US"/>
        </w:rPr>
        <w:t>18</w:t>
      </w:r>
      <w:r>
        <w:rPr>
          <w:b/>
          <w:sz w:val="28"/>
          <w:szCs w:val="28"/>
          <w:lang w:val="en-US"/>
        </w:rPr>
        <w:t>;   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O</w:t>
      </w:r>
      <w:r>
        <w:rPr>
          <w:sz w:val="28"/>
          <w:szCs w:val="28"/>
          <w:lang w:val="en-US"/>
        </w:rPr>
        <w:tab/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5190" w:leader="none"/>
          <w:tab w:val="left" w:pos="5775" w:leader="none"/>
          <w:tab w:val="left" w:pos="7980" w:leader="none"/>
          <w:tab w:val="left" w:pos="862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|</w:t>
        <w:tab/>
        <w:t xml:space="preserve"> |</w:t>
        <w:tab/>
        <w:t xml:space="preserve">   |       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  <w:lang w:val="en-US"/>
        </w:rPr>
        <w:t xml:space="preserve">       |          |         |</w:t>
      </w:r>
    </w:p>
    <w:p>
      <w:pPr>
        <w:pStyle w:val="Normal"/>
        <w:tabs>
          <w:tab w:val="clear" w:pos="708"/>
          <w:tab w:val="left" w:pos="2040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OH     OH    O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   P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O       OH    OH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а (б)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а (в);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(триен – 9, 11, 13)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гексанол – 1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(триен – 9, 11, 13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(триен – 9, 12, 15)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 (~ %) изменение «чисел» (Ч.о.), (И.ч.) и  (Д.ч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треони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фингозин</w:t>
      </w:r>
      <w:r>
        <w:rPr>
          <w:sz w:val="28"/>
          <w:szCs w:val="28"/>
        </w:rPr>
        <w:t xml:space="preserve">;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галактуроновая кислота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</w:rPr>
        <w:t xml:space="preserve">инозин </w:t>
      </w:r>
      <w:r>
        <w:rPr>
          <w:sz w:val="28"/>
          <w:szCs w:val="28"/>
        </w:rPr>
        <w:t>{монофосфо –  и  дифосфо}.</w:t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ю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липидов (а) и (б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 xml:space="preserve">Глицерида </w:t>
      </w:r>
      <w:r>
        <w:rPr>
          <w:sz w:val="28"/>
          <w:szCs w:val="28"/>
        </w:rPr>
        <w:t xml:space="preserve">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бутанол – 1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 (~ %) изменение «чисел» Ч.о.  и   И.ч.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</w:rPr>
        <w:t xml:space="preserve">3 –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сульфат галактозы;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диглицерофосфат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этандиол</w:t>
      </w:r>
      <w:r>
        <w:rPr>
          <w:sz w:val="28"/>
          <w:szCs w:val="28"/>
        </w:rPr>
        <w:t>; 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1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];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липидов (а) и (в)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 xml:space="preserve">(тетраен – 10, 12, 15, 17)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ите 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(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ычисление «чисел»  омыления (Ч.о.)  и  иодного (И.ч.)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20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) и оценка изменения «чисел» (Ч.о.), (И.ч.), (Д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; 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глюкоза – 6 – К – сульфо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Фитосфингоз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сер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хол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этих липид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лная гидрогенизац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 (~ %) изменение «чисел» Ч.о. и   И.ч.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опандиол – 1,3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;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5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фингоз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холи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сер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каким группам относятся эти липиды и какие из них –  ПАВы?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а (а)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 xml:space="preserve">Глицерида </w:t>
      </w:r>
      <w:r>
        <w:rPr>
          <w:sz w:val="28"/>
          <w:szCs w:val="28"/>
        </w:rPr>
        <w:t xml:space="preserve">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гексанол – 1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0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1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(~ %) изменение «чисел» Ч.о.  и   И.ч.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опандиол – 1,3</w:t>
      </w:r>
      <w:r>
        <w:rPr>
          <w:sz w:val="28"/>
          <w:szCs w:val="28"/>
        </w:rPr>
        <w:t>;  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3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>];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Церебр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K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>сульфат</w:t>
      </w:r>
      <w:r>
        <w:rPr>
          <w:rFonts w:eastAsia="Symbol" w:cs="Symbol" w:ascii="Symbol" w:hAnsi="Symbol"/>
          <w:b/>
          <w:sz w:val="28"/>
          <w:szCs w:val="28"/>
        </w:rPr>
        <w:t></w:t>
      </w:r>
      <w:r>
        <w:rPr>
          <w:b/>
          <w:sz w:val="28"/>
          <w:szCs w:val="28"/>
          <w:lang w:val="en-US"/>
        </w:rPr>
        <w:t>D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галактоз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этих липидов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9, 12)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(гексаен – 5, 7, 10, 12, 15)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ите  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) и оценка изменения «чисел» (Ч.о.), (И.ч.), (Д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галактуроновая кислота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Фитосфингоз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3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K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>сульфо</w:t>
      </w:r>
      <w:r>
        <w:rPr>
          <w:rFonts w:eastAsia="Symbol" w:cs="Symbol" w:ascii="Symbol" w:hAnsi="Symbol"/>
          <w:b/>
          <w:sz w:val="28"/>
          <w:szCs w:val="28"/>
        </w:rPr>
        <w:t></w:t>
      </w:r>
      <w:r>
        <w:rPr>
          <w:b/>
          <w:sz w:val="28"/>
          <w:szCs w:val="28"/>
          <w:lang w:val="en-US"/>
        </w:rPr>
        <w:t>D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галактопираноза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хол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ов (а) и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(тетраен – 9, 11, 15, 17)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) и оценка изменения «чисел» (Ч.о.), (И.ч.), (Д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Бутандиол – 1,4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6</w:t>
      </w:r>
      <w:r>
        <w:rPr>
          <w:sz w:val="28"/>
          <w:szCs w:val="28"/>
        </w:rPr>
        <w:t>;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5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игидросфингоз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треон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этанолам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ие из этих липидов – ПА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этих липид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Глицерида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(триен – 9, 11, 13)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этанол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(триен – 9, 11, 13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(триен – 9, 12, 15)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 (~ %) изменение «чисел» (Ч.о.), (И.ч.) и  (Д.ч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треони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фингозин</w:t>
      </w:r>
      <w:r>
        <w:rPr>
          <w:sz w:val="28"/>
          <w:szCs w:val="28"/>
        </w:rPr>
        <w:t xml:space="preserve">;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галактуроновая кислота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</w:rPr>
        <w:t xml:space="preserve">инозин </w:t>
      </w:r>
      <w:r>
        <w:rPr>
          <w:sz w:val="28"/>
          <w:szCs w:val="28"/>
        </w:rPr>
        <w:t>{монофосфо –  и  дифосфо}.</w:t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липидов (а) и (б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Глицерида</w:t>
      </w:r>
      <w:r>
        <w:rPr>
          <w:sz w:val="28"/>
          <w:szCs w:val="28"/>
        </w:rPr>
        <w:t xml:space="preserve">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алкоголиза (пропанол – 1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Щелочной гидролиз с вычислением (Ч.о.) и (И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те (~ %) изменение «чисел» (Ч.о.) и (И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3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  <w:lang w:val="en-US"/>
        </w:rPr>
        <w:t xml:space="preserve">];    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bscript"/>
          <w:lang w:val="en-US"/>
        </w:rPr>
        <w:t>18</w:t>
      </w:r>
      <w:r>
        <w:rPr>
          <w:sz w:val="28"/>
          <w:szCs w:val="28"/>
          <w:lang w:val="en-US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ропандиол – 1,3</w:t>
      </w:r>
      <w:r>
        <w:rPr>
          <w:sz w:val="28"/>
          <w:szCs w:val="28"/>
        </w:rPr>
        <w:t>;      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];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3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     </w:t>
      </w:r>
      <w:r>
        <w:rPr>
          <w:b/>
          <w:sz w:val="28"/>
          <w:szCs w:val="28"/>
        </w:rPr>
        <w:t>диглицерофосфат</w: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ов (а) и (в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ТАГ</w:t>
      </w:r>
      <w:r>
        <w:rPr>
          <w:sz w:val="28"/>
          <w:szCs w:val="28"/>
        </w:rPr>
        <w:t xml:space="preserve"> 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 xml:space="preserve">(тетраен – 10, 12, 15, 17)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ите 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Щелочной гидролиз (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ычисление «чисел»  омыления (Ч.о.)  и  иодного (И.ч.)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еакция с малеиновым ангидридом и вычисление диенового числа (Д.ч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20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) и оценка изменения «чисел» (Ч.о.), (И.ч.), (Д.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галактуроновая кислота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Фитосфингоз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3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K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>сульфо</w:t>
      </w:r>
      <w:r>
        <w:rPr>
          <w:rFonts w:eastAsia="Symbol" w:cs="Symbol" w:ascii="Symbol" w:hAnsi="Symbol"/>
          <w:b/>
          <w:sz w:val="28"/>
          <w:szCs w:val="28"/>
        </w:rPr>
        <w:t></w:t>
      </w:r>
      <w:r>
        <w:rPr>
          <w:b/>
          <w:sz w:val="28"/>
          <w:szCs w:val="28"/>
          <w:lang w:val="en-US"/>
        </w:rPr>
        <w:t>D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галактопираноза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холин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ов (а) и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Лип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 xml:space="preserve">Глицерида </w:t>
      </w:r>
      <w:r>
        <w:rPr>
          <w:sz w:val="28"/>
          <w:szCs w:val="28"/>
        </w:rPr>
        <w:t xml:space="preserve"> (к–ты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7</w:t>
      </w:r>
      <w:r>
        <w:rPr>
          <w:sz w:val="28"/>
          <w:szCs w:val="28"/>
        </w:rPr>
        <w:t>) напишите ре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акция омыления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ислотный ступенчатый гидрол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лкоголиз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цидолиз 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18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те  (~ %) изменение «чисел»  Ч.о. и  И.ч. в результате ацидолиза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структуры сложных липид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8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5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Церебри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;      </w:t>
      </w:r>
      <w:r>
        <w:rPr>
          <w:rFonts w:eastAsia="Symbol" w:cs="Symbol" w:ascii="Symbol" w:hAnsi="Symbol"/>
          <w:b/>
          <w:sz w:val="28"/>
          <w:szCs w:val="28"/>
        </w:rPr>
        <w:t>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галактуроновая кисл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;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>22</w:t>
      </w:r>
      <w:r>
        <w:rPr>
          <w:b/>
          <w:sz w:val="28"/>
          <w:szCs w:val="28"/>
          <w:lang w:val="en-US"/>
        </w:rPr>
        <w:t>;       C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vertAlign w:val="subscript"/>
          <w:lang w:val="en-US"/>
        </w:rPr>
        <w:t>18</w:t>
      </w:r>
      <w:r>
        <w:rPr>
          <w:b/>
          <w:sz w:val="28"/>
          <w:szCs w:val="28"/>
          <w:lang w:val="en-US"/>
        </w:rPr>
        <w:t>;   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O</w:t>
      </w:r>
      <w:r>
        <w:rPr>
          <w:sz w:val="28"/>
          <w:szCs w:val="28"/>
          <w:lang w:val="en-US"/>
        </w:rPr>
        <w:tab/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5190" w:leader="none"/>
          <w:tab w:val="left" w:pos="5775" w:leader="none"/>
          <w:tab w:val="left" w:pos="7980" w:leader="none"/>
          <w:tab w:val="left" w:pos="862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|</w:t>
        <w:tab/>
        <w:t xml:space="preserve"> |</w:t>
        <w:tab/>
        <w:t xml:space="preserve">   |       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  <w:lang w:val="en-US"/>
        </w:rPr>
        <w:t xml:space="preserve">       |          |         |</w:t>
      </w:r>
    </w:p>
    <w:p>
      <w:pPr>
        <w:pStyle w:val="Normal"/>
        <w:tabs>
          <w:tab w:val="clear" w:pos="708"/>
          <w:tab w:val="left" w:pos="2040" w:leader="none"/>
          <w:tab w:val="left" w:pos="798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OH     OH    O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   P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O       OH    OH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  <w:u w:val="single"/>
        </w:rPr>
        <w:t>кислот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а (б)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щело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дролиза</w:t>
      </w:r>
      <w:r>
        <w:rPr>
          <w:sz w:val="28"/>
          <w:szCs w:val="28"/>
        </w:rPr>
        <w:t xml:space="preserve"> для липида (в);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04:00Z</dcterms:created>
  <dc:creator>Асташкова</dc:creator>
  <dc:description/>
  <dc:language>en-US</dc:language>
  <cp:lastModifiedBy>Асташкова</cp:lastModifiedBy>
  <cp:lastPrinted>2005-05-06T08:13:00Z</cp:lastPrinted>
  <dcterms:modified xsi:type="dcterms:W3CDTF">2005-05-06T03:42:00Z</dcterms:modified>
  <cp:revision>61</cp:revision>
  <dc:subject/>
  <dc:title/>
</cp:coreProperties>
</file>